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6. 4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3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Příhoda Jiří-ÚR JOSK SNH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. Oddílu Ostopovic se doporučuje , aby do výkladu SŘ VV SNH nepoužíval v oblastním přeboru mužů hráče , kteří zůstali na soupisce „A“ družstva hrajícího v podzimní části soutěží ve II.lize . Jakmile bude známý výklad VV SNH k tomuto , tak se potom řídit přesně tímto výkladem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3. Rozlosování jarní části soutěží jihomoravského oblastního přeboru 2009/2010 a delegace rozhodčích do 17. dubna 2010 včetně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9"/>
        <w:rPr/>
      </w:pPr>
      <w:r>
        <w:rPr/>
        <w:t>Do 9. května 2010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122. Draken Brno „B“ – Draken Brno „A“</w:t>
        <w:tab/>
        <w:tab/>
        <w:t>rozhodčí : domácí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150. </w:t>
      </w:r>
      <w:r>
        <w:rPr>
          <w:bCs/>
          <w:sz w:val="20"/>
          <w:szCs w:val="20"/>
        </w:rPr>
        <w:t xml:space="preserve">TJ Jiskra Humpolec „B“ – TJ Jiskra Humpolec „A“ </w:t>
        <w:tab/>
      </w:r>
      <w:r>
        <w:rPr>
          <w:bCs/>
        </w:rPr>
        <w:t>rozhodčí : domácí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229. </w:t>
      </w:r>
      <w:r>
        <w:rPr>
          <w:sz w:val="20"/>
          <w:szCs w:val="20"/>
        </w:rPr>
        <w:t>TJ Jiskra Humpolec „B“ – TJ Jiskra Humpolec „A“</w:t>
      </w:r>
      <w:r>
        <w:rPr/>
        <w:t xml:space="preserve"> </w:t>
        <w:tab/>
        <w:t>rozhodčí :  domá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ab/>
        <w:tab/>
        <w:t>310. Draken Brno „B“ – Draken Brno „A“</w:t>
        <w:tab/>
        <w:tab/>
        <w:t>rozhodčí :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22. Draken Brno „B“ – Draken Brno „A“</w:t>
        <w:tab/>
        <w:tab/>
        <w:t>rozhodčí : domácí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ší žákyně </w:t>
      </w:r>
    </w:p>
    <w:p>
      <w:pPr>
        <w:pStyle w:val="Normal"/>
        <w:rPr/>
      </w:pPr>
      <w:r>
        <w:rPr/>
        <w:tab/>
        <w:tab/>
        <w:t>521. Draken Brno „B“ – Draken Brno „A“</w:t>
        <w:tab/>
        <w:tab/>
        <w:t>rozhodčí : domác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37.</w:t>
      </w:r>
      <w:r>
        <w:rPr>
          <w:bCs/>
          <w:sz w:val="16"/>
          <w:szCs w:val="16"/>
        </w:rPr>
        <w:t xml:space="preserve"> SKNH Veselí nad Moravou „B“ – SKNH Veselí nad Moravou „A“</w:t>
      </w:r>
      <w:r>
        <w:rPr>
          <w:bCs/>
          <w:sz w:val="18"/>
          <w:szCs w:val="18"/>
        </w:rPr>
        <w:tab/>
      </w:r>
      <w:r>
        <w:rPr>
          <w:bCs/>
        </w:rPr>
        <w:t>rozhodčí : domácí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9.5.10 13.15 hodin</w:t>
        <w:tab/>
      </w:r>
      <w:r>
        <w:rPr>
          <w:bCs/>
        </w:rPr>
        <w:t>638. 1. NH BRNO „B“ – 1. NH BRNO „A“</w:t>
        <w:tab/>
        <w:tab/>
        <w:t>rozhodčí : domácí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39. Draken Brno „B“ – Draken Brno „A“</w:t>
        <w:tab/>
        <w:tab/>
        <w:t>rozhodčí : domác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7. dubna 2010 ….. předehrávka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428. 1. NH BRNO – Draken Brno „A“</w:t>
        <w:tab/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0. dubna 2010 ….. 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57. 1. NH BRNO „A“ – Draken Brno „B“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658. 1. NH BRNO „B“ – Draken Brno „A“</w:t>
        <w:tab/>
        <w:tab/>
        <w:t>rozhodčí 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dubna 2010 ….. předehrávky 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9. 1. NH BRNO „B“ – Draken Brno „B“</w:t>
        <w:tab/>
        <w:tab/>
        <w:t>rozhodčí : Palarč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29. 1. NH BRNO – Draken Brno „B“</w:t>
        <w:tab/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55. 1. NH BRNO „A“ – Draken Brno „A“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56. 1. NH BRNO „B“ – Draken Brno „B“</w:t>
        <w:tab/>
        <w:tab/>
        <w:t>rozhodčí : domác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1. dubna 2010 ….. 8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23. TJ Sokol Olbramovice – TJ Sokol Vracov</w:t>
        <w:tab/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24.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</w:rPr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125. </w:t>
      </w:r>
      <w:r>
        <w:rPr>
          <w:bCs/>
          <w:sz w:val="22"/>
          <w:szCs w:val="22"/>
        </w:rPr>
        <w:t>Draken Brno „B“ – KNH Moravská Slavia Brno</w:t>
      </w:r>
      <w:r>
        <w:rPr>
          <w:bCs/>
        </w:rPr>
        <w:tab/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230. TJ Sokol Ostopovice „B“ – TJ Sokol Vracov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sz w:val="20"/>
          <w:szCs w:val="20"/>
        </w:rPr>
        <w:tab/>
      </w:r>
      <w:r>
        <w:rPr>
          <w:bCs/>
        </w:rPr>
        <w:t>231.</w:t>
      </w:r>
      <w:r>
        <w:rPr>
          <w:bCs/>
          <w:sz w:val="20"/>
          <w:szCs w:val="20"/>
        </w:rPr>
        <w:t xml:space="preserve"> Draken Brno „B“ – KNH Moravská Slavia Brno „B“</w:t>
        <w:tab/>
      </w:r>
      <w:r>
        <w:rPr>
          <w:bCs/>
        </w:rPr>
        <w:t>rozhodčí : Václavi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232. </w:t>
      </w:r>
      <w:r>
        <w:rPr>
          <w:bCs/>
          <w:sz w:val="20"/>
          <w:szCs w:val="20"/>
        </w:rPr>
        <w:t>TJ Jiskra Humpolec „A“ – SK Autonot Jihlava „B“</w:t>
      </w:r>
      <w:r>
        <w:rPr>
          <w:bCs/>
        </w:rPr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</w:r>
      <w:r>
        <w:rPr>
          <w:bCs/>
          <w:sz w:val="20"/>
          <w:szCs w:val="20"/>
        </w:rPr>
        <w:t>233. TJ Jiskra Humpolec „B“ – SK Autonot Jihlava „B“</w:t>
      </w:r>
      <w:r>
        <w:rPr>
          <w:bCs/>
        </w:rPr>
        <w:tab/>
        <w:t>rozhodčí : Vá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23. TJ Sokol Ostopovice – TJ Sokol Vracov</w:t>
        <w:tab/>
        <w:t>rozhodčí : Grepl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24. TJ Jiskra Humpolec – SK Autonot Jihlava</w:t>
        <w:tab/>
        <w:t>rozhodčí : Vác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2. TJ Sokol Olbramovice – TJ Sokol Vracov</w:t>
        <w:tab/>
        <w:t>rozhodčí : Šotner Josef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40. </w:t>
      </w:r>
      <w:r>
        <w:rPr>
          <w:bCs/>
          <w:sz w:val="20"/>
          <w:szCs w:val="20"/>
        </w:rPr>
        <w:t>1. NH BRNO „A“ – SK Veselí nad Moravou „A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641.</w:t>
      </w:r>
      <w:r>
        <w:rPr>
          <w:bCs/>
          <w:sz w:val="20"/>
          <w:szCs w:val="20"/>
        </w:rPr>
        <w:t xml:space="preserve"> 1. NH BRNO „B“ – SK Veselí nad Moravou „B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642</w:t>
      </w:r>
      <w:r>
        <w:rPr>
          <w:bCs/>
          <w:sz w:val="20"/>
          <w:szCs w:val="20"/>
        </w:rPr>
        <w:t>. 1. NH BRNO „A“ – SK Veselí nad Moravou „B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643</w:t>
      </w:r>
      <w:r>
        <w:rPr>
          <w:bCs/>
          <w:sz w:val="20"/>
          <w:szCs w:val="20"/>
        </w:rPr>
        <w:t>. 1. NH BRNO „B“ – SK Veselí nad Moravou „A“</w:t>
      </w:r>
      <w:r>
        <w:rPr>
          <w:bCs/>
        </w:rPr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44. </w:t>
      </w:r>
      <w:r>
        <w:rPr>
          <w:bCs/>
          <w:sz w:val="20"/>
          <w:szCs w:val="20"/>
        </w:rPr>
        <w:t>Draken Brno „A“ – KNH Moravská Slavia Brno</w:t>
      </w:r>
      <w:r>
        <w:rPr>
          <w:bCs/>
        </w:rPr>
        <w:t xml:space="preserve"> </w:t>
        <w:tab/>
        <w:t xml:space="preserve">rozhodčí : Slach </w:t>
      </w:r>
    </w:p>
    <w:p>
      <w:pPr>
        <w:pStyle w:val="Normal"/>
        <w:jc w:val="both"/>
        <w:rPr/>
      </w:pPr>
      <w:r>
        <w:rPr>
          <w:bCs/>
        </w:rPr>
        <w:t>12.30 hodin</w:t>
        <w:tab/>
        <w:t>645.</w:t>
      </w:r>
      <w:r>
        <w:rPr>
          <w:bCs/>
          <w:sz w:val="20"/>
          <w:szCs w:val="20"/>
        </w:rPr>
        <w:t xml:space="preserve"> Draken Brno „B“ – KNH Moravská Slavia Brno</w:t>
      </w:r>
      <w:r>
        <w:rPr>
          <w:bCs/>
        </w:rPr>
        <w:t xml:space="preserve"> </w:t>
        <w:tab/>
        <w:t xml:space="preserve">rozhodčí : Skalník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46. TJ Jiskra Humpolec – SK Autonot Jihlava</w:t>
        <w:tab/>
        <w:t xml:space="preserve">rozhodčí : Lesin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7. dubna 2010 ….. 4. turnaj mladších žákyň a 5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turnaj mladších žákyň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4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47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748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49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50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51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52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30 hodin </w:t>
        <w:tab/>
        <w:t xml:space="preserve">753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54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55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56. Draken Brno – TJ Sokol Vracov „B“  </w:t>
      </w:r>
    </w:p>
    <w:p>
      <w:pPr>
        <w:pStyle w:val="Normal"/>
        <w:jc w:val="both"/>
        <w:rPr/>
      </w:pPr>
      <w:r>
        <w:rPr>
          <w:bCs/>
        </w:rPr>
        <w:t>13.30 hodin</w:t>
        <w:tab/>
        <w:t xml:space="preserve">757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58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59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60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5. turnaj mladších žáků na hřišti KNH Moravská Slavia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TJ Sokol Ostopovice – KNH Moravská Slavia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TJ Sokol Vracov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44. KNH Moravská Slavia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4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46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47. KNH Moravská Slavia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48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4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50. 1. NH BRNO – KNH Moravská Slavia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18. dubna 2010 ….. 9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26. TJ Miroslav – Draken Brno „A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27. TJ Miroslav – Draken Brno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128. TJ Sokol Vraco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151. TJ Sokol Vracov – TJ Jiskra Humpolec „B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>234. TJ Sokol Vraco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15 hodin</w:t>
        <w:tab/>
        <w:t>235. TJ Sokol Vracov – TJ Jiskra Humpolec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236.</w:t>
      </w:r>
      <w:r>
        <w:rPr>
          <w:bCs/>
          <w:sz w:val="20"/>
          <w:szCs w:val="20"/>
        </w:rPr>
        <w:t xml:space="preserve"> KNH Moravská Slavia Brno „B“ – 1. NH BRNO „B“</w:t>
        <w:tab/>
      </w:r>
      <w:r>
        <w:rPr>
          <w:bCs/>
        </w:rPr>
        <w:t>rozhodčí : (Palarčík)</w:t>
      </w:r>
    </w:p>
    <w:p>
      <w:pPr>
        <w:pStyle w:val="Normal"/>
        <w:jc w:val="both"/>
        <w:rPr/>
      </w:pPr>
      <w:r>
        <w:rPr>
          <w:bCs/>
        </w:rPr>
        <w:t>11.45 hodin</w:t>
        <w:tab/>
        <w:t>237.</w:t>
      </w:r>
      <w:r>
        <w:rPr>
          <w:bCs/>
          <w:sz w:val="20"/>
          <w:szCs w:val="20"/>
        </w:rPr>
        <w:t xml:space="preserve"> SK Autonot Jihlava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5. TJ Sokol Vracov – TJ Jiskra Humpolec 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6. SK Autonot Jihlava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23. SK Autonot Jihlava – TJ Sokol Olbram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47. </w:t>
      </w:r>
      <w:r>
        <w:rPr>
          <w:bCs/>
          <w:sz w:val="20"/>
          <w:szCs w:val="20"/>
        </w:rPr>
        <w:t>SK Veselí nad Moravou „A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48. </w:t>
      </w:r>
      <w:r>
        <w:rPr>
          <w:bCs/>
          <w:sz w:val="20"/>
          <w:szCs w:val="20"/>
        </w:rPr>
        <w:t>SK Veselí nad Moravou „B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649. </w:t>
      </w:r>
      <w:r>
        <w:rPr>
          <w:bCs/>
          <w:sz w:val="20"/>
          <w:szCs w:val="20"/>
        </w:rPr>
        <w:t>SK Veselí nad Moravou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650. </w:t>
      </w:r>
      <w:r>
        <w:rPr>
          <w:bCs/>
          <w:sz w:val="20"/>
          <w:szCs w:val="20"/>
        </w:rPr>
        <w:t>SK Veselí nad Moravou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</w:r>
      <w:r>
        <w:rPr>
          <w:bCs/>
        </w:rPr>
        <w:t>651.</w:t>
      </w:r>
      <w:r>
        <w:rPr>
          <w:bCs/>
          <w:sz w:val="22"/>
          <w:szCs w:val="22"/>
        </w:rPr>
        <w:t xml:space="preserve"> KNH Moravská Slavia Brno – 1. NH BRNO „A“</w:t>
        <w:tab/>
      </w:r>
      <w:r>
        <w:rPr>
          <w:bCs/>
        </w:rPr>
        <w:t>rozhodčí : (Palarčík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1.30 hodin</w:t>
      </w:r>
      <w:r>
        <w:rPr>
          <w:bCs/>
          <w:sz w:val="22"/>
          <w:szCs w:val="22"/>
        </w:rPr>
        <w:tab/>
      </w:r>
      <w:r>
        <w:rPr>
          <w:bCs/>
        </w:rPr>
        <w:t>652.</w:t>
      </w:r>
      <w:r>
        <w:rPr>
          <w:bCs/>
          <w:sz w:val="22"/>
          <w:szCs w:val="22"/>
        </w:rPr>
        <w:t xml:space="preserve"> KNH Moravská Slavia Brno – 1. NH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dubna 2010 ….. předehrávky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653. </w:t>
      </w:r>
      <w:r>
        <w:rPr>
          <w:bCs/>
          <w:sz w:val="20"/>
          <w:szCs w:val="20"/>
        </w:rPr>
        <w:t xml:space="preserve">SK Veselí nad Moravou „A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5.00 hodin</w:t>
        <w:tab/>
        <w:t xml:space="preserve">654. </w:t>
      </w:r>
      <w:r>
        <w:rPr>
          <w:bCs/>
          <w:sz w:val="20"/>
          <w:szCs w:val="20"/>
        </w:rPr>
        <w:t xml:space="preserve">SK Veselí nad Moravou „B“ – TJ Jiskra Humpolec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1. dubna 2010 ….. předehrávka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430. Draken Brno „A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dubna 2010 ….. předehrávka 10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240.</w:t>
      </w:r>
      <w:r>
        <w:rPr>
          <w:bCs/>
          <w:sz w:val="18"/>
          <w:szCs w:val="18"/>
        </w:rPr>
        <w:t xml:space="preserve"> KNH Moravská Slavia Brno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4. dubna 2010 ….. 5. turnaj mladších žákyň a 6 turnaj mladších žáků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turnaj mladších žákyň v Olbram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6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62. TJ Miroslav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63. SK Autonot Jihlava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64. TJ Sokol Vracov „B“ – TJ Sokol Olbramovice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65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66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67. TJ Sokol Vracov „B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68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69. TJ Sokol Vracov „A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7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71. SK Autonot Jihlava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72. TJ Sokol Olbramovice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73. TJ Miroslav – TJ Sokol Vracov „B“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77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75. TJ Sokol Olbramovice – SK Autonot Jihlava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51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52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5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54. TJ Sokol Ostopovice – Draken Brno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5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5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5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58. KNH Moravská Slavia Brno – 1. NH BRNO </w:t>
      </w:r>
    </w:p>
    <w:p>
      <w:pPr>
        <w:pStyle w:val="Normal"/>
        <w:jc w:val="both"/>
        <w:rPr/>
      </w:pPr>
      <w:r>
        <w:rPr>
          <w:bCs/>
        </w:rPr>
        <w:t>13.20 hodin</w:t>
        <w:tab/>
        <w:t xml:space="preserve">85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60. 1. NH BRNO – TJ Sokol Ostopovi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5. dubna 2010 ….. 10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129. TJ Miroslav – TJ Jiskra Humpolec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52. TJ Miroslav – TJ Jiskra Humpolec „B“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20"/>
          <w:szCs w:val="20"/>
        </w:rPr>
        <w:tab/>
      </w:r>
      <w:r>
        <w:rPr>
          <w:bCs/>
        </w:rPr>
        <w:t>130.</w:t>
      </w:r>
      <w:r>
        <w:rPr>
          <w:bCs/>
          <w:sz w:val="20"/>
          <w:szCs w:val="20"/>
        </w:rPr>
        <w:t xml:space="preserve"> KNH Moravská Slavia Brno – TJ Sokol Olbramovice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8. TJ Sokol Vracov – SK Autonot Jihlava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27. TJ Sokol Vracov – SK Autonot Jihlava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524. TJ Sokol Vracov – SK Autonot Jihlava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dubna 2010 ….. předehrávky 11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241. Draken Brno „B“ – TJ Sokol Ostopovice „B“ 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431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května 2010 ….. 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13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311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435. TJ Sokol Vracov – Draken Brno „B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525. TJ Sokol Vracov – Draken Brno „A“ </w:t>
        <w:tab/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května 2010 ….. 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45 hodin</w:t>
        <w:tab/>
        <w:t xml:space="preserve">242. 1. NH BRNO „B“ – TJ Jiskra Humpolec „A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243. 1. NH BRNO „B“ – TJ Jiskra Humpolec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433. 1. NH BRNO – TJ Jiskra Humpolec 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659. 1. NH BRNO „A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660. 1. NH BRNO „B“ – TJ Jiskra Humpolec 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května 2010 ….. 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2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15 hodin</w:t>
        <w:tab/>
        <w:t>133. TJ Sokol Olbramovice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134</w:t>
      </w:r>
      <w:r>
        <w:rPr>
          <w:bCs/>
          <w:sz w:val="20"/>
          <w:szCs w:val="20"/>
        </w:rPr>
        <w:t>. TJ Jiskra Humpolec „A“ – KNH Moravská Slavia Brno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3. </w:t>
      </w:r>
      <w:r>
        <w:rPr>
          <w:bCs/>
          <w:sz w:val="20"/>
          <w:szCs w:val="20"/>
        </w:rPr>
        <w:t>TJ Jiskra Humpolec „B“ – KNH Moravská Slavia Brno</w:t>
        <w:tab/>
      </w:r>
      <w:r>
        <w:rPr>
          <w:bCs/>
        </w:rPr>
        <w:t>rozhodčí 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4. 1. NH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45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Jiskra Humpolec „A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246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1. NH BRNO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26. TJ Sokol Olbramovice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  <w:tab/>
        <w:t>527. TJ Sokol Olbramovice – Draken Brno „B“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61.</w:t>
      </w:r>
      <w:r>
        <w:rPr>
          <w:bCs/>
          <w:sz w:val="20"/>
          <w:szCs w:val="20"/>
        </w:rPr>
        <w:t xml:space="preserve"> SKNH Veselí nad Moravou „A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662</w:t>
      </w:r>
      <w:r>
        <w:rPr>
          <w:bCs/>
          <w:sz w:val="20"/>
          <w:szCs w:val="20"/>
        </w:rPr>
        <w:t>. SKNH Veselí nad Moravou „B“ – SK Autonot Jihlava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63.</w:t>
      </w:r>
      <w:r>
        <w:rPr>
          <w:bCs/>
          <w:sz w:val="20"/>
          <w:szCs w:val="20"/>
        </w:rPr>
        <w:t xml:space="preserve"> TJ Jiskra Humpolec – KNH Moravská Slavia Brno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 : (</w:t>
      </w:r>
      <w:r>
        <w:rPr>
          <w:bCs/>
        </w:rPr>
        <w:t>Vespalcová , Prax , Slach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79. TJ Sokol Vracov „B“ – Draken Brno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80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786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788.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789. TJ Sokol Vracov „A“ – SK Autonot Jihlava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5. KNH Moravská Slavia Brno – TJ Miroslav</w:t>
        <w:tab/>
        <w:t>rozhodčí :</w:t>
      </w:r>
    </w:p>
    <w:p>
      <w:pPr>
        <w:pStyle w:val="Normal"/>
        <w:jc w:val="both"/>
        <w:rPr/>
      </w:pPr>
      <w:r>
        <w:rPr>
          <w:bCs/>
        </w:rPr>
        <w:t>11.30 hodin</w:t>
        <w:tab/>
        <w:t>136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47. Draken Brno „B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1.00 hodin</w:t>
        <w:tab/>
        <w:t>248. 1. NH BRNO „B“ – SK Autonot Jihlava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/>
      </w:pPr>
      <w:r>
        <w:rPr>
          <w:bCs/>
        </w:rPr>
        <w:t>12.45 hodin</w:t>
        <w:tab/>
        <w:t>312. Draken Brno „B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2. Draken Brno „A“ – TJ Sokol Vraco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>436. 1. NH BRNO – SK Autonot Jihlava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sz w:val="16"/>
          <w:szCs w:val="16"/>
        </w:rPr>
        <w:tab/>
      </w:r>
      <w:r>
        <w:rPr>
          <w:bCs/>
        </w:rPr>
        <w:t>664</w:t>
      </w:r>
      <w:r>
        <w:rPr>
          <w:bCs/>
          <w:sz w:val="16"/>
          <w:szCs w:val="16"/>
        </w:rPr>
        <w:t>. KNH Moravská Slavia Brno – SKNH Veselí nad Moravou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>
          <w:bCs/>
          <w:sz w:val="16"/>
          <w:szCs w:val="16"/>
        </w:rPr>
        <w:tab/>
      </w:r>
      <w:r>
        <w:rPr>
          <w:bCs/>
        </w:rPr>
        <w:t>665</w:t>
      </w:r>
      <w:r>
        <w:rPr>
          <w:bCs/>
          <w:sz w:val="16"/>
          <w:szCs w:val="16"/>
        </w:rPr>
        <w:t>. KNH Moravská Slavia Brno – SKNH Veselí nad Moravou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>666. 1. NH BRNO „A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67. 1. NH BRNO „B“ – SK Autonot Jihlava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(ligov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 turnaj mladších žákyň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turnaj mladších žáků na hřišti Drakenu Brn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2,5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0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801. TJ Miroslav – TJ Sokol Olbramovice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</w:t>
      </w: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30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.13.00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71. TJ Jiskra Humpolec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sz w:val="18"/>
          <w:szCs w:val="18"/>
        </w:rPr>
        <w:tab/>
      </w:r>
      <w:r>
        <w:rPr>
          <w:bCs/>
        </w:rPr>
        <w:t xml:space="preserve">672. </w:t>
      </w:r>
      <w:r>
        <w:rPr>
          <w:bCs/>
          <w:sz w:val="20"/>
          <w:szCs w:val="20"/>
        </w:rPr>
        <w:t>SK Autonot Jihlava – KNH Moravská Slavia Brno</w:t>
      </w:r>
      <w:r>
        <w:rPr>
          <w:bCs/>
          <w:sz w:val="18"/>
          <w:szCs w:val="18"/>
        </w:rPr>
        <w:t xml:space="preserve"> </w:t>
        <w:tab/>
      </w:r>
      <w:r>
        <w:rPr>
          <w:bCs/>
        </w:rPr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dub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3 děvčata z oddílu Miroslavi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ÚR JOSK SNH tímto žádá ligové rozhodčí (absolvující seminář ligových rozhodčích), aby přenášeli poznatky získané na Semináři ligových rozhodčích ve svém oddíle (klubu) národní házené i ostatním v jihomoravské oblast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řed začátkem jarní části soutěží připomínáme , že rozhodčím se vyplác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lastní soutěže dospělých    200,- Kč + 50,-  Kč paušál</w:t>
        <w:br/>
        <w:t>Oblastní soutěže dorostu        150,- Kč + 50,- Kč paušál</w:t>
        <w:br/>
        <w:t>Oblastní soutěže žactva          100,- Kč + 50,- Kč paušál</w:t>
        <w:br/>
        <w:br/>
        <w:t>Při oblastních turnajích :</w:t>
        <w:br/>
        <w:t>Žactvo  2,- Kč za minutu + 100,- Kč paušál (pokud rozhodčí odpíská 50 minut a více)</w:t>
        <w:br/>
        <w:t>Dorost   2,50 Kč za minutu + 100,- Kč paušál (pokud rozhodčí odpíská 50 minut a více)</w:t>
        <w:br/>
        <w:t>Dospělý 3,30 Kč za minutu + 100,- Kč paušál (pokud rozhodčí odpíská 50 minut a více)</w:t>
        <w:br/>
        <w:br/>
        <w:t>Cestovné se proplácí veřejný dopravní prostředek dle cestovního dokladu , při použití osobního auta 3,- Kč/km .</w:t>
        <w:br/>
        <w:br/>
        <w:t>Stravné a poštovné se rozhodčímu nevyplácí , místo toho dostává paušál . Paušál náleží i rozhodčímu , který píská v místě bydliště 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4-06T20:33:00Z</cp:lastPrinted>
  <dcterms:modified xsi:type="dcterms:W3CDTF">2010-04-06T18:35:00Z</dcterms:modified>
  <cp:revision>480</cp:revision>
  <dc:subject/>
  <dc:title/>
</cp:coreProperties>
</file>