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. 1. 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Hospodář  JOSK SNH provedl kontrolu uhrazení pořádkových pokut a při té příležitosti bylo zjištěno následujíc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uhrazené pořádkové pokuty po termínu splatnost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kuty uvedené ve Zpravodaji JOSK SNH číslo 6/2009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KNH Moravská Slavia Brno</w:t>
        <w:tab/>
        <w:tab/>
        <w:tab/>
        <w:t>100,- Kč</w:t>
        <w:tab/>
        <w:t>VS 2501000011</w:t>
      </w:r>
    </w:p>
    <w:p>
      <w:pPr>
        <w:pStyle w:val="Normal"/>
        <w:jc w:val="both"/>
        <w:rPr>
          <w:bCs/>
        </w:rPr>
      </w:pPr>
      <w:r>
        <w:rPr>
          <w:bCs/>
        </w:rPr>
        <w:t>(družstvo muži „A“ – 3x žlutá kart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J Sokol Vracov</w:t>
        <w:tab/>
        <w:tab/>
        <w:tab/>
        <w:tab/>
        <w:t>100,- Kč</w:t>
        <w:tab/>
        <w:t>VS 2505000021</w:t>
      </w:r>
    </w:p>
    <w:p>
      <w:pPr>
        <w:pStyle w:val="Normal"/>
        <w:jc w:val="both"/>
        <w:rPr>
          <w:bCs/>
        </w:rPr>
      </w:pPr>
      <w:r>
        <w:rPr>
          <w:bCs/>
        </w:rPr>
        <w:t>(družstvo mužů – 3x žlutá kart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J Sokol Vracov</w:t>
        <w:tab/>
        <w:tab/>
        <w:tab/>
        <w:tab/>
        <w:t>200,- Kč</w:t>
        <w:tab/>
        <w:t>VS 2505000031</w:t>
      </w:r>
    </w:p>
    <w:p>
      <w:pPr>
        <w:pStyle w:val="Normal"/>
        <w:jc w:val="both"/>
        <w:rPr>
          <w:bCs/>
        </w:rPr>
      </w:pPr>
      <w:r>
        <w:rPr>
          <w:bCs/>
        </w:rPr>
        <w:t>(družstvo mužů – 3x žlutá karta – 2. přípa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kuta uvedená ve Zpravodaji JOSK SNH číslo 7/2009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KNH Moravská Slavia Brno</w:t>
        <w:tab/>
        <w:tab/>
        <w:tab/>
        <w:t>100,- Kč</w:t>
        <w:tab/>
        <w:t>VS 2501000041</w:t>
      </w:r>
    </w:p>
    <w:p>
      <w:pPr>
        <w:pStyle w:val="Normal"/>
        <w:jc w:val="both"/>
        <w:rPr/>
      </w:pPr>
      <w:r>
        <w:rPr>
          <w:bCs/>
        </w:rPr>
        <w:t>(družstvo muži „B“ – 3x žlutá kart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kuta uvedené ve Zpravodaji JOSK SNH číslo 15/2009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KNH Moravská Slavia Brno</w:t>
        <w:tab/>
        <w:tab/>
        <w:tab/>
        <w:t>1000,- Kč</w:t>
        <w:tab/>
        <w:t>VS 2501000071</w:t>
      </w:r>
    </w:p>
    <w:p>
      <w:pPr>
        <w:pStyle w:val="Normal"/>
        <w:jc w:val="both"/>
        <w:rPr>
          <w:bCs/>
        </w:rPr>
      </w:pPr>
      <w:r>
        <w:rPr>
          <w:bCs/>
        </w:rPr>
        <w:t>(neúčast družstva mladších  žáků na turnaj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šechny pokuty je nutné uhradit na účet číslo 001 54 05 414/0600  -  KS  -  0379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STÚ JOSK SNH trestá za nezaplacení uloženého peněžitého trestu v předepsaném termínu – 1. případ  dle sazebníku trestů , oddílu B kolektivy , článku 8 oddíly KNH Moravská Slavia Brno a TJ Sokol Vracov důtkou a vyhlašuje náhradní termín pro plnění těchto výše uvedených peněžitých trestů nejpozději do 15.1.2010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. Na základě upozornění oddílu TJ Sokol Vracov byla překontrolováno vedení soupisky družstva mladších žákyň TJ Sokol Vracov „A“ a bylo zjištěno , že tato soupiska po skončené podzimní části jihomoravského oblastního přeboru 2009/10 vypadá takto 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5499</w:t>
        <w:tab/>
        <w:t>Bělohoubková Tereza</w:t>
        <w:tab/>
        <w:tab/>
        <w:t>10.10.2009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5502</w:t>
        <w:tab/>
        <w:t>Fridrichová Alžběta</w:t>
        <w:tab/>
        <w:tab/>
        <w:t xml:space="preserve">10.10.2009 </w:t>
        <w:tab/>
        <w:tab/>
        <w:t>14.30 hodin</w:t>
      </w:r>
    </w:p>
    <w:p>
      <w:pPr>
        <w:pStyle w:val="Normal"/>
        <w:jc w:val="both"/>
        <w:rPr/>
      </w:pPr>
      <w:r>
        <w:rPr/>
        <w:t>23542</w:t>
        <w:tab/>
        <w:t>Fridrichová Diana</w:t>
        <w:tab/>
        <w:tab/>
        <w:t xml:space="preserve">19.  9.2009 </w:t>
        <w:tab/>
        <w:tab/>
        <w:t>12.00 hodin</w:t>
      </w:r>
    </w:p>
    <w:p>
      <w:pPr>
        <w:pStyle w:val="Normal"/>
        <w:jc w:val="both"/>
        <w:rPr/>
      </w:pPr>
      <w:r>
        <w:rPr/>
        <w:t>25592</w:t>
        <w:tab/>
        <w:t>Jakšová Terez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4033</w:t>
        <w:tab/>
        <w:t>Jandásková Klár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5590</w:t>
        <w:tab/>
        <w:t>Juříková Alena</w:t>
        <w:tab/>
        <w:tab/>
        <w:t xml:space="preserve">19.  9.2009 </w:t>
        <w:tab/>
        <w:tab/>
        <w:t>12.00 hodin</w:t>
      </w:r>
    </w:p>
    <w:p>
      <w:pPr>
        <w:pStyle w:val="Normal"/>
        <w:jc w:val="both"/>
        <w:rPr/>
      </w:pPr>
      <w:r>
        <w:rPr/>
        <w:t>25500</w:t>
        <w:tab/>
        <w:t>Kalová Barbora</w:t>
        <w:tab/>
        <w:tab/>
        <w:t xml:space="preserve">19.  9.2009 </w:t>
        <w:tab/>
        <w:tab/>
        <w:t>12.00 hodin</w:t>
      </w:r>
    </w:p>
    <w:p>
      <w:pPr>
        <w:pStyle w:val="Normal"/>
        <w:jc w:val="both"/>
        <w:rPr/>
      </w:pPr>
      <w:r>
        <w:rPr/>
        <w:t>23545</w:t>
        <w:tab/>
        <w:t>Ledvinová Barbora</w:t>
        <w:tab/>
        <w:tab/>
        <w:t xml:space="preserve">  9.10.2009  </w:t>
        <w:tab/>
        <w:tab/>
        <w:t>16.30 hodin</w:t>
      </w:r>
    </w:p>
    <w:p>
      <w:pPr>
        <w:pStyle w:val="Normal"/>
        <w:jc w:val="both"/>
        <w:rPr/>
      </w:pPr>
      <w:r>
        <w:rPr/>
        <w:t>24955</w:t>
        <w:tab/>
        <w:t>Niklová Eliška</w:t>
        <w:tab/>
        <w:tab/>
        <w:t xml:space="preserve">19.  9.2009 </w:t>
        <w:tab/>
        <w:tab/>
        <w:t>12.00 hodin</w:t>
      </w:r>
    </w:p>
    <w:p>
      <w:pPr>
        <w:pStyle w:val="Normal"/>
        <w:jc w:val="both"/>
        <w:rPr/>
      </w:pPr>
      <w:r>
        <w:rPr/>
        <w:t>24420</w:t>
        <w:tab/>
        <w:t>Pavelková Kristýna</w:t>
        <w:tab/>
        <w:tab/>
        <w:t xml:space="preserve">19.  9.2009 </w:t>
        <w:tab/>
        <w:tab/>
        <w:t>14.30 hodin</w:t>
      </w:r>
    </w:p>
    <w:p>
      <w:pPr>
        <w:pStyle w:val="Normal"/>
        <w:jc w:val="both"/>
        <w:rPr/>
      </w:pPr>
      <w:r>
        <w:rPr/>
        <w:t>24032</w:t>
        <w:tab/>
        <w:t>Repíková Karolína</w:t>
        <w:tab/>
        <w:tab/>
        <w:t xml:space="preserve">10.10.2009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4956</w:t>
        <w:tab/>
        <w:t>Repíková Michaela</w:t>
        <w:tab/>
        <w:tab/>
        <w:t xml:space="preserve">10.10.2009  </w:t>
        <w:tab/>
        <w:tab/>
        <w:t>11.30 hodin</w:t>
      </w:r>
    </w:p>
    <w:p>
      <w:pPr>
        <w:pStyle w:val="Normal"/>
        <w:jc w:val="both"/>
        <w:rPr/>
      </w:pPr>
      <w:r>
        <w:rPr/>
        <w:t>24957</w:t>
        <w:tab/>
        <w:t>Somrová Veronika</w:t>
        <w:tab/>
        <w:tab/>
        <w:t xml:space="preserve">10.10.2009  </w:t>
        <w:tab/>
        <w:tab/>
        <w:t xml:space="preserve">14.30 hodin </w:t>
      </w:r>
    </w:p>
    <w:p>
      <w:pPr>
        <w:pStyle w:val="Normal"/>
        <w:jc w:val="both"/>
        <w:rPr/>
      </w:pPr>
      <w:r>
        <w:rPr/>
        <w:t>23767</w:t>
        <w:tab/>
        <w:t>Vodáková Kamila</w:t>
        <w:tab/>
        <w:tab/>
        <w:t xml:space="preserve">19.  9.2009 </w:t>
        <w:tab/>
        <w:tab/>
        <w:t>13.30 hodin</w:t>
      </w:r>
    </w:p>
    <w:p>
      <w:pPr>
        <w:pStyle w:val="Normal"/>
        <w:jc w:val="both"/>
        <w:rPr/>
      </w:pPr>
      <w:r>
        <w:rPr/>
        <w:t>24034</w:t>
        <w:tab/>
        <w:t>Vrablicová Nikol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4036</w:t>
        <w:tab/>
        <w:t>Vrablicová Petr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4958</w:t>
        <w:tab/>
        <w:t>Zicháčková Klára</w:t>
        <w:tab/>
        <w:tab/>
        <w:t xml:space="preserve">10.10.2009  </w:t>
        <w:tab/>
        <w:tab/>
        <w:t>14.30 hodin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. Schválené výsledky ZHP jihomoravské oblasti mládeže 2009/2010 :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dorostenek – sportovní hala ve Vracově 21.listopadu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A" - Draken Brno "B" 13 : 1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A" - Draken Brno "B" 7 : 7 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A" - TJ Sokol Vracov 15 : 6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A" - TJ Sokol Vracov 12 : 8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B" - TJ Sokol Vracov 11 : 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"B" - TJ Sokol Vracov 9 : 8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:</w:t>
      </w:r>
    </w:p>
    <w:p>
      <w:pPr>
        <w:pStyle w:val="Normal"/>
        <w:jc w:val="both"/>
        <w:rPr/>
      </w:pPr>
      <w:r>
        <w:rPr>
          <w:bCs/>
        </w:rPr>
        <w:t>1. Draken Brno „A“</w:t>
        <w:tab/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47  :  31</w:t>
        <w:tab/>
        <w:t xml:space="preserve"> 7</w:t>
      </w:r>
    </w:p>
    <w:p>
      <w:pPr>
        <w:pStyle w:val="Normal"/>
        <w:jc w:val="both"/>
        <w:rPr/>
      </w:pPr>
      <w:r>
        <w:rPr>
          <w:bCs/>
        </w:rPr>
        <w:t>2. Draken Brno „B“</w:t>
        <w:tab/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37  :  33</w:t>
        <w:tab/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>3. TJ Sokol Vracov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7  :  47</w:t>
        <w:tab/>
        <w:t xml:space="preserve">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Do Celostátního finále ZHP postupuje družstvo Drakenu Brno "A"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starších žákyň – sportovní hala ve Vracově 21.listopadu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>Draken Brno "A" - TJ Sokol Vracov 8 : 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>Draken Brno "A" - TJ Sokol Vracov 7 : 6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>Draken Brno "A" - Draken Brno "B" 11 : 6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>Draken Brno "A" - Draken Brno "B" 12 : 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>TJ Sokol Vracov - Draken Brno "B" 10 : 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/>
        <w:t xml:space="preserve">TJ Sokol Vracov - Draken Brno "B" 5 : 4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>1. Draken Brno „A“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8  :  26</w:t>
        <w:tab/>
        <w:t xml:space="preserve"> 8</w:t>
      </w:r>
    </w:p>
    <w:p>
      <w:pPr>
        <w:pStyle w:val="Normal"/>
        <w:jc w:val="both"/>
        <w:rPr/>
      </w:pPr>
      <w:r>
        <w:rPr>
          <w:bCs/>
        </w:rPr>
        <w:t>2. TJ Sokol Vracov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6  :  28</w:t>
        <w:tab/>
        <w:t xml:space="preserve"> 4</w:t>
      </w:r>
    </w:p>
    <w:p>
      <w:pPr>
        <w:pStyle w:val="Normal"/>
        <w:jc w:val="both"/>
        <w:rPr>
          <w:bCs/>
        </w:rPr>
      </w:pPr>
      <w:r>
        <w:rPr>
          <w:bCs/>
        </w:rPr>
        <w:t>3. Draken Brno „B“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8  :  38</w:t>
        <w:tab/>
        <w:t xml:space="preserve">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Do celostátního finále ZHP postupuje družstvo Drakenu Brno "A"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mladších žáků – sportovní hala ve Vracově 19.prosince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Rokytnice – Draken Brno 11 : 15  ( 6 : 9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Vracov – TJ Sokol Ostopovice 1 : 12  ( 0 : 9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Vracov (dívky) – TJ Sokol Rokytnice 3 : 12  ( 3 : 4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– TJ Sokol Vracov 16 : 0  ( 11 : 0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Ostopovice – TJ Sokol Vracov (dívky) 9 : 3  ( 7 : 1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Vracov – TJ Sokol Rokytnice 5 : 19  ( 2 : 9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Draken Brno – TJ Sokol Vracov (dívky) 7 : 3  ( 4 : 1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Rokytnice – TJ Sokol Ostopovice 7 : 12  ( 2 : 7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Vracov (dívky) – TJ Sokol Vracov 9 : 6  ( 3 : 3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 xml:space="preserve">TJ Sokol Ostopovice – Draken Brno 7 : 12  ( 3 : 4 )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>1. Draken Brno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0  :  21</w:t>
        <w:tab/>
        <w:t xml:space="preserve"> 8</w:t>
      </w:r>
    </w:p>
    <w:p>
      <w:pPr>
        <w:pStyle w:val="Normal"/>
        <w:jc w:val="both"/>
        <w:rPr>
          <w:bCs/>
        </w:rPr>
      </w:pPr>
      <w:r>
        <w:rPr>
          <w:bCs/>
        </w:rPr>
        <w:t>2. TJ Sokol Ostopovice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40  :  23</w:t>
        <w:tab/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>3. TJ Sokol Rokytnice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49  :  35</w:t>
        <w:tab/>
        <w:t xml:space="preserve"> 4</w:t>
      </w:r>
    </w:p>
    <w:p>
      <w:pPr>
        <w:pStyle w:val="Normal"/>
        <w:jc w:val="both"/>
        <w:rPr/>
      </w:pPr>
      <w:r>
        <w:rPr>
          <w:bCs/>
        </w:rPr>
        <w:t>4. TJ Sokol Vracov (dívky)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8  :  34</w:t>
        <w:tab/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5. TJ Sokol Vracov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12  :  56</w:t>
        <w:tab/>
        <w:t xml:space="preserve"> 0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Do Celostátního finále ZHP postupuje družstvo Drakenu Brno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 Zimní halový pohár jihomoravské oblasti mládeže 2009/201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Určení pořadatelé kategorií , co ještě zbývají odehrát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SK Jihlava v sobotu 20. února 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ve Veselí nad Moravou v sobotu 30. ledna 20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b/>
          <w:bCs/>
        </w:rPr>
        <w:t>Mladší žákyně</w:t>
      </w:r>
      <w:r>
        <w:rPr/>
        <w:t xml:space="preserve"> – SK Autonot Jihl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SK Jihlava v sobotu 30. ledna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7"/>
        <w:ind w:left="0" w:hanging="0"/>
        <w:rPr/>
      </w:pPr>
      <w:r>
        <w:rPr/>
        <w:t>4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mifinále „Q“ 36. ročníku ČP mužů (STK SNH určila pořadatelem JOSK SN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adatelem bude z pověření JOSK SNH oddíl 1. NH BR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ín turnaje : sobota 6. února 2010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konání : sportovní hala GITY ve Vojtově ulici v Br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 turnaje : Miloš Klepá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čí : Maiwalder , Ziegl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5. Rozlosování jarní části soutěží jihomoravského oblastního přeboru 2009/2010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30. dub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2. Draken Brno „B“ – Draken Brno „A“</w:t>
        <w:tab/>
        <w:tab/>
        <w:t>rozhodčí 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150. </w:t>
      </w:r>
      <w:r>
        <w:rPr>
          <w:bCs/>
          <w:sz w:val="20"/>
          <w:szCs w:val="20"/>
        </w:rPr>
        <w:t xml:space="preserve">TJ Jiskra Humpolec „B“ – TJ Jiskra Humpolec „A“ </w:t>
        <w:tab/>
      </w:r>
      <w:r>
        <w:rPr>
          <w:bCs/>
        </w:rPr>
        <w:t>rozhodčí :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229. </w:t>
      </w:r>
      <w:r>
        <w:rPr>
          <w:sz w:val="20"/>
          <w:szCs w:val="20"/>
        </w:rPr>
        <w:t>TJ Jiskra Humpolec „B“ – TJ Jiskra Humpolec „A“</w:t>
      </w:r>
      <w:r>
        <w:rPr/>
        <w:t xml:space="preserve"> </w:t>
        <w:tab/>
        <w:t>rozhodč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/>
      </w:pPr>
      <w:r>
        <w:rPr>
          <w:bCs/>
        </w:rPr>
        <w:t>637.</w:t>
      </w:r>
      <w:r>
        <w:rPr>
          <w:bCs/>
          <w:sz w:val="16"/>
          <w:szCs w:val="16"/>
        </w:rPr>
        <w:t xml:space="preserve"> SKNH Veselí nad Moravou „B“ – SKNH Veselí nad Moravou „A“</w:t>
      </w:r>
      <w:r>
        <w:rPr>
          <w:bCs/>
          <w:sz w:val="18"/>
          <w:szCs w:val="18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rPr/>
      </w:pPr>
      <w:r>
        <w:rPr>
          <w:bCs/>
        </w:rPr>
        <w:t>638. 1. NH BRNO „B“ – 1. NH BRNO „A“</w:t>
        <w:tab/>
        <w:tab/>
        <w:t>rozhodčí :</w:t>
      </w:r>
    </w:p>
    <w:p>
      <w:pPr>
        <w:pStyle w:val="Normal"/>
        <w:ind w:left="708" w:firstLine="708"/>
        <w:rPr/>
      </w:pPr>
      <w:r>
        <w:rPr>
          <w:bCs/>
        </w:rPr>
        <w:t>639. Draken Brno „B“ – Draken Brno „A“</w:t>
        <w:tab/>
        <w:tab/>
        <w:t>rozhodč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7. dubna 2010 ….. předehrávka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29. 1. NH BRNO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57. 1. NH BRNO „A“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58. 1. NH BRNO „B“ – Draken Brno „A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9. 1. NH BRNO „B“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8. 1. NH BRNO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ab/>
        <w:tab/>
        <w:t>655. 1. NH BRNO „A“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56. 1. NH BRNO „B“ – Draken Brno „B“</w:t>
        <w:tab/>
        <w:tab/>
        <w:t>rozhodč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dubna 2010 ….. 8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3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0. TJ Sokol Ostopovice „B“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  <w:tab/>
      </w:r>
      <w:r>
        <w:rPr>
          <w:bCs/>
        </w:rPr>
        <w:t>231.</w:t>
      </w:r>
      <w:r>
        <w:rPr>
          <w:bCs/>
          <w:sz w:val="20"/>
          <w:szCs w:val="20"/>
        </w:rPr>
        <w:t xml:space="preserve"> Draken Brno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32. </w:t>
      </w:r>
      <w:r>
        <w:rPr>
          <w:bCs/>
          <w:sz w:val="20"/>
          <w:szCs w:val="20"/>
        </w:rPr>
        <w:t>TJ Jiskra Humpolec „A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</w:r>
      <w:r>
        <w:rPr>
          <w:bCs/>
          <w:sz w:val="20"/>
          <w:szCs w:val="20"/>
        </w:rPr>
        <w:t>233. 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3. TJ Sokol Ostop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424. TJ Jiskra Humpolec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2. TJ Sokol Olbramovice – TJ Sokol Vracov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640. </w:t>
      </w:r>
      <w:r>
        <w:rPr>
          <w:bCs/>
          <w:sz w:val="20"/>
          <w:szCs w:val="20"/>
        </w:rPr>
        <w:t>1. NH BRNO „A“ – SK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641.</w:t>
      </w:r>
      <w:r>
        <w:rPr>
          <w:bCs/>
          <w:sz w:val="20"/>
          <w:szCs w:val="20"/>
        </w:rPr>
        <w:t xml:space="preserve"> 1. NH BRNO „B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642</w:t>
      </w:r>
      <w:r>
        <w:rPr>
          <w:bCs/>
          <w:sz w:val="20"/>
          <w:szCs w:val="20"/>
        </w:rPr>
        <w:t>. 1. NH BRNO „A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43</w:t>
      </w:r>
      <w:r>
        <w:rPr>
          <w:bCs/>
          <w:sz w:val="20"/>
          <w:szCs w:val="20"/>
        </w:rPr>
        <w:t>. 1. NH BRNO „B“ – SK Veselí nad Moravou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44. </w:t>
      </w:r>
      <w:r>
        <w:rPr>
          <w:bCs/>
          <w:sz w:val="20"/>
          <w:szCs w:val="20"/>
        </w:rPr>
        <w:t>Draken Brno „A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>645.</w:t>
      </w:r>
      <w:r>
        <w:rPr>
          <w:bCs/>
          <w:sz w:val="20"/>
          <w:szCs w:val="20"/>
        </w:rPr>
        <w:t xml:space="preserve"> Draken Brno „B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46. TJ Jiskra Humpolec – SK Autonot Jihlava</w:t>
        <w:tab/>
        <w:t xml:space="preserve">rozhodčí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dubna 2010 ….. 4. turnaj mladších žákyň a 5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4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47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48. TJ Sokol Vracov „B“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49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50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51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52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53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54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55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56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57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58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5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60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4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4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4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4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4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4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5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6. TJ Mirosla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27. TJ Mirosla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28. TJ Sokol Vracov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51. TJ Sokol Vracov – TJ Jiskra Humpolec „B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234. TJ Sokol Vracov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5. TJ Sokol Vracov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ab/>
        <w:t>236.</w:t>
      </w:r>
      <w:r>
        <w:rPr>
          <w:bCs/>
          <w:sz w:val="20"/>
          <w:szCs w:val="20"/>
        </w:rPr>
        <w:t xml:space="preserve"> KNH Moravská Slavia Brno „B“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37.</w:t>
      </w:r>
      <w:r>
        <w:rPr>
          <w:bCs/>
          <w:sz w:val="20"/>
          <w:szCs w:val="20"/>
        </w:rPr>
        <w:t xml:space="preserve"> SK Autonot Jihlava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5. TJ Sokol Vracov – TJ Jiskra Humpolec 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26. SK Autonot Jihlava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3. SK Autonot Jihlava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7. </w:t>
      </w:r>
      <w:r>
        <w:rPr>
          <w:bCs/>
          <w:sz w:val="20"/>
          <w:szCs w:val="20"/>
        </w:rPr>
        <w:t>SK Veselí nad Moravou „A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8. </w:t>
      </w:r>
      <w:r>
        <w:rPr>
          <w:bCs/>
          <w:sz w:val="20"/>
          <w:szCs w:val="20"/>
        </w:rPr>
        <w:t>SK Veselí nad Moravou „B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9. </w:t>
      </w:r>
      <w:r>
        <w:rPr>
          <w:bCs/>
          <w:sz w:val="20"/>
          <w:szCs w:val="20"/>
        </w:rPr>
        <w:t>SK Veselí nad Moravou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0. </w:t>
      </w:r>
      <w:r>
        <w:rPr>
          <w:bCs/>
          <w:sz w:val="20"/>
          <w:szCs w:val="20"/>
        </w:rPr>
        <w:t>SK Veselí nad Moravou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</w:rPr>
        <w:t>651.</w:t>
      </w:r>
      <w:r>
        <w:rPr>
          <w:bCs/>
          <w:sz w:val="22"/>
          <w:szCs w:val="22"/>
        </w:rPr>
        <w:t xml:space="preserve"> KNH Moravská Slavia Brno – 1. NH BRNO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ab/>
        <w:t>652.</w:t>
      </w:r>
      <w:r>
        <w:rPr>
          <w:bCs/>
          <w:sz w:val="22"/>
          <w:szCs w:val="22"/>
        </w:rPr>
        <w:t xml:space="preserve"> KNH Moravská Slavia Brno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5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9. TJ Mirosla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52. TJ Miroslav – TJ Jiskra Humpolec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38. TJ Sokol Vracov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3. </w:t>
      </w:r>
      <w:r>
        <w:rPr>
          <w:bCs/>
          <w:sz w:val="20"/>
          <w:szCs w:val="20"/>
        </w:rPr>
        <w:t xml:space="preserve">SK Veselí nad Moravou „A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4. </w:t>
      </w:r>
      <w:r>
        <w:rPr>
          <w:bCs/>
          <w:sz w:val="20"/>
          <w:szCs w:val="20"/>
        </w:rPr>
        <w:t xml:space="preserve">SK Veselí nad Moravou „B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dub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41. Draken Brno „B“ – TJ Sokol Ostopovice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430. Draken Brno „A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31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32. TJ Sokol Olbramovice – Draken Brno „A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33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>244. 1. NH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ind w:left="708" w:firstLine="708"/>
        <w:jc w:val="both"/>
        <w:rPr/>
      </w:pPr>
      <w:r>
        <w:rPr>
          <w:bCs/>
        </w:rPr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/>
      </w:pPr>
      <w:r>
        <w:rPr>
          <w:bCs/>
        </w:rPr>
        <w:t>526. TJ Sokol Olbramovice – Draken Brno „A“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/>
      </w:pPr>
      <w:r>
        <w:rPr>
          <w:bCs/>
        </w:rPr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63.</w:t>
      </w:r>
      <w:r>
        <w:rPr>
          <w:bCs/>
          <w:sz w:val="20"/>
          <w:szCs w:val="20"/>
        </w:rPr>
        <w:t xml:space="preserve"> TJ Jiskra Humpolec – KNH Moravská Slavia Brn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5. KNH Moravská Slavia Brno – TJ Mirosla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47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>432. Draken Brno „A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8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</w:r>
      <w:r>
        <w:rPr>
          <w:bCs/>
        </w:rPr>
        <w:t>664</w:t>
      </w:r>
      <w:r>
        <w:rPr>
          <w:bCs/>
          <w:sz w:val="16"/>
          <w:szCs w:val="16"/>
        </w:rPr>
        <w:t>. KNH Moravská Slavia Brno – SKNH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>665</w:t>
      </w:r>
      <w:r>
        <w:rPr>
          <w:bCs/>
          <w:sz w:val="16"/>
          <w:szCs w:val="16"/>
        </w:rPr>
        <w:t>. KNH Moravská Slavia Brno – SKNH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52. Draken Brno „B“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38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39. Draken Brno „B“ – SK Autonot Jihlava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ab/>
        <w:tab/>
        <w:t>539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540. Draken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>668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69. Draken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74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8.1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3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71. TJ Jiskra Humpolec – Draken Brno „B“</w:t>
        <w:tab/>
        <w:t>rozhodčí 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672. </w:t>
      </w:r>
      <w:r>
        <w:rPr>
          <w:bCs/>
          <w:sz w:val="20"/>
          <w:szCs w:val="20"/>
        </w:rPr>
        <w:t>SK Autonot Jihlava – KNH Moravská Slavia Brno</w:t>
      </w:r>
      <w:r>
        <w:rPr>
          <w:bCs/>
          <w:sz w:val="18"/>
          <w:szCs w:val="18"/>
        </w:rPr>
        <w:t xml:space="preserve"> </w:t>
        <w:tab/>
      </w:r>
      <w:r>
        <w:rPr>
          <w:bCs/>
        </w:rPr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řetiskujeme z Ligového zpravodaj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ZVA VÝKONNÉHO VÝBOR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sz w:val="28"/>
        </w:rPr>
        <w:t>VV SNH vyzývá Oblastní sportovní komise a oddíly, aby začaly navrhovat kandidáty na funkce v Dozorčí radě, Výkonném výboru a jeho odborných komisích. Volba proběhne na Valné hromadě SNH v sobotu 20. 3.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alná hromada SNH se bude konat v sobotu 20. března 2010 . Bližší informace budou dle sdělení SE SNH zasílány průběžně . Je velmi důležité , aby každý oddíl (klub) národní házené zajistil na tuto Valnou hromadu SNH svého delegáta .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V SNH schválil pořadatele vrcholných akcí mládeže na rok 2010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Pořadatelé Celostátního finále ZHP mládeže 2010 :</w:t>
      </w:r>
    </w:p>
    <w:p>
      <w:pPr>
        <w:pStyle w:val="Normal"/>
        <w:jc w:val="both"/>
        <w:rPr/>
      </w:pPr>
      <w:r>
        <w:rPr/>
        <w:t>Mladší žákyně</w:t>
        <w:tab/>
        <w:tab/>
        <w:t>sobota 13.3.2010</w:t>
        <w:tab/>
        <w:t>Baník Most NH</w:t>
      </w:r>
    </w:p>
    <w:p>
      <w:pPr>
        <w:pStyle w:val="Normal"/>
        <w:jc w:val="both"/>
        <w:rPr/>
      </w:pPr>
      <w:r>
        <w:rPr/>
        <w:t>Mladší žáci</w:t>
        <w:tab/>
        <w:tab/>
        <w:t>sobota 13.3.2010</w:t>
        <w:tab/>
        <w:t>NH Řevnice</w:t>
      </w:r>
    </w:p>
    <w:p>
      <w:pPr>
        <w:pStyle w:val="Normal"/>
        <w:jc w:val="both"/>
        <w:rPr/>
      </w:pPr>
      <w:r>
        <w:rPr/>
        <w:t>Starší žákyně</w:t>
        <w:tab/>
        <w:tab/>
        <w:t>neděle 21.3.2010</w:t>
        <w:tab/>
        <w:t xml:space="preserve">NH Řevnice </w:t>
      </w:r>
    </w:p>
    <w:p>
      <w:pPr>
        <w:pStyle w:val="Normal"/>
        <w:jc w:val="both"/>
        <w:rPr/>
      </w:pPr>
      <w:r>
        <w:rPr/>
        <w:t>Starší žáci</w:t>
        <w:tab/>
        <w:tab/>
        <w:t>neděle 14.3.2010</w:t>
        <w:tab/>
        <w:t xml:space="preserve">NH Řevnice </w:t>
      </w:r>
    </w:p>
    <w:p>
      <w:pPr>
        <w:pStyle w:val="Normal"/>
        <w:jc w:val="both"/>
        <w:rPr/>
      </w:pPr>
      <w:r>
        <w:rPr/>
        <w:t>Dorostenky</w:t>
        <w:tab/>
        <w:tab/>
        <w:t>sobota 13.3.2010</w:t>
        <w:tab/>
        <w:t>TJ Šroubárna Žatec</w:t>
      </w:r>
    </w:p>
    <w:p>
      <w:pPr>
        <w:pStyle w:val="Normal"/>
        <w:jc w:val="both"/>
        <w:rPr/>
      </w:pPr>
      <w:r>
        <w:rPr/>
        <w:t>Dorostenci</w:t>
        <w:tab/>
        <w:tab/>
        <w:t>sobota 27.3.2010</w:t>
        <w:tab/>
        <w:t xml:space="preserve">Baník Most N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strovství České republiky mládeže 2010 :</w:t>
      </w:r>
    </w:p>
    <w:p>
      <w:pPr>
        <w:pStyle w:val="Normal"/>
        <w:jc w:val="both"/>
        <w:rPr/>
      </w:pPr>
      <w:r>
        <w:rPr/>
        <w:t>Mladší žákyně</w:t>
        <w:tab/>
        <w:tab/>
        <w:t>18. – 20.6.2010</w:t>
        <w:tab/>
        <w:t>Sokol Tymákov</w:t>
      </w:r>
    </w:p>
    <w:p>
      <w:pPr>
        <w:pStyle w:val="Normal"/>
        <w:jc w:val="both"/>
        <w:rPr/>
      </w:pPr>
      <w:r>
        <w:rPr/>
        <w:t>Mladší žáci</w:t>
        <w:tab/>
        <w:tab/>
        <w:t>18. – 20.6.2010</w:t>
        <w:tab/>
        <w:t>TJ Sokol Ostopovice</w:t>
      </w:r>
    </w:p>
    <w:p>
      <w:pPr>
        <w:pStyle w:val="Normal"/>
        <w:jc w:val="both"/>
        <w:rPr/>
      </w:pPr>
      <w:r>
        <w:rPr/>
        <w:t>Starší žákyně</w:t>
        <w:tab/>
        <w:tab/>
        <w:t>11. – 13.6.2010</w:t>
        <w:tab/>
        <w:t>TJ Stará Ves nad Ondřejnicí</w:t>
      </w:r>
    </w:p>
    <w:p>
      <w:pPr>
        <w:pStyle w:val="Normal"/>
        <w:jc w:val="both"/>
        <w:rPr/>
      </w:pPr>
      <w:r>
        <w:rPr/>
        <w:t>Starší žáci</w:t>
        <w:tab/>
        <w:tab/>
        <w:t>11. – 13.6.2010</w:t>
        <w:tab/>
        <w:t>TJ Šroubárna Žatec</w:t>
      </w:r>
    </w:p>
    <w:p>
      <w:pPr>
        <w:pStyle w:val="Normal"/>
        <w:jc w:val="both"/>
        <w:rPr/>
      </w:pPr>
      <w:r>
        <w:rPr/>
        <w:t>Dorostenky</w:t>
        <w:tab/>
        <w:tab/>
        <w:t>18. – 20.6.2010</w:t>
        <w:tab/>
        <w:t>Sokol Dobruška</w:t>
      </w:r>
    </w:p>
    <w:p>
      <w:pPr>
        <w:pStyle w:val="Normal"/>
        <w:jc w:val="both"/>
        <w:rPr/>
      </w:pPr>
      <w:r>
        <w:rPr/>
        <w:t>Dorostenci</w:t>
        <w:tab/>
        <w:tab/>
        <w:t>18. – 20.6.2010</w:t>
        <w:tab/>
        <w:t>TJ Přešt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zd účastníků je plánovaný vždy ve čtvrtek před turnaj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ár České republiky mládeže 2010 :</w:t>
      </w:r>
    </w:p>
    <w:p>
      <w:pPr>
        <w:pStyle w:val="Normal"/>
        <w:jc w:val="both"/>
        <w:rPr/>
      </w:pPr>
      <w:r>
        <w:rPr/>
        <w:t>Mladší žákyně</w:t>
        <w:tab/>
        <w:tab/>
        <w:t>18. – 20.6.2010</w:t>
        <w:tab/>
        <w:t xml:space="preserve">NH Řevnice </w:t>
      </w:r>
    </w:p>
    <w:p>
      <w:pPr>
        <w:pStyle w:val="Normal"/>
        <w:jc w:val="both"/>
        <w:rPr/>
      </w:pPr>
      <w:r>
        <w:rPr/>
        <w:t>Mladší žáci</w:t>
        <w:tab/>
        <w:tab/>
        <w:t>18. – 20.6.2010</w:t>
        <w:tab/>
        <w:t>TJ Sokol Vracov</w:t>
      </w:r>
    </w:p>
    <w:p>
      <w:pPr>
        <w:pStyle w:val="Normal"/>
        <w:jc w:val="both"/>
        <w:rPr/>
      </w:pPr>
      <w:r>
        <w:rPr/>
        <w:t>Starší žákyně</w:t>
        <w:tab/>
        <w:tab/>
        <w:t>11. – 13.6.2010</w:t>
        <w:tab/>
        <w:t>Draken Brno</w:t>
      </w:r>
    </w:p>
    <w:p>
      <w:pPr>
        <w:pStyle w:val="Normal"/>
        <w:jc w:val="both"/>
        <w:rPr/>
      </w:pPr>
      <w:r>
        <w:rPr/>
        <w:t>Starší žáci</w:t>
        <w:tab/>
        <w:tab/>
        <w:t>11. – 13.6.2010</w:t>
        <w:tab/>
        <w:t>TJ DIOSS Nýřany</w:t>
      </w:r>
    </w:p>
    <w:p>
      <w:pPr>
        <w:pStyle w:val="Normal"/>
        <w:jc w:val="both"/>
        <w:rPr/>
      </w:pPr>
      <w:r>
        <w:rPr/>
        <w:t>Dorostenky</w:t>
        <w:tab/>
        <w:tab/>
        <w:t>18. – 20.6.2010</w:t>
        <w:tab/>
        <w:t>TJ Stará Ves nad Ondřejnicí</w:t>
      </w:r>
    </w:p>
    <w:p>
      <w:pPr>
        <w:pStyle w:val="Normal"/>
        <w:jc w:val="both"/>
        <w:rPr/>
      </w:pPr>
      <w:r>
        <w:rPr/>
        <w:t>Dorostenci</w:t>
        <w:tab/>
        <w:tab/>
        <w:t>18. – 20.6.2010</w:t>
        <w:tab/>
        <w:t>TJ Sokol Osek nad Bečv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zd účastníků je plánovaný vždy ve čtvrtek před turna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Mezizemská utkání žen a mužů Čechy – Morava se uskuteční v neděli 27. června 2010 na hřišti národní házené Sokolu Stupno . V rámci oslav výročí 105 let vzniku národní házené proběhne také Superpohár staršího žactva , dorostu a turnaje starých gard .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Finále </w:t>
      </w:r>
      <w:r>
        <w:rPr>
          <w:b/>
          <w:color w:val="000000"/>
          <w:u w:val="single"/>
        </w:rPr>
        <w:t>36. ročníku Českého poháru mužů a žen se uskuteční 27. - 28. 3. 2010 ve sportovní hale ve Spořicí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 oddílu národní házené TJ Jiskra Humpolec přišla informace , že od 1.12.2009 jsou v provozu oficiální internetové stránky humpoleckého házenkářského  oddílu 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none"/>
          </w:rPr>
          <w:t>www.jiskrahumpolec.ic.cz</w:t>
        </w:r>
      </w:hyperlink>
      <w:r>
        <w:rPr>
          <w:b/>
        </w:rPr>
        <w:t xml:space="preserve">  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jiskrahumpolec.ic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5:00Z</dcterms:created>
  <dc:creator>Standa</dc:creator>
  <dc:description/>
  <cp:keywords/>
  <dc:language>en-US</dc:language>
  <cp:lastModifiedBy>Intel</cp:lastModifiedBy>
  <dcterms:modified xsi:type="dcterms:W3CDTF">2010-01-01T06:59:00Z</dcterms:modified>
  <cp:revision>445</cp:revision>
  <dc:subject/>
  <dc:title/>
</cp:coreProperties>
</file>