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Dne 23. 9 2009</w:t>
      </w:r>
      <w:r>
        <w:rPr>
          <w:b/>
          <w:bCs/>
        </w:rPr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5 / 2009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JOSK SNH obdržela z oddílu Drakenu Brno sdělení , ve kterém oddíl Drakenu Brno odhlašuje ze soutěže družstvo starších žákyň „B“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hodnutí STÚ JOSK SNH ze dne 23.9.2009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Ú JOSK SNH trestá oddíl Drakenu Brno dle Propozic soutěže B/6/d pokutou 3000,- Kč za odstoupení družstva starších žákyň „B“ ze soutěže 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 důvodu odstoupení družstva starších žákyň Draken Brno „B“ se všechny zápasy tohoto družstva v rozpisu soutěží ruší , dále se upravuje rozlosování + hrací doba společného vloženého turnaje starších žákyň a dorostenek – viz. bod číslo 4 tohoto Zpravodaje 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Ú JOSK SNH trestá oddíl KNH Moravská Slavia Brno dle Propozic soutěže B/6/d pokutou 1000,- Kč za neúčast družstva mladších žáků na turnaji dne 19.9.2009 na hřišti 1. NH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Neschválené výsledky (nedošly zápisy) :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ředehrávky (do 17.9.2009)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rPr/>
      </w:pPr>
      <w:r>
        <w:rPr/>
        <w:t>301. Draken Brno „A“ – Draken Brno „B“ 15 : 1  ( 8 : 1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3.kolo (20.9.2009)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12. SK Autonot Jihlava „B“ – Draken Brno „B“ 13 : 22  ( 5 : 10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8. SK Autonot Jihlava – Draken Brno „A“ 17 : 29  ( 7 : 11 )</w:t>
        <w:tab/>
      </w:r>
    </w:p>
    <w:p>
      <w:pPr>
        <w:pStyle w:val="Normal"/>
        <w:jc w:val="both"/>
        <w:rPr/>
      </w:pPr>
      <w:r>
        <w:rPr>
          <w:bCs/>
        </w:rPr>
        <w:t>409. SK Autonot Jihlava – Draken Brno „B“ 21 : 17  ( 11 : 5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02. SK Autonot Jihlava – Draken Brno 1 : 17  ( 1 : 10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12. SK Autonot Jihlava – Draken Brno „A“ 6 : 15  ( 3 : 10 )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613. SK Autonot Jihlava – Draken Brno „B“ 12 : 15  ( 3 : 10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chválené výsled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y 1.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5. Draken Brno „A“ – TJ Miroslav 12 : 8  ( 5 : 4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6. Draken Brno „B“ – TJ Miroslav 17 : 10  ( 10 : 7 ) 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9"/>
        <w:rPr/>
      </w:pPr>
      <w:r>
        <w:rPr/>
        <w:t>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>
          <w:bCs/>
          <w:szCs w:val="20"/>
        </w:rPr>
      </w:pPr>
      <w:r>
        <w:rPr/>
        <w:t>101. Draken Brno „A“ – Draken Brno „B“ 14 : 9  ( 5 : 3 )</w:t>
        <w:tab/>
        <w:tab/>
      </w:r>
    </w:p>
    <w:p>
      <w:pPr>
        <w:pStyle w:val="Heading3"/>
        <w:ind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rPr/>
      </w:pPr>
      <w:r>
        <w:rPr/>
        <w:t>301. Draken Brno „A“ – Draken Brno „B“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rPr>
          <w:bCs/>
          <w:szCs w:val="20"/>
        </w:rPr>
      </w:pPr>
      <w:r>
        <w:rPr>
          <w:bCs/>
        </w:rPr>
        <w:t>401. Draken Brno „A“ – Draken Brno „B“ 17 : 15  ( 7 : 10 )</w:t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ší žákyně </w:t>
      </w:r>
    </w:p>
    <w:p>
      <w:pPr>
        <w:pStyle w:val="Normal"/>
        <w:rPr/>
      </w:pPr>
      <w:r>
        <w:rPr/>
        <w:t>501. Draken Brno „A“ – Draken Brno „B“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rší žáci </w:t>
      </w:r>
    </w:p>
    <w:p>
      <w:pPr>
        <w:pStyle w:val="Normal"/>
        <w:rPr/>
      </w:pPr>
      <w:r>
        <w:rPr/>
        <w:t>603. Draken Brno „A“ – Draken Brno „B“ 28 : 16  ( 16 : 3 )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turnaj mladších žákyň v Miroslavi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716.. TJ Sokol Vracov „A“ – TJ Sokol Vracov „B“ 9 : 6  ( 4 : 1 ) </w:t>
      </w:r>
    </w:p>
    <w:p>
      <w:pPr>
        <w:pStyle w:val="Normal"/>
        <w:jc w:val="both"/>
        <w:rPr/>
      </w:pPr>
      <w:r>
        <w:rPr>
          <w:bCs/>
        </w:rPr>
        <w:t xml:space="preserve">717. TJ Sokol Olbramovice – TJ Miroslav 12 : 1  ( 7 : 0 ) </w:t>
      </w:r>
    </w:p>
    <w:p>
      <w:pPr>
        <w:pStyle w:val="Normal"/>
        <w:jc w:val="both"/>
        <w:rPr/>
      </w:pPr>
      <w:r>
        <w:rPr>
          <w:bCs/>
        </w:rPr>
        <w:t xml:space="preserve">718. SK Autonot Jihlava – Draken Brno 8 : 1  ( 5 : 0 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19. TJ Sokol Vracov „B“ – TJ Miroslav 10 : 1  ( 5 : 0 ) </w:t>
        <w:tab/>
      </w:r>
    </w:p>
    <w:p>
      <w:pPr>
        <w:pStyle w:val="Normal"/>
        <w:jc w:val="both"/>
        <w:rPr/>
      </w:pPr>
      <w:r>
        <w:rPr>
          <w:bCs/>
        </w:rPr>
        <w:t xml:space="preserve">720. SK Autonot Jihlava – TJ Sokol Vracov „A“ 3 : 6  ( 1 : 5 ) </w:t>
      </w:r>
    </w:p>
    <w:p>
      <w:pPr>
        <w:pStyle w:val="Normal"/>
        <w:jc w:val="both"/>
        <w:rPr/>
      </w:pPr>
      <w:r>
        <w:rPr>
          <w:bCs/>
        </w:rPr>
        <w:t xml:space="preserve">721. Draken Brno – TJ Sokol Olbramovice 3 : 15  ( 3 : 8 ) </w:t>
      </w:r>
    </w:p>
    <w:p>
      <w:pPr>
        <w:pStyle w:val="Normal"/>
        <w:jc w:val="both"/>
        <w:rPr/>
      </w:pPr>
      <w:r>
        <w:rPr>
          <w:bCs/>
        </w:rPr>
        <w:t xml:space="preserve">722. TJ Sokol Vracov „B“ – SK Autonot Jihlava 4 : 5  ( 3 : 4 )  </w:t>
      </w:r>
    </w:p>
    <w:p>
      <w:pPr>
        <w:pStyle w:val="Normal"/>
        <w:jc w:val="both"/>
        <w:rPr/>
      </w:pPr>
      <w:r>
        <w:rPr>
          <w:bCs/>
        </w:rPr>
        <w:t xml:space="preserve">723. TJ Miroslav – Draken Brno 7 : 8  ( 4 : 4 ) </w:t>
      </w:r>
    </w:p>
    <w:p>
      <w:pPr>
        <w:pStyle w:val="Normal"/>
        <w:jc w:val="both"/>
        <w:rPr/>
      </w:pPr>
      <w:r>
        <w:rPr>
          <w:bCs/>
        </w:rPr>
        <w:t xml:space="preserve">724. TJ Sokol Vracov „A“ – TJ Sokol Olbramovice 1 : 10  ( 1 : 7 )  </w:t>
      </w:r>
    </w:p>
    <w:p>
      <w:pPr>
        <w:pStyle w:val="Normal"/>
        <w:jc w:val="both"/>
        <w:rPr/>
      </w:pPr>
      <w:r>
        <w:rPr>
          <w:bCs/>
        </w:rPr>
        <w:t xml:space="preserve">725. Draken Brno – TJ Sokol Vracov „B“ 0 : 8  ( 0 : 2 )  </w:t>
      </w:r>
    </w:p>
    <w:p>
      <w:pPr>
        <w:pStyle w:val="Normal"/>
        <w:jc w:val="both"/>
        <w:rPr>
          <w:bCs/>
        </w:rPr>
      </w:pPr>
      <w:r>
        <w:rPr>
          <w:bCs/>
        </w:rPr>
        <w:t>726. SK Autonot Jihlava – TJ Sokol Olbramovice 1 : 6  ( 1 : 5 )</w:t>
      </w:r>
    </w:p>
    <w:p>
      <w:pPr>
        <w:pStyle w:val="Normal"/>
        <w:jc w:val="both"/>
        <w:rPr/>
      </w:pPr>
      <w:r>
        <w:rPr>
          <w:bCs/>
        </w:rPr>
        <w:t xml:space="preserve">727. TJ Miroslav – TJ Sokol Vracov „A“ 2 : 8  ( 1 : 3 ) </w:t>
      </w:r>
    </w:p>
    <w:p>
      <w:pPr>
        <w:pStyle w:val="Normal"/>
        <w:jc w:val="both"/>
        <w:rPr/>
      </w:pPr>
      <w:r>
        <w:rPr>
          <w:bCs/>
        </w:rPr>
        <w:t xml:space="preserve">728. TJ Sokol Olbramovice – TJ Sokol Vracov „B“ 5 : 1  ( 3 : 0 ) </w:t>
      </w:r>
    </w:p>
    <w:p>
      <w:pPr>
        <w:pStyle w:val="Normal"/>
        <w:jc w:val="both"/>
        <w:rPr/>
      </w:pPr>
      <w:r>
        <w:rPr>
          <w:bCs/>
        </w:rPr>
        <w:t xml:space="preserve">729. TJ Sokol Vracov „A“ – Draken Brno 9 : 3  ( 4 : 1 )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30. TJ Miroslav – SK Autonot Jihlava 1 : 9  ( 1 : 2 )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u w:val="single"/>
        </w:rPr>
        <w:t xml:space="preserve">2. turnaj mladších žáků na hřišti 1. NH BRNO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11. KNH Moravská Slavia Brno – 1. NH BRNO 0 : 5 kontumačně  </w:t>
      </w:r>
    </w:p>
    <w:p>
      <w:pPr>
        <w:pStyle w:val="Normal"/>
        <w:jc w:val="both"/>
        <w:rPr/>
      </w:pPr>
      <w:r>
        <w:rPr>
          <w:bCs/>
        </w:rPr>
        <w:t xml:space="preserve">812. Draken Brno – TJ Sokol Ostopovice 3 : 9  ( 1 : 5 ) </w:t>
      </w:r>
    </w:p>
    <w:p>
      <w:pPr>
        <w:pStyle w:val="Normal"/>
        <w:jc w:val="both"/>
        <w:rPr/>
      </w:pPr>
      <w:r>
        <w:rPr>
          <w:bCs/>
        </w:rPr>
        <w:t xml:space="preserve">813. TJ Sokol Vracov – KNH Moravská Slavia Brno 5 : 0 kontumačně </w:t>
      </w:r>
    </w:p>
    <w:p>
      <w:pPr>
        <w:pStyle w:val="Normal"/>
        <w:jc w:val="both"/>
        <w:rPr/>
      </w:pPr>
      <w:r>
        <w:rPr>
          <w:bCs/>
        </w:rPr>
        <w:t xml:space="preserve">814. 1. NH BRNO – Draken Brno 6 : 15  ( 2 : 8 ) </w:t>
      </w:r>
    </w:p>
    <w:p>
      <w:pPr>
        <w:pStyle w:val="Normal"/>
        <w:jc w:val="both"/>
        <w:rPr/>
      </w:pPr>
      <w:r>
        <w:rPr>
          <w:bCs/>
        </w:rPr>
        <w:t xml:space="preserve">815. TJ Sokol Ostopovice – TJ Sokol Vracov 14 : 3  ( 8 : 1 ) </w:t>
      </w:r>
    </w:p>
    <w:p>
      <w:pPr>
        <w:pStyle w:val="Normal"/>
        <w:jc w:val="both"/>
        <w:rPr/>
      </w:pPr>
      <w:r>
        <w:rPr>
          <w:bCs/>
        </w:rPr>
        <w:t xml:space="preserve">816. Draken Brno – KNH Moravská Slavia Brno 5 : 0 kontumačně </w:t>
      </w:r>
    </w:p>
    <w:p>
      <w:pPr>
        <w:pStyle w:val="Normal"/>
        <w:jc w:val="both"/>
        <w:rPr>
          <w:bCs/>
        </w:rPr>
      </w:pPr>
      <w:r>
        <w:rPr>
          <w:bCs/>
        </w:rPr>
        <w:t>817. 1. NH BRNO – TJ Sokol Vracov 14 : 4  ( 6 : 3 )</w:t>
      </w:r>
    </w:p>
    <w:p>
      <w:pPr>
        <w:pStyle w:val="Normal"/>
        <w:jc w:val="both"/>
        <w:rPr/>
      </w:pPr>
      <w:r>
        <w:rPr>
          <w:bCs/>
        </w:rPr>
        <w:t xml:space="preserve">818. KNH Moravská Slavia Brno – TJ Sokol Ostopovice 0 : 5 kontumačně </w:t>
      </w:r>
    </w:p>
    <w:p>
      <w:pPr>
        <w:pStyle w:val="Normal"/>
        <w:jc w:val="both"/>
        <w:rPr/>
      </w:pPr>
      <w:r>
        <w:rPr>
          <w:bCs/>
        </w:rPr>
        <w:t xml:space="preserve">819. TJ Sokol Vracov – Draken Brno 2 : 22  ( 1 : 11 ) </w:t>
      </w:r>
    </w:p>
    <w:p>
      <w:pPr>
        <w:pStyle w:val="Normal"/>
        <w:jc w:val="both"/>
        <w:rPr/>
      </w:pPr>
      <w:r>
        <w:rPr>
          <w:bCs/>
        </w:rPr>
        <w:t xml:space="preserve">820. TJ Sokol Ostopovice – 1. NH BRNO 9 : 4  ( 5 : 1 )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b/>
          <w:bCs/>
          <w:u w:val="single"/>
        </w:rPr>
        <w:t xml:space="preserve">Předehrávky 3 kola 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210. 1. NH BRNO „B“ – TJ Sokol Ostopovice „B“ 24 : 19  ( 11 : 10 )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07. 1. NH BRNO – TJ Sokol Ostopovice 21 : 28  ( 10 : 14 )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3.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7. TJ Jiskra Humpolec „A“ – TJ Miroslav 13 : 11  ( 7 : 5 )</w:t>
        <w:tab/>
      </w:r>
    </w:p>
    <w:p>
      <w:pPr>
        <w:pStyle w:val="Normal"/>
        <w:jc w:val="both"/>
        <w:rPr/>
      </w:pPr>
      <w:r>
        <w:rPr>
          <w:bCs/>
        </w:rPr>
        <w:t>145. TJ Jiskra Humpolec „B“ – TJ Miroslav 8 : 15  ( 5 : 7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8. </w:t>
      </w:r>
      <w:r>
        <w:rPr>
          <w:bCs/>
          <w:sz w:val="22"/>
          <w:szCs w:val="22"/>
        </w:rPr>
        <w:t>KNH Moravská Slavia Brno – TJ Sokol Vracov 13 : 12  ( 4 : 7 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11. KNH Moravská Slavia Brno „B“ – TJ Sokol Vracov 15 : 15  ( 9 : 7 )</w:t>
        <w:tab/>
        <w:tab/>
      </w:r>
    </w:p>
    <w:p>
      <w:pPr>
        <w:pStyle w:val="Normal"/>
        <w:jc w:val="both"/>
        <w:rPr/>
      </w:pPr>
      <w:r>
        <w:rPr>
          <w:bCs/>
        </w:rPr>
        <w:t xml:space="preserve">212. SK Autonot Jihlava „B“ – Draken Brno „B“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408. SK Autonot Jihlava – Draken Brno „A“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409. SK Autonot Jihlava – Draken Brno „B“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502. SK Autonot Jihlava – Draken Brno „A“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503. SK Autonot Jihlava – Draken Brno „B“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12. SK Autonot Jihlava – Draken Brno „A“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613. SK Autonot Jihlava – Draken Brno „B“</w:t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</w:t>
      </w:r>
      <w:r>
        <w:rPr>
          <w:b/>
          <w:bCs/>
          <w:szCs w:val="20"/>
        </w:rPr>
        <w:t xml:space="preserve">růběžné tabulky soutěží ( neschválené výsledky jsou započítány ) 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Jiskra Humpolec „A“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57  :  38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 „A“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26  :  17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26  :  24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Olbramovice</w:t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6  :  14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KNH Moravská Slavia Brno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27  :  28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Miroslav</w:t>
        <w:tab/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4  :  50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42  :  55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Sokol Vracov</w:t>
        <w:tab/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39  :  51</w:t>
        <w:tab/>
        <w:t xml:space="preserve"> 0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85  :  78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KNH Moravská Slavia Brno „B“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62  :  55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67  :  40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1. NH BRNO „B“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56  :  46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5. Draken Brno „B“</w:t>
        <w:tab/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38  :  36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Sokol Ostopovice „B“</w:t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62  :  63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 Autonot Jihlava „B“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64  :  75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Jiskra Humpolec „B“</w:t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43  :  84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1. TJ Sokol Ostopovice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5  :  49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37  :  26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 „A“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7  :  49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4. SK Autonot Jihlava</w:t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69  :  67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1. NH BRNO</w:t>
        <w:tab/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33  :  41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Draken Brno „B“</w:t>
        <w:tab/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49  :  68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Jiskra Humpolec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35  :  55</w:t>
        <w:tab/>
        <w:t xml:space="preserve"> 0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>106 :  37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69  :  65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62  :  51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1. NH BRNO „A“</w:t>
        <w:tab/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4  :   3</w:t>
        <w:tab/>
        <w:t xml:space="preserve"> 2</w:t>
      </w:r>
    </w:p>
    <w:p>
      <w:pPr>
        <w:pStyle w:val="Normal"/>
        <w:jc w:val="both"/>
        <w:rPr/>
      </w:pPr>
      <w:r>
        <w:rPr>
          <w:bCs/>
          <w:szCs w:val="20"/>
        </w:rPr>
        <w:t>5. SKNH Veselí nad Moravou „A“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44  :  61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KNH Moravská Slavia Brno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17  :  24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1. NH BRNO „B“</w:t>
        <w:tab/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3   :  14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Jiskra Humpolec</w:t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4   :  20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9. SKNH Veselí nad Moravou „B“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46  :  90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>10</w:t>
        <w:tab/>
        <w:t>10</w:t>
        <w:tab/>
        <w:t xml:space="preserve"> 0</w:t>
        <w:tab/>
        <w:t xml:space="preserve"> 0</w:t>
        <w:tab/>
        <w:t xml:space="preserve"> 87  :  19</w:t>
        <w:tab/>
        <w:t>2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Vracov „A“</w:t>
        <w:tab/>
        <w:tab/>
        <w:t>10</w:t>
        <w:tab/>
        <w:t xml:space="preserve"> 8</w:t>
        <w:tab/>
        <w:t xml:space="preserve"> 0</w:t>
        <w:tab/>
        <w:t xml:space="preserve"> 2</w:t>
        <w:tab/>
        <w:t xml:space="preserve"> 70  :  44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 „B“</w:t>
        <w:tab/>
        <w:tab/>
        <w:t>10</w:t>
        <w:tab/>
        <w:t xml:space="preserve"> 5</w:t>
        <w:tab/>
        <w:t xml:space="preserve"> 0</w:t>
        <w:tab/>
        <w:t xml:space="preserve"> 5</w:t>
        <w:tab/>
        <w:t xml:space="preserve"> 60  :  39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>10</w:t>
        <w:tab/>
        <w:t xml:space="preserve"> 5</w:t>
        <w:tab/>
        <w:t xml:space="preserve"> 0</w:t>
        <w:tab/>
        <w:t xml:space="preserve"> 5</w:t>
        <w:tab/>
        <w:t xml:space="preserve"> 49  :  40</w:t>
        <w:tab/>
        <w:t>10</w:t>
      </w:r>
    </w:p>
    <w:p>
      <w:pPr>
        <w:pStyle w:val="Normal"/>
        <w:jc w:val="both"/>
        <w:rPr/>
      </w:pPr>
      <w:r>
        <w:rPr>
          <w:bCs/>
          <w:szCs w:val="20"/>
        </w:rPr>
        <w:t>5. Draken Brno</w:t>
        <w:tab/>
        <w:tab/>
        <w:tab/>
        <w:t>10</w:t>
        <w:tab/>
        <w:t xml:space="preserve"> 1</w:t>
        <w:tab/>
        <w:t xml:space="preserve"> 0</w:t>
        <w:tab/>
        <w:t xml:space="preserve"> 9</w:t>
        <w:tab/>
        <w:t xml:space="preserve"> 29  :  90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Miroslav</w:t>
        <w:tab/>
        <w:tab/>
        <w:tab/>
        <w:tab/>
        <w:t>10</w:t>
        <w:tab/>
        <w:t xml:space="preserve"> 1</w:t>
        <w:tab/>
        <w:t xml:space="preserve"> 0</w:t>
        <w:tab/>
        <w:t xml:space="preserve"> 9</w:t>
        <w:tab/>
        <w:t xml:space="preserve"> 23  :  86</w:t>
        <w:tab/>
        <w:t xml:space="preserve"> 2</w:t>
        <w:tab/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8</w:t>
        <w:tab/>
        <w:t xml:space="preserve"> 7</w:t>
        <w:tab/>
        <w:t xml:space="preserve"> 0</w:t>
        <w:tab/>
        <w:t xml:space="preserve"> 1</w:t>
        <w:tab/>
        <w:t xml:space="preserve"> 76  :  23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2. Draken Brno </w:t>
        <w:tab/>
        <w:tab/>
        <w:tab/>
        <w:t xml:space="preserve"> 8</w:t>
        <w:tab/>
        <w:t xml:space="preserve"> 7</w:t>
        <w:tab/>
        <w:t xml:space="preserve"> 0</w:t>
        <w:tab/>
        <w:t xml:space="preserve"> 1</w:t>
        <w:tab/>
        <w:t xml:space="preserve"> 86  :  27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53  :  57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4. KNH Moravská Slavia Brno</w:t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17  :  51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28  : 102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sání na soupisku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TJ Sokol Vracov – mladší žákyně „A“ 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3542</w:t>
        <w:tab/>
        <w:t>Fridrichová Diana</w:t>
        <w:tab/>
        <w:tab/>
        <w:t>19.9.2009</w:t>
        <w:tab/>
        <w:tab/>
        <w:t>12.00 hodin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5590</w:t>
        <w:tab/>
        <w:t>Juříková Alena</w:t>
        <w:tab/>
        <w:tab/>
        <w:t>19.9.2009</w:t>
        <w:tab/>
        <w:tab/>
        <w:t>12.00 hodin</w:t>
        <w:tab/>
      </w:r>
    </w:p>
    <w:p>
      <w:pPr>
        <w:pStyle w:val="Normal"/>
        <w:jc w:val="both"/>
        <w:rPr/>
      </w:pPr>
      <w:r>
        <w:rPr>
          <w:bCs/>
          <w:szCs w:val="20"/>
        </w:rPr>
        <w:t>25500</w:t>
        <w:tab/>
        <w:t>Kalová Barbora</w:t>
        <w:tab/>
        <w:tab/>
        <w:t>19.9.2009</w:t>
        <w:tab/>
        <w:tab/>
        <w:t>13.30 hodin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4955</w:t>
        <w:tab/>
        <w:t>Niklová Eliška</w:t>
        <w:tab/>
        <w:tab/>
        <w:t>19.9.2009</w:t>
        <w:tab/>
        <w:tab/>
        <w:t>13.30 hodin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3767</w:t>
        <w:tab/>
        <w:t>Vodáková Kamila</w:t>
        <w:tab/>
        <w:tab/>
        <w:t>19.9.2009</w:t>
        <w:tab/>
        <w:tab/>
        <w:t>13.30 hodin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Cs/>
          <w:szCs w:val="20"/>
        </w:rPr>
        <w:t>24420</w:t>
        <w:tab/>
        <w:t>Pavelková Kristýna</w:t>
        <w:tab/>
        <w:tab/>
        <w:t>19.9.2009</w:t>
        <w:tab/>
        <w:tab/>
        <w:t>14.30 hodin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ind w:left="0" w:hanging="0"/>
        <w:rPr/>
      </w:pPr>
      <w:r>
        <w:rPr/>
        <w:t>3. Pořadatelé základního kola , osmifinále a semifinále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tyto kola 36. ročníku ČP mužů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Pondělí 28.9.2009 </w:t>
      </w:r>
      <w:r>
        <w:rPr>
          <w:u w:val="single"/>
        </w:rPr>
        <w:t>Základní kolo C</w:t>
      </w:r>
      <w:r>
        <w:rPr/>
        <w:t xml:space="preserve"> (Ostopovice , Veselí , Jihlava , MS Brno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řadatelem bude oddíl SKNH Veselí nad Moravou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ředitel turnaje : </w:t>
      </w:r>
      <w:r>
        <w:rPr/>
        <w:t xml:space="preserve">Lubomír Baue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ozhodčí : </w:t>
      </w:r>
      <w:r>
        <w:rPr/>
        <w:t>Nikl , Šotner Miloš , Šotner Josef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Sobota 17.10.2009 </w:t>
      </w:r>
      <w:r>
        <w:rPr>
          <w:u w:val="single"/>
        </w:rPr>
        <w:t>Osmifinále G</w:t>
      </w:r>
      <w:r>
        <w:rPr/>
        <w:t xml:space="preserve"> (Opatovice , Draken Brno , Podhorní Újezd + 2 postupující ze základního kola C)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řadatelem bude oddíl Draken Brn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ředitel turnaje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hodčí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Semifinále Q</w:t>
      </w:r>
      <w:r>
        <w:rPr/>
        <w:t xml:space="preserve"> </w:t>
      </w:r>
      <w:r>
        <w:rPr>
          <w:b/>
        </w:rPr>
        <w:t>uspořádá oddíl 1.NH Brno …..</w:t>
      </w:r>
      <w:r>
        <w:rPr/>
        <w:t xml:space="preserve"> </w:t>
      </w:r>
      <w:r>
        <w:rPr>
          <w:b/>
          <w:u w:val="single"/>
        </w:rPr>
        <w:t>turnaj se musí uskutečnit v měsíci únoru 2010 v hale GITY Brno !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4. Rozlosování podzimní části soutěží jihomoravského přeboru 2009/2010 a delegace rozhodčích do 10.10. 2009 :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září 2009 – předehrávky 4.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213. TJ Jiskra Humpolec „A“ – 1. NH BRNO „B“ </w:t>
        <w:tab/>
        <w:t xml:space="preserve">rozhodčí : Václavik </w:t>
      </w:r>
    </w:p>
    <w:p>
      <w:pPr>
        <w:pStyle w:val="Normal"/>
        <w:jc w:val="both"/>
        <w:rPr/>
      </w:pPr>
      <w:r>
        <w:rPr>
          <w:bCs/>
        </w:rPr>
        <w:t>12.45 hodin</w:t>
        <w:tab/>
        <w:t xml:space="preserve">214. TJ Jiskra Humpolec „B“ – 1. NH BRNO „B“ </w:t>
        <w:tab/>
        <w:t xml:space="preserve">rozhodčí : Václavik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410. TJ Jiskra Humpolec – 1. NH BRNO </w:t>
        <w:tab/>
        <w:t xml:space="preserve"> </w:t>
        <w:tab/>
        <w:t xml:space="preserve">rozhodčí : Čmok Františe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14. TJ Jiskra Humpolec – 1. NH BRNO „A“ </w:t>
        <w:tab/>
        <w:t xml:space="preserve">rozhodčí : Lesina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15. TJ Jiskra Humpolec – 1. NH BRNO „B“</w:t>
        <w:tab/>
        <w:t xml:space="preserve">rozhodčí : Lesina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27. září 2009 – předehrávky 5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109. Draken Brno „A“ – TJ Sokol Vracov </w:t>
        <w:tab/>
        <w:tab/>
        <w:t>rozhodčí : Havlí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302. Draken Brno „A“ – TJ Sokol Vracov </w:t>
        <w:tab/>
        <w:tab/>
        <w:t>rozhodčí : Madě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413. Draken Brno „B“ – TJ Sokol Vracov </w:t>
        <w:tab/>
        <w:tab/>
        <w:t>rozhodčí : Divina 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04. Draken Brno – TJ Sokol Vracov </w:t>
        <w:tab/>
        <w:tab/>
        <w:t xml:space="preserve">rozhodčí : Mikulk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ndělí 28. září 2009 – předehrávka 6. kol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10. TJ Sokol Vracov – TJ Miroslav </w:t>
        <w:tab/>
        <w:tab/>
        <w:t xml:space="preserve">rozhodčí : Nikl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3. října 2009 ….. </w:t>
      </w:r>
      <w:r>
        <w:rPr>
          <w:b/>
          <w:bCs/>
          <w:sz w:val="20"/>
          <w:szCs w:val="20"/>
          <w:u w:val="single"/>
        </w:rPr>
        <w:t>1. vložené turnaje starších žákyň a dorostenek + 3. turnaj mladších žákyň</w:t>
      </w:r>
      <w:r>
        <w:rPr>
          <w:bCs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vložené turnaje starších žákyň a dorostenek na hřišti Drakenu Br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dorostenek :</w:t>
      </w:r>
      <w:r>
        <w:rPr/>
        <w:t xml:space="preserve"> 2x20 minut (5 minut přestávka)  </w:t>
      </w:r>
    </w:p>
    <w:p>
      <w:pPr>
        <w:pStyle w:val="Normal"/>
        <w:rPr/>
      </w:pPr>
      <w:r>
        <w:rPr>
          <w:b/>
          <w:bCs/>
        </w:rPr>
        <w:t>Hrací doba starších žákyň :</w:t>
      </w:r>
      <w:r>
        <w:rPr/>
        <w:t xml:space="preserve"> 2x20 minut (5 minut přestávka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Tománek , Fiala , Kleinwachterová , Cabejš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SŽ</w:t>
        <w:tab/>
        <w:t xml:space="preserve">506. Draken Brno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D</w:t>
        <w:tab/>
        <w:t>303. Draken Brno „A“ – TJ Sokol Vracov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SŽ </w:t>
        <w:tab/>
        <w:t>509. Draken Brno – SK Autonot Jihlava</w:t>
      </w:r>
    </w:p>
    <w:p>
      <w:pPr>
        <w:pStyle w:val="Normal"/>
        <w:jc w:val="both"/>
        <w:rPr/>
      </w:pPr>
      <w:r>
        <w:rPr>
          <w:bCs/>
        </w:rPr>
        <w:t>11.30 hodin</w:t>
        <w:tab/>
        <w:t>SŽ</w:t>
        <w:tab/>
        <w:t>508. TJ Sokol Olbramovice – TJ Sokol Vracov</w:t>
      </w:r>
    </w:p>
    <w:p>
      <w:pPr>
        <w:pStyle w:val="Normal"/>
        <w:jc w:val="both"/>
        <w:rPr/>
      </w:pPr>
      <w:r>
        <w:rPr>
          <w:bCs/>
        </w:rPr>
        <w:t>12.30 hodin</w:t>
        <w:tab/>
        <w:t>SŽ</w:t>
        <w:tab/>
        <w:t xml:space="preserve">511. TJ Sokol Vracov – SK Autonot Jihlava </w:t>
      </w:r>
    </w:p>
    <w:p>
      <w:pPr>
        <w:pStyle w:val="Normal"/>
        <w:jc w:val="both"/>
        <w:rPr/>
      </w:pPr>
      <w:r>
        <w:rPr>
          <w:bCs/>
        </w:rPr>
        <w:t>13.30 hodin</w:t>
        <w:tab/>
        <w:t>D</w:t>
        <w:tab/>
        <w:t>304. TJ Sokol Vracov – Draken Brno „A“</w:t>
      </w:r>
    </w:p>
    <w:p>
      <w:pPr>
        <w:pStyle w:val="Normal"/>
        <w:jc w:val="both"/>
        <w:rPr/>
      </w:pPr>
      <w:r>
        <w:rPr>
          <w:bCs/>
        </w:rPr>
        <w:t>14.30 hodin</w:t>
        <w:tab/>
        <w:t>SŽ</w:t>
        <w:tab/>
        <w:t xml:space="preserve">513. SK Autonot Jihlava – TJ Sokol Olbramovice  </w:t>
      </w:r>
    </w:p>
    <w:p>
      <w:pPr>
        <w:pStyle w:val="Normal"/>
        <w:jc w:val="both"/>
        <w:rPr/>
      </w:pPr>
      <w:r>
        <w:rPr>
          <w:bCs/>
        </w:rPr>
        <w:t>15.30 hodin</w:t>
        <w:tab/>
        <w:t>SŽ</w:t>
        <w:tab/>
        <w:t xml:space="preserve">514. TJ Sokol Vracov – Draken Brno   </w:t>
      </w:r>
    </w:p>
    <w:p>
      <w:pPr>
        <w:pStyle w:val="Normal"/>
        <w:jc w:val="both"/>
        <w:rPr/>
      </w:pPr>
      <w:r>
        <w:rPr>
          <w:bCs/>
        </w:rPr>
        <w:t>16.15 hodin</w:t>
        <w:tab/>
        <w:t>D</w:t>
        <w:tab/>
        <w:t>305. Draken Brno „B“ – TJ Sokol Vracov</w:t>
      </w:r>
    </w:p>
    <w:p>
      <w:pPr>
        <w:pStyle w:val="Normal"/>
        <w:jc w:val="both"/>
        <w:rPr/>
      </w:pPr>
      <w:r>
        <w:rPr>
          <w:bCs/>
        </w:rPr>
        <w:t>17.00 hodin</w:t>
        <w:tab/>
        <w:t>D</w:t>
        <w:tab/>
        <w:t>306. TJ Sokol Vracov – Draken Brno „B“</w:t>
      </w:r>
    </w:p>
    <w:p>
      <w:pPr>
        <w:pStyle w:val="Normal"/>
        <w:jc w:val="both"/>
        <w:rPr/>
      </w:pPr>
      <w:r>
        <w:rPr>
          <w:bCs/>
        </w:rPr>
        <w:t>17.45 hodin</w:t>
        <w:tab/>
        <w:t xml:space="preserve">D </w:t>
        <w:tab/>
        <w:t xml:space="preserve">307. Draken Brno „A“ – Draken Brno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>18.30 hodin</w:t>
        <w:tab/>
        <w:t xml:space="preserve">D </w:t>
        <w:tab/>
        <w:t xml:space="preserve">308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(D = dorostenky , SŽ = starší žákyně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3. turnaj mladších žáků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21. KNH Moravská Slavia Brno – TJ Sokol Vraco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22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23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24. TJ Sokol Vracov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25. 1. NH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26. TJ Sokol Ostopovice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27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2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29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30. 1. NH BRNO – TJ Sokol Vraco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4. října 2009 ….. 4. kolo : </w:t>
      </w:r>
      <w:r>
        <w:rPr>
          <w:bCs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111. TJ Sokol Vracov – TJ Sokol Olbramovice</w:t>
        <w:tab/>
        <w:t>rozhodčí : Buřval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112. </w:t>
      </w:r>
      <w:r>
        <w:rPr>
          <w:bCs/>
          <w:sz w:val="22"/>
          <w:szCs w:val="22"/>
        </w:rPr>
        <w:t>KNH Moravská Slavia Brno – Draken Brno „A</w:t>
      </w:r>
      <w:r>
        <w:rPr>
          <w:bCs/>
        </w:rPr>
        <w:t>“</w:t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113. </w:t>
      </w:r>
      <w:r>
        <w:rPr>
          <w:bCs/>
          <w:sz w:val="22"/>
          <w:szCs w:val="22"/>
        </w:rPr>
        <w:t>KNH Moravská Slavia Brno – Draken Brno „B</w:t>
      </w:r>
      <w:r>
        <w:rPr>
          <w:bCs/>
        </w:rPr>
        <w:t>“</w:t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15. TJ Sokol Vracov – TJ Sokol Ostopovice „B“</w:t>
        <w:tab/>
        <w:t>rozhodčí : Buřval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</w:r>
      <w:r>
        <w:rPr>
          <w:bCs/>
          <w:sz w:val="22"/>
          <w:szCs w:val="22"/>
        </w:rPr>
        <w:tab/>
      </w:r>
      <w:r>
        <w:rPr>
          <w:bCs/>
        </w:rPr>
        <w:t>216</w:t>
      </w:r>
      <w:r>
        <w:rPr>
          <w:bCs/>
          <w:sz w:val="20"/>
          <w:szCs w:val="20"/>
        </w:rPr>
        <w:t>. KNH Moravská Slavia Brno „B“ – Draken Brno „B“</w:t>
      </w:r>
      <w:r>
        <w:rPr>
          <w:bCs/>
          <w:sz w:val="22"/>
          <w:szCs w:val="22"/>
        </w:rPr>
        <w:tab/>
      </w:r>
      <w:r>
        <w:rPr>
          <w:bCs/>
        </w:rPr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412. TJ Sokol Vracov – TJ Sokol Ostopovice</w:t>
        <w:tab/>
        <w:t>rozhodčí : Buřv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5. TJ Sokol Vracov – TJ Sokol Olbramovice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6</w:t>
      </w:r>
      <w:r>
        <w:rPr>
          <w:bCs/>
          <w:sz w:val="20"/>
          <w:szCs w:val="20"/>
        </w:rPr>
        <w:t xml:space="preserve">. SK Autonot Jihlava – SK Veselí nad Moravou „A“ 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17. </w:t>
      </w:r>
      <w:r>
        <w:rPr>
          <w:bCs/>
          <w:sz w:val="20"/>
          <w:szCs w:val="20"/>
        </w:rPr>
        <w:t xml:space="preserve">SK Autonot Jihlava – SK Veselí nad Moravou „B“ 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18. </w:t>
      </w:r>
      <w:r>
        <w:rPr>
          <w:bCs/>
          <w:sz w:val="22"/>
          <w:szCs w:val="22"/>
        </w:rPr>
        <w:t>KNH Moravská Slavia Brno – Draken Brno „A“</w:t>
      </w:r>
      <w:r>
        <w:rPr>
          <w:bCs/>
        </w:rPr>
        <w:tab/>
        <w:t>rozhodčí : domácí</w:t>
      </w:r>
    </w:p>
    <w:p>
      <w:pPr>
        <w:pStyle w:val="Normal"/>
        <w:jc w:val="both"/>
        <w:rPr/>
      </w:pPr>
      <w:r>
        <w:rPr>
          <w:bCs/>
        </w:rPr>
        <w:t>11.15 hodin</w:t>
        <w:tab/>
        <w:t>619.</w:t>
      </w:r>
      <w:r>
        <w:rPr>
          <w:bCs/>
          <w:sz w:val="22"/>
          <w:szCs w:val="22"/>
        </w:rPr>
        <w:t xml:space="preserve"> KNH Moravská Slavia Brno – Draken Brno „B“</w:t>
      </w:r>
      <w:r>
        <w:rPr>
          <w:bCs/>
        </w:rPr>
        <w:tab/>
        <w:t xml:space="preserve">rozhodčí : domácí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4. října 2009 ….. dohrávky 3.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610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TJ Jiskra Humpolec – SK Veselí nad Moravou „A“</w:t>
      </w:r>
      <w:r>
        <w:rPr>
          <w:bCs/>
          <w:sz w:val="22"/>
          <w:szCs w:val="22"/>
        </w:rPr>
        <w:tab/>
      </w:r>
      <w:r>
        <w:rPr>
          <w:bCs/>
        </w:rPr>
        <w:t>rozhodčí : Čmok František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11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  <w:szCs w:val="20"/>
        </w:rPr>
        <w:t>TJ Jiskra Humpolec – SK Veselí nad Moravou „B“</w:t>
      </w:r>
      <w:r>
        <w:rPr>
          <w:bCs/>
          <w:sz w:val="22"/>
          <w:szCs w:val="22"/>
        </w:rPr>
        <w:tab/>
      </w:r>
      <w:r>
        <w:rPr>
          <w:bCs/>
        </w:rPr>
        <w:t>rozhodčí : Lesina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10. října 2009 ….. 3. turnaj mladších žákyň a 4 turnaj mladších žáků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 turnaj mladších žákyň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3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32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733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34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35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36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37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30 hodin </w:t>
        <w:tab/>
        <w:t xml:space="preserve">738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39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40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41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42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4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4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45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u w:val="single"/>
        </w:rPr>
        <w:t xml:space="preserve">4. turnaj mladších žáků na hřišti KNH Moravská Slavia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31. TJ Sokol Ostopovice – KNH Moravská Slavia Brno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32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33. TJ Sokol Vracov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34. KNH Moravská Slavia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3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36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37. KNH Moravská Slavia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38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3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40. 1. NH BRNO – KNH Moravská Slavia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1. října 2009 ….. 5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4. TJ Miroslav – KNH Moravská Slavia Brno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115. TJ Sokol Vraco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>116.</w:t>
      </w:r>
      <w:r>
        <w:rPr>
          <w:bCs/>
          <w:sz w:val="22"/>
          <w:szCs w:val="22"/>
        </w:rPr>
        <w:t xml:space="preserve"> TJ Sokol Olbramovice – TJ Jiskra Humpolec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146. </w:t>
      </w:r>
      <w:r>
        <w:rPr>
          <w:bCs/>
          <w:sz w:val="22"/>
          <w:szCs w:val="22"/>
        </w:rPr>
        <w:t>TJ Sokol Olbramovice – TJ Jiskra Humpolec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17. TJ Sokol Vraco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218. SK Autonot Jihlava „B“ – 1. NH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Cs/>
          <w:sz w:val="20"/>
          <w:szCs w:val="20"/>
        </w:rPr>
        <w:tab/>
      </w:r>
      <w:r>
        <w:rPr>
          <w:bCs/>
        </w:rPr>
        <w:t>219.</w:t>
      </w:r>
      <w:r>
        <w:rPr>
          <w:bCs/>
          <w:sz w:val="20"/>
          <w:szCs w:val="20"/>
        </w:rPr>
        <w:t xml:space="preserve"> TJ Sokol Ostopovice „B“ – TJ Jiskra Humpolec „A“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220.</w:t>
      </w:r>
      <w:r>
        <w:rPr>
          <w:bCs/>
          <w:sz w:val="20"/>
          <w:szCs w:val="20"/>
        </w:rPr>
        <w:t xml:space="preserve"> TJ Sokol Ostopovice „B“ – TJ Jiskra Humpolec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309. TJ Sokol Vracov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411. TJ Sokol Vracov – Draken Brno „A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14. TJ Sokol Ostopovice – TJ Jiskra Humpolec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415. SK Autonot Jihlava – 1. NH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0</w:t>
      </w:r>
      <w:r>
        <w:rPr>
          <w:b/>
          <w:bCs/>
        </w:rPr>
        <w:t xml:space="preserve">. </w:t>
      </w:r>
      <w:r>
        <w:rPr>
          <w:bCs/>
          <w:sz w:val="16"/>
          <w:szCs w:val="16"/>
        </w:rPr>
        <w:t>SKNH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Veselí nad Moravou „A“ – KNH Moravská Slavia Brno</w:t>
      </w:r>
      <w:r>
        <w:rPr>
          <w:bCs/>
        </w:rPr>
        <w:t xml:space="preserve"> </w:t>
        <w:tab/>
        <w:t xml:space="preserve">rozhodčí : (Štos)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621</w:t>
      </w:r>
      <w:r>
        <w:rPr>
          <w:b/>
          <w:bCs/>
        </w:rPr>
        <w:t xml:space="preserve">. </w:t>
      </w:r>
      <w:r>
        <w:rPr>
          <w:bCs/>
          <w:sz w:val="16"/>
          <w:szCs w:val="16"/>
        </w:rPr>
        <w:t>SKNH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Veselí nad Moravou „B“ – KNH Moravská Slavia Brno</w:t>
      </w:r>
      <w:r>
        <w:rPr>
          <w:bCs/>
        </w:rPr>
        <w:t xml:space="preserve"> </w:t>
        <w:tab/>
        <w:t xml:space="preserve">rozhodčí : (Štos)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22. SK Autonot Jihlava – 1. NH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623. SK Autonot Jihlava – 1. NH BRNO „B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tředa 14. října 2009 ….. dohrávka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>16.45 hodin</w:t>
        <w:tab/>
        <w:t xml:space="preserve">420. Draken Brno „B“ – 1. NH BRNO  </w:t>
        <w:tab/>
        <w:tab/>
        <w:t xml:space="preserve">rozhodčí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8. října 2009 ….. 6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117. Draken Brno „A“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118. Draken Brno „B“ – TJ Jiskra Humpolec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Na hřišti ZŠ Lerchova :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147. Draken Brno „A“ – TJ Jiskra Humpolec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148. Draken Brno „B“ – TJ Jiskra Humpolec “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30 hodin</w:t>
        <w:tab/>
        <w:t>221.</w:t>
      </w:r>
      <w:r>
        <w:rPr>
          <w:bCs/>
          <w:sz w:val="20"/>
          <w:szCs w:val="20"/>
        </w:rPr>
        <w:t xml:space="preserve"> 1. NH BRNO „B“ – KNH Moravská Slavia Brno „B“</w:t>
      </w:r>
      <w:r>
        <w:rPr>
          <w:bCs/>
        </w:rPr>
        <w:tab/>
        <w:t>rozhodčí :</w:t>
        <w:tab/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222. Draken Brno „B“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223. Draken Brno „B“ – TJ Jiskra Humpolec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>
          <w:bCs/>
          <w:sz w:val="20"/>
          <w:szCs w:val="20"/>
        </w:rPr>
        <w:tab/>
      </w:r>
      <w:r>
        <w:rPr>
          <w:bCs/>
        </w:rPr>
        <w:t>224.</w:t>
      </w:r>
      <w:r>
        <w:rPr>
          <w:bCs/>
          <w:sz w:val="20"/>
          <w:szCs w:val="20"/>
        </w:rPr>
        <w:t xml:space="preserve"> TJ Sokol Ostopovice „B“ – SK Autonot Jihlava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>11.45 hodin</w:t>
        <w:tab/>
        <w:t>416. Draken Brno „A“ – TJ Jiskra Humpolec</w:t>
        <w:tab/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417. Draken Brno „B“ – TJ Jiskra Humpolec</w:t>
      </w:r>
      <w:r>
        <w:rPr>
          <w:bCs/>
          <w:sz w:val="20"/>
          <w:szCs w:val="20"/>
        </w:rPr>
        <w:tab/>
      </w:r>
      <w:r>
        <w:rPr>
          <w:bCs/>
        </w:rPr>
        <w:t>rozhodčí :</w:t>
        <w:tab/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18. TJ Sokol Ostopovice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17. TJ Sokol Olbramovice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24. </w:t>
      </w:r>
      <w:r>
        <w:rPr>
          <w:bCs/>
          <w:sz w:val="22"/>
          <w:szCs w:val="22"/>
        </w:rPr>
        <w:t>1. NH BRNO „A“ – KNH Moravská Slavia Brno</w:t>
        <w:tab/>
      </w:r>
      <w:r>
        <w:rPr>
          <w:bCs/>
        </w:rPr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 xml:space="preserve">625. </w:t>
      </w:r>
      <w:r>
        <w:rPr>
          <w:bCs/>
          <w:sz w:val="22"/>
          <w:szCs w:val="22"/>
        </w:rPr>
        <w:t>1. NH BRNO „B“ – KNH Moravská Slavia Brno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u w:val="single"/>
        </w:rPr>
        <w:t>Na hřišti ZŠ Lerchova :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26. Draken Brno „A“ – TJ Jiskra Humpolec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Cs/>
          <w:sz w:val="20"/>
          <w:szCs w:val="20"/>
        </w:rPr>
        <w:tab/>
      </w:r>
      <w:r>
        <w:rPr>
          <w:bCs/>
        </w:rPr>
        <w:t>627</w:t>
      </w:r>
      <w:r>
        <w:rPr>
          <w:bCs/>
          <w:sz w:val="20"/>
          <w:szCs w:val="20"/>
        </w:rPr>
        <w:t xml:space="preserve">. </w:t>
      </w:r>
      <w:r>
        <w:rPr>
          <w:bCs/>
        </w:rPr>
        <w:t>Draken Brno „B“ – TJ Jiskra Humpolec</w:t>
      </w:r>
      <w:r>
        <w:rPr>
          <w:bCs/>
          <w:sz w:val="22"/>
          <w:szCs w:val="22"/>
        </w:rPr>
        <w:t xml:space="preserve"> </w:t>
        <w:tab/>
      </w:r>
      <w:r>
        <w:rPr>
          <w:bCs/>
        </w:rPr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října 2009 ….. dohrávka 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eny</w:t>
      </w:r>
    </w:p>
    <w:p>
      <w:pPr>
        <w:pStyle w:val="Normal"/>
        <w:jc w:val="both"/>
        <w:rPr/>
      </w:pPr>
      <w:r>
        <w:rPr/>
        <w:t>10.00 hodin</w:t>
        <w:tab/>
        <w:t xml:space="preserve">103. TJ Miroslav – TJ Sokol Olbramovice 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tředa 21. října 2009 ….. dohrávka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>16.45 hodin</w:t>
        <w:tab/>
        <w:t xml:space="preserve">630. Draken Brno „A“ – 1. NH BRNO „B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átek 23. října 2009 ….. dohrávka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>15.00 hodin</w:t>
        <w:tab/>
        <w:t xml:space="preserve">631. Draken Brno „B“ – 1. NH BRNO „A“ </w:t>
        <w:tab/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24. října 2009 ….. dohrávky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25. Draken Brno „B“ – 1. NH BRNO „B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>10.15 hodin</w:t>
        <w:tab/>
        <w:t xml:space="preserve">419. Draken Brno „A“ – 1. NH BRNO 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28. Draken Brno „A“ – 1. NH BRNO „A“ </w:t>
        <w:tab/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629. Draken Brno „B“ – 1. NH BRNO „B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5. října 2009 ….. 7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19. Draken Brno „A“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20. Draken Brno „B“ – TJ Sokol Olbramovice</w:t>
        <w:tab/>
        <w:t>rozhodčí : (Příhoda)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>
          <w:bCs/>
          <w:sz w:val="22"/>
          <w:szCs w:val="22"/>
        </w:rPr>
        <w:tab/>
      </w:r>
      <w:r>
        <w:rPr>
          <w:bCs/>
        </w:rPr>
        <w:t xml:space="preserve">121. </w:t>
      </w:r>
      <w:r>
        <w:rPr>
          <w:bCs/>
          <w:sz w:val="20"/>
          <w:szCs w:val="20"/>
        </w:rPr>
        <w:t>KNH Moravská Slavia Brno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>
          <w:bCs/>
          <w:sz w:val="22"/>
          <w:szCs w:val="22"/>
        </w:rPr>
        <w:tab/>
      </w:r>
      <w:r>
        <w:rPr>
          <w:bCs/>
        </w:rPr>
        <w:t xml:space="preserve">149. </w:t>
      </w:r>
      <w:r>
        <w:rPr>
          <w:bCs/>
          <w:sz w:val="20"/>
          <w:szCs w:val="20"/>
        </w:rPr>
        <w:t>KNH Moravská Slavia Brno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26. SK Autonot Jihlava „B“ – TJ Sokol Vracov 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227. </w:t>
      </w:r>
      <w:r>
        <w:rPr>
          <w:bCs/>
          <w:sz w:val="18"/>
          <w:szCs w:val="18"/>
        </w:rPr>
        <w:t>KNH Moravská Slavia Brno „B“ – TJ Jiskra Humpolec „A“</w:t>
      </w:r>
      <w:r>
        <w:rPr>
          <w:bCs/>
        </w:rPr>
        <w:t xml:space="preserve">  </w:t>
        <w:tab/>
        <w:t>rozhodčí :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228. </w:t>
      </w:r>
      <w:r>
        <w:rPr>
          <w:bCs/>
          <w:sz w:val="18"/>
          <w:szCs w:val="18"/>
        </w:rPr>
        <w:t>KNH Moravská Slavia Brno „B“ – TJ Jiskra Humpolec „B“</w:t>
      </w:r>
      <w:r>
        <w:rPr>
          <w:bCs/>
        </w:rPr>
        <w:t xml:space="preserve">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421. SK Autonot Jihlava  – TJ Sokol Vracov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18. SK Autonot Jihlava  – TJ Sokol Vracov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9. Draken Brno – TJ Sokol Olbramovice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2. </w:t>
      </w:r>
      <w:r>
        <w:rPr>
          <w:bCs/>
          <w:sz w:val="20"/>
          <w:szCs w:val="20"/>
        </w:rPr>
        <w:t>KNH Moravská Slavia Brno – TJ Jiskra Humpolec</w:t>
        <w:tab/>
      </w:r>
      <w:r>
        <w:rPr>
          <w:bCs/>
        </w:rPr>
        <w:t>rozhodčí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1. října 2010 ….. dohrávky 7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33. </w:t>
      </w:r>
      <w:r>
        <w:rPr>
          <w:bCs/>
          <w:sz w:val="20"/>
          <w:szCs w:val="20"/>
        </w:rPr>
        <w:t>SKNH Veselí nad Moravou „A“  – 1. NH BRNO „A“</w:t>
      </w:r>
      <w:r>
        <w:rPr>
          <w:bCs/>
        </w:rPr>
        <w:tab/>
        <w:t>rozhodčí  (Štos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4. </w:t>
      </w:r>
      <w:r>
        <w:rPr>
          <w:bCs/>
          <w:sz w:val="20"/>
          <w:szCs w:val="20"/>
        </w:rPr>
        <w:t>SNHK Veselí nad Moravou „B“  – 1. NH BRNO „B“</w:t>
      </w:r>
      <w:r>
        <w:rPr>
          <w:bCs/>
        </w:rPr>
        <w:tab/>
        <w:t>rozhodčí : (Pechal)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35. </w:t>
      </w:r>
      <w:r>
        <w:rPr>
          <w:bCs/>
          <w:sz w:val="20"/>
          <w:szCs w:val="20"/>
        </w:rPr>
        <w:t>SKNH Veselí nad Moravou „A“  – 1. NH BRNO „B“</w:t>
      </w:r>
      <w:r>
        <w:rPr>
          <w:bCs/>
        </w:rPr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636. </w:t>
      </w:r>
      <w:r>
        <w:rPr>
          <w:bCs/>
          <w:sz w:val="20"/>
          <w:szCs w:val="20"/>
        </w:rPr>
        <w:t>SKNH Veselí nad Moravou „B“  – 1. NH BRNO „A“</w:t>
      </w:r>
      <w:r>
        <w:rPr>
          <w:bCs/>
        </w:rPr>
        <w:tab/>
        <w:t>rozhodčí : (Pechal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5. Zimní halový pohár jihomoravské oblasti mládeže 2009/20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(udělat v jeden den společně s turnajem starších žákyň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Draken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(udělat v jeden den společně s turnajem dorostenek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09 až únor 2010 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6. Ostatní</w:t>
      </w:r>
    </w:p>
    <w:p>
      <w:pPr>
        <w:pStyle w:val="TextBody"/>
        <w:widowControl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hanging="0"/>
        <w:rPr>
          <w:rStyle w:val="StrongEmphasis"/>
          <w:b w:val="false"/>
          <w:b w:val="false"/>
          <w:bCs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b/>
          <w:b/>
          <w:bCs/>
        </w:rPr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09-09-23T20:57:00Z</cp:lastPrinted>
  <dcterms:modified xsi:type="dcterms:W3CDTF">2009-09-23T18:59:00Z</dcterms:modified>
  <cp:revision>262</cp:revision>
  <dc:subject/>
  <dc:title/>
</cp:coreProperties>
</file>