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30.8.2009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2 / 2009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. Upozorňujeme oddíly , které mají v některé(ých) kategorii(ích) více družstev v soutěžích, že se zvýšenou pozorností opět bude kontrolovat vedení soupisek „A“ družstev, v případě zjištění , že za „B“ družstvo nastoupí hráč(ka) , který(á) je na soupisce „A“ družstva bude vše trestáno dle řádů národní házené – NEZNALOST NEOMLOUVÁ !!! ….. </w:t>
      </w:r>
      <w:r>
        <w:rPr>
          <w:b/>
          <w:u w:val="single"/>
        </w:rPr>
        <w:t>doporučujeme oddílům si problematiku vedení soupisek proštudovat v platném Soutěžním řádu SNH</w:t>
      </w: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B.</w:t>
      </w:r>
      <w:r>
        <w:rPr/>
        <w:t xml:space="preserve"> Upozorňujeme , že </w:t>
      </w:r>
      <w:r>
        <w:rPr>
          <w:bCs/>
        </w:rPr>
        <w:t xml:space="preserve">VV SNH schválil dnem 16.5.2007 výklad k Disciplinárnímu řádu SNH a zrušil všechny výklady </w:t>
      </w:r>
      <w:r>
        <w:rPr/>
        <w:t>Disciplinárního řádu a jeho příloh schválené před tímto datem (tento výklad k Disciplinárnímu řádu byl zveřejněn např. v bodě 6 Zpravodaje JOSK SNH číslo 11/2007)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C.</w:t>
      </w:r>
      <w:r>
        <w:rPr/>
        <w:t xml:space="preserve"> Upozorňujeme , že dle propozic jihomoravského oblastního přeboru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je pořádající oddíl  povinen nahlásit výsledek zápasu (zápasů) vždy v den sehrání utkání(ch) do 20.00 hodin na telefonní číslo : 728725849 , můžete použít i meil : </w:t>
      </w:r>
      <w:hyperlink r:id="rId2">
        <w:r>
          <w:rPr>
            <w:rStyle w:val="InternetLink"/>
          </w:rPr>
          <w:t>vosicky.stanislav@quick.cz</w:t>
        </w:r>
      </w:hyperlink>
      <w:r>
        <w:rPr/>
        <w:t xml:space="preserve"> . Pokuta za nenahlášení výsledku(ů) je 100,– Kč . </w:t>
      </w:r>
    </w:p>
    <w:p>
      <w:pPr>
        <w:pStyle w:val="TextBody"/>
        <w:numPr>
          <w:ilvl w:val="0"/>
          <w:numId w:val="2"/>
        </w:numPr>
        <w:rPr/>
      </w:pPr>
      <w:r>
        <w:rPr/>
        <w:t>zápisy je nutno posílat první pracovní den po odehraném(ých) utkání(ch) na adresu : Stanislav Vošický , Hrdličkova 693 , 396 01 Humpolec . Zápisy posílá pořádající oddíl . Za pozdní odeslání zápisu(ů) je pokuta 100,– Kč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aždé domácí družstvo je povinno mít připraveny dvě sady dresů a na žádost rozhodčího se převléknout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D. </w:t>
      </w:r>
      <w:r>
        <w:rPr/>
        <w:t xml:space="preserve">Upozorňujeme , že dle článku 38 Soutěžního řádu SNH má hostující oddíl povinnost </w:t>
      </w:r>
      <w:r>
        <w:rPr>
          <w:b/>
          <w:color w:val="000000"/>
          <w:u w:val="single"/>
        </w:rPr>
        <w:t xml:space="preserve">akceptovat požadavek na vhodnou obuv pro povrch hřiště pořádajícího oddílu </w:t>
      </w:r>
      <w:r>
        <w:rPr>
          <w:color w:val="000000"/>
        </w:rPr>
        <w:t xml:space="preserve">(požadavky oddílů na vhodnou obuv jsou uveřejněny ve Zpravodaji JOSK SNH číslo 10/2009 v bodě číslo 4 , </w:t>
      </w:r>
      <w:r>
        <w:rPr>
          <w:b/>
          <w:color w:val="000000"/>
        </w:rPr>
        <w:t xml:space="preserve">během letní přestávky byl nově vybudován umělý povrch na hřišti Sokolu Olbramovice !!!!!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0" w:hanging="0"/>
        <w:rPr/>
      </w:pPr>
      <w:r>
        <w:rPr/>
        <w:t>2. Pořadatelé základního kola , osmifinále a semifinále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tyto kola 36. ročníku ČP mužů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ondělí 28.9.2009 </w:t>
      </w:r>
      <w:r>
        <w:rPr>
          <w:u w:val="single"/>
        </w:rPr>
        <w:t>Základní kolo C</w:t>
      </w:r>
      <w:r>
        <w:rPr/>
        <w:t xml:space="preserve"> (Ostopovice , Veselí , Jihlava , MS Brno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řadatelem bude oddíl SKNH Veselí nad Moravou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ředitel turnaje 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obota 17.10.2009 </w:t>
      </w:r>
      <w:r>
        <w:rPr>
          <w:u w:val="single"/>
        </w:rPr>
        <w:t>Osmifinále G</w:t>
      </w:r>
      <w:r>
        <w:rPr/>
        <w:t xml:space="preserve"> (Opatovice , Draken Brno , Podhorní Újezd + 2 postupující ze základního kola C)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řadatelem bude oddíl Draken Brn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ředitel turnaje 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Semifinále Q</w:t>
      </w:r>
      <w:r>
        <w:rPr/>
        <w:t xml:space="preserve"> </w:t>
      </w:r>
      <w:r>
        <w:rPr>
          <w:b/>
        </w:rPr>
        <w:t>uspořádá oddíl 1.NH Brno …..</w:t>
      </w:r>
      <w:r>
        <w:rPr/>
        <w:t xml:space="preserve"> </w:t>
      </w:r>
      <w:r>
        <w:rPr>
          <w:b/>
          <w:u w:val="single"/>
        </w:rPr>
        <w:t>turnaj se musí uskutečnit v měsíci únoru 2010 v hale GITY Brno 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podzimní části soutěží jihomoravského přeboru 2009/2010 a delegace rozhodčích do 12.9.2009 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17.září 2009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01. Draken Brno „A“ – Draken Brno „B“</w:t>
        <w:tab/>
        <w:tab/>
        <w:t>rozhodčí : domácí</w:t>
      </w:r>
    </w:p>
    <w:p>
      <w:pPr>
        <w:pStyle w:val="Normal"/>
        <w:ind w:left="708" w:firstLine="708"/>
        <w:rPr/>
      </w:pPr>
      <w:r>
        <w:rPr>
          <w:bCs/>
          <w:szCs w:val="20"/>
        </w:rPr>
        <w:t xml:space="preserve">143. </w:t>
      </w:r>
      <w:r>
        <w:rPr>
          <w:bCs/>
          <w:sz w:val="20"/>
          <w:szCs w:val="20"/>
        </w:rPr>
        <w:t>TJ Jiskra Humpolec „A“ – TJ Jiskra Humpolec „B“</w:t>
        <w:tab/>
      </w:r>
      <w:r>
        <w:rPr>
          <w:bCs/>
        </w:rPr>
        <w:t>rozhodčí : domácí</w:t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01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J Jiskra Humpolec „A“ – TJ Jiskra Humpolec „B“</w:t>
      </w:r>
      <w:r>
        <w:rPr/>
        <w:t xml:space="preserve"> </w:t>
        <w:tab/>
        <w:t>rozhodčí : domác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ab/>
        <w:tab/>
        <w:t>301. Draken Brno „A“ – Draken Brno „B“</w:t>
        <w:tab/>
        <w:tab/>
        <w:t>rozhodčí : domá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401. Draken Brno „A“ – Draken Brno „B“</w:t>
        <w:tab/>
        <w:tab/>
        <w:t>rozhodčí : domácí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ší žákyně </w:t>
      </w:r>
    </w:p>
    <w:p>
      <w:pPr>
        <w:pStyle w:val="Normal"/>
        <w:rPr/>
      </w:pPr>
      <w:r>
        <w:rPr/>
        <w:tab/>
        <w:tab/>
        <w:t>501. Draken Brno „A“ – Draken Brno „B“</w:t>
        <w:tab/>
        <w:tab/>
        <w:t>rozhodčí : domá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13.9. – 9.00 hodin</w:t>
      </w:r>
      <w:r>
        <w:rPr>
          <w:bCs/>
        </w:rPr>
        <w:t xml:space="preserve"> </w:t>
        <w:tab/>
        <w:t>601</w:t>
      </w:r>
      <w:r>
        <w:rPr>
          <w:bCs/>
          <w:sz w:val="16"/>
          <w:szCs w:val="16"/>
        </w:rPr>
        <w:t>. SKNH Veselí nad Moravou „A“ – SKNH Veselí nad Moravou „B“</w:t>
      </w:r>
      <w:r>
        <w:rPr>
          <w:bCs/>
          <w:sz w:val="18"/>
          <w:szCs w:val="18"/>
        </w:rPr>
        <w:tab/>
      </w:r>
      <w:r>
        <w:rPr>
          <w:bCs/>
        </w:rPr>
        <w:t>rozhodčí : Štos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13.9. - 9.00 hodi</w:t>
      </w:r>
      <w:r>
        <w:rPr>
          <w:bCs/>
        </w:rPr>
        <w:t>n</w:t>
        <w:tab/>
        <w:t>602. 1. NH BRNO „A“ – 1. NH BRNO „B“</w:t>
        <w:tab/>
        <w:tab/>
        <w:t>rozhodčí : domácí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603. Draken Brno „A“ – Draken Brno „B“</w:t>
        <w:tab/>
        <w:tab/>
        <w:t>rozhodčí : domácí</w:t>
      </w:r>
    </w:p>
    <w:p>
      <w:pPr>
        <w:pStyle w:val="TextBody"/>
        <w:widowControl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6. září 2009 ….. 1.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102. </w:t>
      </w:r>
      <w:r>
        <w:rPr>
          <w:bCs/>
          <w:sz w:val="20"/>
          <w:szCs w:val="20"/>
        </w:rPr>
        <w:t>TJ Sokol Olbramovice – KNH Moravská Slavia Brno</w:t>
        <w:tab/>
      </w:r>
      <w:r>
        <w:rPr>
          <w:bCs/>
        </w:rPr>
        <w:t>rozhodčí : Šotner Jos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02. TJ Sokol Vracov – 1. NH BRNO „B“</w:t>
        <w:tab/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18"/>
          <w:szCs w:val="18"/>
        </w:rPr>
        <w:tab/>
      </w:r>
      <w:r>
        <w:rPr>
          <w:bCs/>
        </w:rPr>
        <w:t>203</w:t>
      </w:r>
      <w:r>
        <w:rPr>
          <w:bCs/>
          <w:sz w:val="18"/>
          <w:szCs w:val="18"/>
        </w:rPr>
        <w:t>. TJ Sokol Ostopovice „B“ – KNH Moravská Slavia Brno „B“</w:t>
        <w:tab/>
      </w:r>
      <w:r>
        <w:rPr>
          <w:bCs/>
        </w:rPr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204. </w:t>
      </w:r>
      <w:r>
        <w:rPr>
          <w:bCs/>
          <w:sz w:val="20"/>
          <w:szCs w:val="20"/>
        </w:rPr>
        <w:t>SK Autonot Jihlava „B“ – TJ Jiskra Humpolec „A“</w:t>
      </w:r>
      <w:r>
        <w:rPr>
          <w:bCs/>
        </w:rPr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</w:t>
      </w:r>
      <w:r>
        <w:rPr>
          <w:bCs/>
          <w:sz w:val="22"/>
          <w:szCs w:val="22"/>
        </w:rPr>
        <w:t>“</w:t>
      </w:r>
      <w:r>
        <w:rPr>
          <w:bCs/>
        </w:rPr>
        <w:tab/>
        <w:t>rozhodčí : Václav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2. TJ Sokol Vracov – 1. NH BRNO</w:t>
        <w:tab/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403. SK Autonot Jihlava – TJ Jiskra Humpolec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04. </w:t>
      </w:r>
      <w:r>
        <w:rPr>
          <w:bCs/>
          <w:sz w:val="22"/>
          <w:szCs w:val="22"/>
        </w:rPr>
        <w:t>Draken Brno „A“ – SK Veselí nad Moravou „A“</w:t>
      </w:r>
      <w:r>
        <w:rPr>
          <w:bCs/>
        </w:rPr>
        <w:tab/>
        <w:t>rozhodčí : Divina 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5. </w:t>
      </w:r>
      <w:r>
        <w:rPr>
          <w:bCs/>
          <w:sz w:val="22"/>
          <w:szCs w:val="22"/>
        </w:rPr>
        <w:t>Draken Brno „B“ – SK Veselí nad Moravou „B</w:t>
      </w:r>
      <w:r>
        <w:rPr>
          <w:bCs/>
        </w:rPr>
        <w:t>“</w:t>
        <w:tab/>
        <w:t>rozhodčí : Prax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06. </w:t>
      </w:r>
      <w:r>
        <w:rPr>
          <w:bCs/>
          <w:sz w:val="22"/>
          <w:szCs w:val="22"/>
        </w:rPr>
        <w:t>Draken Brno „A“ – SK Veselí nad Moravou „B“</w:t>
      </w:r>
      <w:r>
        <w:rPr>
          <w:bCs/>
        </w:rPr>
        <w:tab/>
        <w:t>rozhodčí : Slach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607. </w:t>
      </w:r>
      <w:r>
        <w:rPr>
          <w:bCs/>
          <w:sz w:val="22"/>
          <w:szCs w:val="22"/>
        </w:rPr>
        <w:t>Draken Brno „B“ – SK Veselí nad Moravou „A“</w:t>
      </w:r>
      <w:r>
        <w:rPr>
          <w:bCs/>
        </w:rPr>
        <w:tab/>
        <w:t>rozhodčí : Kováč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608. SK Autonot Jihlava – TJ Jiskra Humpolec </w:t>
        <w:tab/>
        <w:t xml:space="preserve">rozhodčí : domácí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září 2009 ….. 1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01. TJ Sokol Vracov „A“ – TJ Sokol Vracov „B“ </w:t>
      </w:r>
      <w:r>
        <w:rPr>
          <w:bCs/>
          <w:sz w:val="18"/>
          <w:szCs w:val="18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0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03. TJ Miroslav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0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0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0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0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0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0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1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11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12. SK Autonot Jihlava – TJ Sokol Vracov „A“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71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1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15. SK Autonot Jihlava – TJ Miroslav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v Ostop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 : </w:t>
      </w:r>
      <w:r>
        <w:rPr>
          <w:bCs/>
        </w:rPr>
        <w:t xml:space="preserve">domác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01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0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03. TJ Sokol Vracov – KNH Moravská Slavia Brno 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804. TJ Sokol Ostop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0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0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07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0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0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10. 1. NH BRNO – TJ Sokol Ostop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3. září 2009 ….. 2.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04. TJ Jiskra Humpolec „A“ – TJ Sokol Vracov </w:t>
        <w:tab/>
        <w:t>rozhodčí :</w:t>
      </w:r>
    </w:p>
    <w:p>
      <w:pPr>
        <w:pStyle w:val="Normal"/>
        <w:jc w:val="both"/>
        <w:rPr/>
      </w:pPr>
      <w:r>
        <w:rPr>
          <w:bCs/>
        </w:rPr>
        <w:t>14.15 hodin</w:t>
        <w:tab/>
        <w:t xml:space="preserve">144. TJ Jiskra Humpolec „B“ – TJ Sokol Vracov 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06. TJ Jiskra Humpolec „A“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207. TJ Jiskra Humpolec „B“ – TJ Sokol Vracov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sz w:val="18"/>
          <w:szCs w:val="18"/>
        </w:rPr>
        <w:tab/>
      </w:r>
      <w:r>
        <w:rPr>
          <w:bCs/>
        </w:rPr>
        <w:t>208</w:t>
      </w:r>
      <w:r>
        <w:rPr>
          <w:bCs/>
          <w:sz w:val="18"/>
          <w:szCs w:val="18"/>
        </w:rPr>
        <w:t>. KNH Moravská Slavia Brno „B“ – SK Autonot Jihlava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04. TJ Jiskra Humpolec – TJ Sokol Vracov</w:t>
        <w:tab/>
        <w:t xml:space="preserve">rozhodčí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sz w:val="22"/>
          <w:szCs w:val="22"/>
        </w:rPr>
        <w:tab/>
        <w:t xml:space="preserve">609. </w:t>
      </w:r>
      <w:r>
        <w:rPr>
          <w:bCs/>
          <w:sz w:val="20"/>
          <w:szCs w:val="20"/>
        </w:rPr>
        <w:t>KNH Moravská Slavia Brno – SK Autonot Jihlava</w:t>
      </w:r>
      <w:r>
        <w:rPr>
          <w:bCs/>
          <w:sz w:val="22"/>
          <w:szCs w:val="22"/>
        </w:rPr>
        <w:t xml:space="preserve"> </w:t>
        <w:tab/>
        <w:t xml:space="preserve">rozhodčí :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září 2009 ….. dohrávky 1.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105. Draken Brno „A“ – TJ Miroslav </w:t>
        <w:tab/>
        <w:tab/>
        <w:t xml:space="preserve">rozhodčí : 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06. Draken Brno „B“ – TJ Miroslav </w:t>
        <w:tab/>
        <w:tab/>
        <w:t xml:space="preserve">rozhodčí :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září 2009 ….. předehrávky 7.kol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209. TJ Sokol Ostopovice „B“ – Draken Brno „B“ 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5. TJ Sokol Ostopovice – Draken Brno „A“</w:t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3.00 hodin</w:t>
        <w:tab/>
        <w:t>406. TJ Sokol Ostopovice – Draken Brno „B“</w:t>
        <w:tab/>
        <w:t xml:space="preserve">rozhodčí :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b/>
          <w:bCs/>
          <w:u w:val="single"/>
        </w:rPr>
        <w:t xml:space="preserve">Sobota 19. září 2009 ….. 2. turnaje mladších žákyň a mladších žáků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turnaj mladších žákyň v Mirosla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16.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17. TJ Sokol Olbramovice – TJ Miroslav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1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19. TJ Sokol Vracov „B“ – TJ Miroslav </w:t>
        <w:tab/>
      </w:r>
    </w:p>
    <w:p>
      <w:pPr>
        <w:pStyle w:val="Normal"/>
        <w:jc w:val="both"/>
        <w:rPr/>
      </w:pPr>
      <w:r>
        <w:rPr>
          <w:bCs/>
        </w:rPr>
        <w:t xml:space="preserve">10.00 hodin </w:t>
        <w:tab/>
        <w:t xml:space="preserve">720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21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22. TJ Sokol Vracov „B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2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24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25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26. SK Autonot Jihlava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27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28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29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30. TJ Miroslav – SK Autonot Jihlava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2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11. KNH Moravská Slavia Brno – 1. NH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12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1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814. 1. NH BRNO – Draken Brno </w:t>
      </w:r>
    </w:p>
    <w:p>
      <w:pPr>
        <w:pStyle w:val="Normal"/>
        <w:jc w:val="both"/>
        <w:rPr/>
      </w:pPr>
      <w:r>
        <w:rPr>
          <w:bCs/>
        </w:rPr>
        <w:t>10.40 hodin</w:t>
        <w:tab/>
        <w:t xml:space="preserve">815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1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17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18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1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2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b/>
          <w:bCs/>
          <w:u w:val="single"/>
        </w:rPr>
        <w:t xml:space="preserve">Sobota 19. září 2009 ….. předehrávky 3 kola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15 hodin</w:t>
        <w:tab/>
        <w:t xml:space="preserve">210. </w:t>
      </w:r>
      <w:r>
        <w:rPr>
          <w:bCs/>
          <w:sz w:val="22"/>
          <w:szCs w:val="22"/>
        </w:rPr>
        <w:t>1. NH BRNO „B“ – TJ Sokol Ostopovice „B“</w:t>
      </w:r>
      <w:r>
        <w:rPr>
          <w:bCs/>
        </w:rPr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407. 1. NH BRNO – TJ Sokol Ostopovice </w:t>
        <w:tab/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0. září 2009 ….. 3.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107. TJ Jiskra Humpolec „A“ – TJ Mirosla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45. TJ Jiskra Humpolec „B“ – TJ Mirosla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08. </w:t>
      </w:r>
      <w:r>
        <w:rPr>
          <w:bCs/>
          <w:sz w:val="22"/>
          <w:szCs w:val="22"/>
        </w:rPr>
        <w:t>KNH Moravská Slavia Brno – TJ Sokol Vracov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sz w:val="20"/>
          <w:szCs w:val="20"/>
        </w:rPr>
        <w:tab/>
      </w:r>
      <w:r>
        <w:rPr>
          <w:bCs/>
        </w:rPr>
        <w:t>211</w:t>
      </w:r>
      <w:r>
        <w:rPr>
          <w:bCs/>
          <w:sz w:val="20"/>
          <w:szCs w:val="20"/>
        </w:rPr>
        <w:t xml:space="preserve">. </w:t>
      </w:r>
      <w:r>
        <w:rPr>
          <w:bCs/>
          <w:sz w:val="18"/>
          <w:szCs w:val="18"/>
        </w:rPr>
        <w:t>KNH Moravská Slavia Brno „B“ – TJ Sokol Vracov</w:t>
      </w:r>
      <w:r>
        <w:rPr>
          <w:bCs/>
          <w:sz w:val="20"/>
          <w:szCs w:val="20"/>
        </w:rPr>
        <w:tab/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212. SK Autonot Jihlava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08. SK Autonot Jihlava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45 hodin</w:t>
        <w:tab/>
        <w:t>409. SK Autonot Jihlava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0.15 hodin</w:t>
        <w:tab/>
        <w:t>502. SK Autonot Jihlava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5.00 hodin</w:t>
        <w:tab/>
        <w:t>503. SK Autonot Jihlava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612. SK Autonot Jihlava – Draken Brno „A“</w:t>
        <w:tab/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12.45 hodin</w:t>
        <w:tab/>
        <w:t>613. SK Autonot Jihlava – Draken Brno „B“</w:t>
        <w:tab/>
        <w:t xml:space="preserve">starší žáci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září 2009 – předehrávky 4.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13. TJ Jiskra Humpolec „A“ – 1. NH BRNO „B“ </w:t>
        <w:tab/>
        <w:t xml:space="preserve">rozhodčí :  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214. TJ Jiskra Humpolec „B“ – 1. NH BRNO „B“ </w:t>
        <w:tab/>
        <w:t xml:space="preserve">rozhodčí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410. TJ Jiskra Humpolec – 1. NH BRNO </w:t>
        <w:tab/>
        <w:t xml:space="preserve"> </w:t>
        <w:tab/>
        <w:t xml:space="preserve">rozhodčí 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4. TJ Jiskra Humpolec – 1. NH BRNO „A“ </w:t>
        <w:tab/>
        <w:t xml:space="preserve">rozhodčí :  </w:t>
      </w:r>
    </w:p>
    <w:p>
      <w:pPr>
        <w:pStyle w:val="Normal"/>
        <w:jc w:val="both"/>
        <w:rPr/>
      </w:pPr>
      <w:r>
        <w:rPr>
          <w:bCs/>
        </w:rPr>
        <w:t>11.45 hodin</w:t>
        <w:tab/>
        <w:t>615. TJ Jiskra Humpolec – 1. NH BRNO „B“</w:t>
        <w:tab/>
        <w:t xml:space="preserve">rozhodčí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7. září 2009 – předehrávky 5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109. Draken Brno „A“ – TJ Sokol Vracov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302. Draken Brno „A“ – TJ Sokol Vracov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411. Draken Brno „A“ – TJ Sokol Vracov </w:t>
        <w:tab/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04. Draken Brno „A“ – TJ Sokol Vracov </w:t>
        <w:tab/>
        <w:tab/>
        <w:t xml:space="preserve">rozhodčí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ndělí 28. září 2009 – předehrávka 6. kol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110. TJ Sokol Vracov – TJ Miroslav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3. října 2009 ….. </w:t>
      </w:r>
      <w:r>
        <w:rPr>
          <w:b/>
          <w:bCs/>
          <w:sz w:val="20"/>
          <w:szCs w:val="20"/>
          <w:u w:val="single"/>
        </w:rPr>
        <w:t>1. vložené turnaje starších žákyň a dorostenek + 3. turnaj mladších žákyň</w:t>
      </w:r>
      <w:r>
        <w:rPr>
          <w:bCs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vložené turnaje starších žákyň a dorostenek na hřišti Drakenu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Tománek , Fiala , Kleinwachterová , Cabejšk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SŽ</w:t>
        <w:tab/>
        <w:t xml:space="preserve">505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06. Draken Brno „A“ – TJ Sokol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SŽ</w:t>
        <w:tab/>
        <w:t xml:space="preserve">507. SK Autonot Jihlava – Draken Brno „B“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D</w:t>
        <w:tab/>
        <w:t>303. Draken Brno „A“ – TJ Sokol Vracov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SŽ</w:t>
        <w:tab/>
        <w:t>508. TJ Sokol Olbram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SŽ </w:t>
        <w:tab/>
        <w:t xml:space="preserve">509. Draken Brno „A“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SŽ</w:t>
        <w:tab/>
        <w:t>510. TJ Sokol Olbramovice – Draken Brno „B“</w:t>
      </w:r>
    </w:p>
    <w:p>
      <w:pPr>
        <w:pStyle w:val="Normal"/>
        <w:jc w:val="both"/>
        <w:rPr/>
      </w:pPr>
      <w:r>
        <w:rPr>
          <w:bCs/>
        </w:rPr>
        <w:t>12.00 hodin</w:t>
        <w:tab/>
        <w:t>SŽ</w:t>
        <w:tab/>
        <w:t xml:space="preserve">511. TJ Sokol Vraco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D</w:t>
        <w:tab/>
        <w:t>304. TJ Sokol Vracov – Draken Brno „A“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SŽ</w:t>
        <w:tab/>
        <w:t xml:space="preserve">512. Draken Brno „B“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SŽ</w:t>
        <w:tab/>
        <w:t xml:space="preserve">513. SK Autonot Jihlava – TJ Sokol Olbramovice  </w:t>
      </w:r>
    </w:p>
    <w:p>
      <w:pPr>
        <w:pStyle w:val="Normal"/>
        <w:jc w:val="both"/>
        <w:rPr/>
      </w:pPr>
      <w:r>
        <w:rPr>
          <w:bCs/>
        </w:rPr>
        <w:t>14.30 hodin</w:t>
        <w:tab/>
        <w:t>SŽ</w:t>
        <w:tab/>
        <w:t xml:space="preserve">514. TJ Sokol Vracov – Draken Brno „A“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D</w:t>
        <w:tab/>
        <w:t>305. Draken Brno „B“ – TJ Sokol Vracov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D</w:t>
        <w:tab/>
        <w:t>306. TJ Sokol Vracov – Draken Brno „B“</w:t>
      </w:r>
    </w:p>
    <w:p>
      <w:pPr>
        <w:pStyle w:val="Normal"/>
        <w:jc w:val="both"/>
        <w:rPr/>
      </w:pPr>
      <w:r>
        <w:rPr>
          <w:bCs/>
        </w:rPr>
        <w:t>17.30 hodin</w:t>
        <w:tab/>
        <w:t xml:space="preserve">D </w:t>
        <w:tab/>
        <w:t xml:space="preserve">30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>18.45 hodin</w:t>
        <w:tab/>
        <w:t xml:space="preserve">D </w:t>
        <w:tab/>
        <w:t xml:space="preserve">308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3. turnaj mladších žáků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21. KNH Moravská Slavia Brno – TJ Sokol Vraco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2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23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24. TJ Sokol Vracov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25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2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27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2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29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30. 1. NH BRNO – TJ Sokol Vraco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4. října 2009 ….. 4. kolo : </w:t>
      </w:r>
      <w:r>
        <w:rPr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111. TJ Sokol Vracov – TJ Sokol Olbramovice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12. </w:t>
      </w:r>
      <w:r>
        <w:rPr>
          <w:bCs/>
          <w:sz w:val="22"/>
          <w:szCs w:val="22"/>
        </w:rPr>
        <w:t>KNH Moravská Slavia Brno – Draken Brno „A</w:t>
      </w:r>
      <w:r>
        <w:rPr>
          <w:bCs/>
        </w:rPr>
        <w:t>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2.15 hodin</w:t>
        <w:tab/>
        <w:t xml:space="preserve">113. </w:t>
      </w:r>
      <w:r>
        <w:rPr>
          <w:bCs/>
          <w:sz w:val="22"/>
          <w:szCs w:val="22"/>
        </w:rPr>
        <w:t>KNH Moravská Slavia Brno – Draken Brno „B</w:t>
      </w:r>
      <w:r>
        <w:rPr>
          <w:bCs/>
        </w:rPr>
        <w:t>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15. TJ Sokol Vracov – TJ Sokol Ostopovice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>
          <w:bCs/>
          <w:sz w:val="22"/>
          <w:szCs w:val="22"/>
        </w:rPr>
        <w:tab/>
      </w:r>
      <w:r>
        <w:rPr>
          <w:bCs/>
        </w:rPr>
        <w:t>216</w:t>
      </w:r>
      <w:r>
        <w:rPr>
          <w:bCs/>
          <w:sz w:val="20"/>
          <w:szCs w:val="20"/>
        </w:rPr>
        <w:t>. KNH Moravská Slavia Brno „B“ –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12. TJ Sokol Vracov – TJ Sokol Ostopovice</w:t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5. TJ Sokol Vracov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6</w:t>
      </w:r>
      <w:r>
        <w:rPr>
          <w:bCs/>
          <w:sz w:val="20"/>
          <w:szCs w:val="20"/>
        </w:rPr>
        <w:t xml:space="preserve">. SK Autonot Jihlava – SK Veselí nad Moravou „A“ 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617. </w:t>
      </w:r>
      <w:r>
        <w:rPr>
          <w:bCs/>
          <w:sz w:val="20"/>
          <w:szCs w:val="20"/>
        </w:rPr>
        <w:t xml:space="preserve">SK Autonot Jihlava – SK Veselí nad Moravou „B“ 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8.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1.15 hodin</w:t>
        <w:tab/>
        <w:t>619.</w:t>
      </w:r>
      <w:r>
        <w:rPr>
          <w:bCs/>
          <w:sz w:val="22"/>
          <w:szCs w:val="22"/>
        </w:rPr>
        <w:t xml:space="preserve"> KNH Moravská Slavia Brno – Draken Brno „B“</w:t>
      </w:r>
      <w:r>
        <w:rPr>
          <w:bCs/>
        </w:rPr>
        <w:tab/>
        <w:t xml:space="preserve">rozhodčí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4. října 2009 ….. dohrávky 3.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610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TJ Jiskra Humpolec – SK Veselí nad Moravou „A“</w:t>
      </w:r>
      <w:r>
        <w:rPr>
          <w:bCs/>
          <w:sz w:val="22"/>
          <w:szCs w:val="22"/>
        </w:rPr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1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  <w:szCs w:val="20"/>
        </w:rPr>
        <w:t>TJ Jiskra Humpolec – SK Veselí nad Moravou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10. října 2009 ….. 3. turnaj mladších žákyň a 4 turnaj mladších žáků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3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32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733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34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35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36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37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30 hodin </w:t>
        <w:tab/>
        <w:t xml:space="preserve">738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39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40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41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4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4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4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4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4. turnaj mladších žáků na hřišti KNH Moravská Slavia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31. TJ Sokol Ostopovice – KNH Moravská Slavia Brno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3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33. TJ Sokol Vracov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34. KNH Moravská Slavia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3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36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3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38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3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40. 1. NH BRNO – KNH Moravská Slavia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1. října 2009 ….. 5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4. TJ Miroslav – KNH Moravská Slavia Brno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115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>116.</w:t>
      </w:r>
      <w:r>
        <w:rPr>
          <w:bCs/>
          <w:sz w:val="22"/>
          <w:szCs w:val="22"/>
        </w:rPr>
        <w:t xml:space="preserve"> TJ Sokol Olbramovice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146. </w:t>
      </w:r>
      <w:r>
        <w:rPr>
          <w:bCs/>
          <w:sz w:val="22"/>
          <w:szCs w:val="22"/>
        </w:rPr>
        <w:t>TJ Sokol Olbramovice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7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18. SK Autonot Jihlava „B“ – 1. NH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Cs/>
          <w:sz w:val="20"/>
          <w:szCs w:val="20"/>
        </w:rPr>
        <w:tab/>
      </w:r>
      <w:r>
        <w:rPr>
          <w:bCs/>
        </w:rPr>
        <w:t>219.</w:t>
      </w:r>
      <w:r>
        <w:rPr>
          <w:bCs/>
          <w:sz w:val="20"/>
          <w:szCs w:val="20"/>
        </w:rPr>
        <w:t xml:space="preserve"> TJ Sokol Ostopovice „B“ – TJ Jiskra Humpolec „A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220.</w:t>
      </w:r>
      <w:r>
        <w:rPr>
          <w:bCs/>
          <w:sz w:val="20"/>
          <w:szCs w:val="20"/>
        </w:rPr>
        <w:t xml:space="preserve"> TJ Sokol Ostopovice „B“ – TJ Jiskra Humpolec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309. TJ Sokol Vraco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413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4. TJ Sokol Ostopovice – TJ Jiskra Humpolec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15. SK Autonot Jihlava – 1. NH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6. TJ Sokol Vraco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0</w:t>
      </w:r>
      <w:r>
        <w:rPr>
          <w:b/>
          <w:bCs/>
        </w:rPr>
        <w:t xml:space="preserve">. </w:t>
      </w:r>
      <w:r>
        <w:rPr>
          <w:bCs/>
          <w:sz w:val="16"/>
          <w:szCs w:val="16"/>
        </w:rPr>
        <w:t>SKNH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Veselí nad Moravou „A“ – KNH Moravská Slavia Brno</w:t>
      </w:r>
      <w:r>
        <w:rPr>
          <w:bCs/>
        </w:rPr>
        <w:t xml:space="preserve"> </w:t>
        <w:tab/>
        <w:t xml:space="preserve">rozhodčí : (Štos)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621</w:t>
      </w:r>
      <w:r>
        <w:rPr>
          <w:b/>
          <w:bCs/>
        </w:rPr>
        <w:t xml:space="preserve">. </w:t>
      </w:r>
      <w:r>
        <w:rPr>
          <w:bCs/>
          <w:sz w:val="16"/>
          <w:szCs w:val="16"/>
        </w:rPr>
        <w:t>SKNH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Veselí nad Moravou „B“ – KNH Moravská Slavia Brno</w:t>
      </w:r>
      <w:r>
        <w:rPr>
          <w:bCs/>
        </w:rPr>
        <w:t xml:space="preserve"> </w:t>
        <w:tab/>
        <w:t xml:space="preserve">rozhodčí : (Štos)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22. SK Autonot Jihlava – 1. NH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23. SK Autonot Jihlava – 1. NH BRNO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8. října 2009 ….. 6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117. Draken Brno „A“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118. Draken Brno „B“ – TJ Jiskra Humpolec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Na hřišti ZŠ Lerchova :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147. Draken Brno „A“ – TJ Jiskra Humpolec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148. Draken Brno „B“ – TJ Jiskra Humpolec “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30 hodin</w:t>
        <w:tab/>
        <w:t>221.</w:t>
      </w:r>
      <w:r>
        <w:rPr>
          <w:bCs/>
          <w:sz w:val="20"/>
          <w:szCs w:val="20"/>
        </w:rPr>
        <w:t xml:space="preserve"> 1. NH BRNO „B“ – KNH Moravská Slavia Brno „B“</w:t>
      </w:r>
      <w:r>
        <w:rPr>
          <w:bCs/>
        </w:rPr>
        <w:tab/>
        <w:t>rozhodčí :</w:t>
        <w:tab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222. Draken Brno „B“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223. Draken Brno „B“ – TJ Jiskra Humpolec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>
          <w:bCs/>
          <w:sz w:val="20"/>
          <w:szCs w:val="20"/>
        </w:rPr>
        <w:tab/>
      </w:r>
      <w:r>
        <w:rPr>
          <w:bCs/>
        </w:rPr>
        <w:t>224.</w:t>
      </w:r>
      <w:r>
        <w:rPr>
          <w:bCs/>
          <w:sz w:val="20"/>
          <w:szCs w:val="20"/>
        </w:rPr>
        <w:t xml:space="preserve"> TJ Sokol Ostopovice „B“ – SK Autonot Jihlava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1.45 hodin</w:t>
        <w:tab/>
        <w:t>416. Draken Brno „A“ – TJ Jiskra Humpolec</w:t>
        <w:tab/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7. Draken Brno „B“ – TJ Jiskra Humpolec</w:t>
      </w:r>
      <w:r>
        <w:rPr>
          <w:bCs/>
          <w:sz w:val="20"/>
          <w:szCs w:val="20"/>
        </w:rPr>
        <w:tab/>
      </w:r>
      <w:r>
        <w:rPr>
          <w:bCs/>
        </w:rPr>
        <w:t>rozhodčí :</w:t>
        <w:tab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8. TJ Sokol Ostop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7. TJ Sokol Olbram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24. </w:t>
      </w:r>
      <w:r>
        <w:rPr>
          <w:bCs/>
          <w:sz w:val="22"/>
          <w:szCs w:val="22"/>
        </w:rPr>
        <w:t>1. NH BRNO „A“ – KNH Moravská Slavia Brno</w:t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 xml:space="preserve">625. </w:t>
      </w:r>
      <w:r>
        <w:rPr>
          <w:bCs/>
          <w:sz w:val="22"/>
          <w:szCs w:val="22"/>
        </w:rPr>
        <w:t>1. NH BRNO „B“ – KNH Moravská Slavia Brno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u w:val="single"/>
        </w:rPr>
        <w:t>Na hřišti ZŠ Lerchova :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26. Draken Brno „A“ – TJ Jiskra Humpolec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0"/>
          <w:szCs w:val="20"/>
        </w:rPr>
        <w:tab/>
      </w:r>
      <w:r>
        <w:rPr>
          <w:bCs/>
        </w:rPr>
        <w:t>627</w:t>
      </w:r>
      <w:r>
        <w:rPr>
          <w:bCs/>
          <w:sz w:val="20"/>
          <w:szCs w:val="20"/>
        </w:rPr>
        <w:t xml:space="preserve">. </w:t>
      </w:r>
      <w:r>
        <w:rPr>
          <w:bCs/>
        </w:rPr>
        <w:t>Draken Brno „B“ – TJ Jiskra Humpolec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09 ….. dohrávka 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ny</w:t>
      </w:r>
    </w:p>
    <w:p>
      <w:pPr>
        <w:pStyle w:val="Normal"/>
        <w:jc w:val="both"/>
        <w:rPr/>
      </w:pPr>
      <w:r>
        <w:rPr/>
        <w:t>10.00 hodin</w:t>
        <w:tab/>
        <w:t xml:space="preserve">103. TJ Miroslav – TJ Sokol Olbramovice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4. října 2009 ….. dohrávky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25. Draken Brno „B“ – 1. NH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419. Draken Brno „A“ – 1. NH BRNO 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420. Draken Brno „B“ – 1. NH BRNO 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28. Draken Brno „A“ – 1. NH BRNO „A“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629. Draken Brno „B“ – 1. NH BRNO „B“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5.30 hodin</w:t>
        <w:tab/>
        <w:t xml:space="preserve">630. Draken Brno „A“ – 1. NH BRNO „B“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6.30 hodin</w:t>
        <w:tab/>
        <w:t xml:space="preserve">631. Draken Brno „B“ – 1. NH BRNO „A“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října 2009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9. Draken Brno „A“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20. Draken Brno „B“ – TJ Sokol Olbramovice</w:t>
        <w:tab/>
        <w:t>rozhodčí : (Příhoda)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21. </w:t>
      </w:r>
      <w:r>
        <w:rPr>
          <w:bCs/>
          <w:sz w:val="20"/>
          <w:szCs w:val="20"/>
        </w:rPr>
        <w:t>KNH Moravská Slavia Brno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49. </w:t>
      </w:r>
      <w:r>
        <w:rPr>
          <w:bCs/>
          <w:sz w:val="20"/>
          <w:szCs w:val="20"/>
        </w:rPr>
        <w:t>KNH Moravská Slavia Brno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26. SK Autonot Jihlava „B“ – TJ Sokol Vracov 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227. </w:t>
      </w:r>
      <w:r>
        <w:rPr>
          <w:bCs/>
          <w:sz w:val="18"/>
          <w:szCs w:val="18"/>
        </w:rPr>
        <w:t>KNH Moravská Slavia Brno „B“ – TJ Jiskra Humpolec „A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28. </w:t>
      </w:r>
      <w:r>
        <w:rPr>
          <w:bCs/>
          <w:sz w:val="18"/>
          <w:szCs w:val="18"/>
        </w:rPr>
        <w:t>KNH Moravská Slavia Brno „B“ – TJ Jiskra Humpolec „B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21. SK Autonot Jihlava  – TJ Sokol Vracov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18. SK Autonot Jihlava  – TJ Sokol Vracov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9. Draken Brno „A“ – TJ Sokol Olbramovice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520. Draken Brno „B“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2. </w:t>
      </w:r>
      <w:r>
        <w:rPr>
          <w:bCs/>
          <w:sz w:val="20"/>
          <w:szCs w:val="20"/>
        </w:rPr>
        <w:t>KNH Moravská Slavia Brno – TJ Jiskra Humpolec</w:t>
        <w:tab/>
      </w:r>
      <w:r>
        <w:rPr>
          <w:bCs/>
        </w:rPr>
        <w:t>rozhodčí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33. </w:t>
      </w:r>
      <w:r>
        <w:rPr>
          <w:bCs/>
          <w:sz w:val="20"/>
          <w:szCs w:val="20"/>
        </w:rPr>
        <w:t>SKNH Veselí nad Moravou „A“  – 1. NH BRNO „A“</w:t>
      </w:r>
      <w:r>
        <w:rPr>
          <w:bCs/>
        </w:rPr>
        <w:tab/>
        <w:t>rozhodčí  (Što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4. </w:t>
      </w:r>
      <w:r>
        <w:rPr>
          <w:bCs/>
          <w:sz w:val="20"/>
          <w:szCs w:val="20"/>
        </w:rPr>
        <w:t>SNHK Veselí nad Moravou „B“  – 1. NH BRNO „B“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35. </w:t>
      </w:r>
      <w:r>
        <w:rPr>
          <w:bCs/>
          <w:sz w:val="20"/>
          <w:szCs w:val="20"/>
        </w:rPr>
        <w:t>SKNH Veselí nad Moravou „A“  – 1. NH BRNO „B“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636. </w:t>
      </w:r>
      <w:r>
        <w:rPr>
          <w:bCs/>
          <w:sz w:val="20"/>
          <w:szCs w:val="20"/>
        </w:rPr>
        <w:t>SKNH Veselí nad Moravou „B“  – 1. NH BRNO „A“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. Zimní halový pohár jihomoravské oblasti mládeže 2009/2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(udělat v jeden den společně s turnajem starších žáky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Draken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(udělat v jeden den společně s turnajem dorostenek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9 až únor 2010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TextBody"/>
        <w:widowControl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u w:val="single"/>
        </w:rPr>
        <w:t>Před začátkem podzimní části soutěží připomínáme , že rozhodčím se vyplác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lastní soutěže dospělých    200,- Kč + 50,-  Kč paušál</w:t>
        <w:br/>
        <w:t>Oblastní soutěže dorostu        150,- Kč + 50,- Kč paušál</w:t>
        <w:br/>
        <w:t>Oblastní soutěže žactva          100,- Kč + 50,- Kč paušál</w:t>
        <w:br/>
        <w:br/>
        <w:t>Při oblastních turnajích :</w:t>
        <w:br/>
        <w:t>Žactvo  2,- Kč za minutu + 100,- Kč paušál (pokud rozhodčí odpíská 50 minut a více)</w:t>
        <w:br/>
        <w:t>Dorost   2,50 Kč za minutu + 100,- Kč paušál (pokud rozhodčí odpíská 50 minut a více)</w:t>
        <w:br/>
        <w:t>Dospělý 3,30 Kč za minutu + 100,- Kč paušál (pokud rozhodčí odpíská 50 minut a více)</w:t>
        <w:br/>
        <w:br/>
        <w:t>Cestovné se proplácí veřejný dopravní prostředek dle cestovního dokladu , při použití osobního auta 3,- Kč/km .</w:t>
        <w:br/>
        <w:br/>
        <w:t>Stravné a poštovné se rozhodčímu nevyplácí , místo toho dostává paušál . Paušál náleží i rozhodčímu , který píská v místě bydliště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09-08-30T19:11:00Z</cp:lastPrinted>
  <dcterms:modified xsi:type="dcterms:W3CDTF">2009-08-30T17:20:00Z</dcterms:modified>
  <cp:revision>164</cp:revision>
  <dc:subject/>
  <dc:title/>
</cp:coreProperties>
</file>