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30.7.2009 </w:t>
      </w:r>
      <w:r>
        <w:rPr/>
        <w:tab/>
        <w:tab/>
        <w:tab/>
        <w:tab/>
        <w:tab/>
      </w: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>Číslo 10 / 2009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ind w:firstLine="360"/>
        <w:rPr/>
      </w:pPr>
      <w:r>
        <w:rPr/>
        <w:t>Zdravíme všechny příznivce národní házené a přejeme všem do nového soutěžního ročníku hodně sportovních úspěchů a pevné nervy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25.7.2009 proběhl Letní aktiv oddílů jihomoravské oblasti . Hlavním bodem bylo   losování nového ročníku soutěží jihomoravského oblastního přeboru v národní házené </w:t>
      </w:r>
      <w:r>
        <w:rPr/>
        <w:t xml:space="preserve">. Aktivu se zúčastnily zástupci sedmi oddílů (Vracov , 1. NH BRNO , Draken Brno , Ostopovice , Olbramovice , Miroslav a Humpolec) , oddíly Veselí , MS Brno a Jihlavy svého zástupce nezajistily (oddíl MS Brno se dopředu omluvil) .  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A . Přehled přihlášených družstev do jihomoravského oblastního přeboru 2009/2010 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762"/>
        <w:gridCol w:w="827"/>
        <w:gridCol w:w="704"/>
        <w:gridCol w:w="753"/>
        <w:gridCol w:w="566"/>
        <w:gridCol w:w="614"/>
        <w:gridCol w:w="672"/>
        <w:gridCol w:w="681"/>
        <w:gridCol w:w="681"/>
        <w:gridCol w:w="88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ž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žk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žc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žk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 lig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o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H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n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topo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mo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 </w:t>
      </w:r>
      <w:r>
        <w:rPr/>
        <w:t xml:space="preserve">Celkem se do oblastních přeborů přihlásilo 50 družstev z 10 oddílů, z toho je 35 družstev mládežnických. Navíc si 6 družstev vybojovalo účast v ligových soutěžích dospělých 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. Způsob soutěž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/>
      </w:pPr>
      <w:r>
        <w:rPr>
          <w:b/>
          <w:szCs w:val="24"/>
        </w:rPr>
        <w:t>Ženy</w:t>
      </w:r>
      <w:r>
        <w:rPr>
          <w:bCs/>
          <w:szCs w:val="24"/>
        </w:rPr>
        <w:t xml:space="preserve"> – soutěž se bude hrát dlouhodobě každý s každým (jednou doma a jednou venku)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</w:rPr>
        <w:t>Muži</w:t>
      </w:r>
      <w:r>
        <w:rPr>
          <w:bCs/>
        </w:rPr>
        <w:t xml:space="preserve"> – soutěž se bude hrát dlouhodobě každý s každým (jednou doma a jednou venku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Dorostenky</w:t>
      </w:r>
      <w:r>
        <w:rPr>
          <w:bCs/>
        </w:rPr>
        <w:t xml:space="preserve"> – soutěž se bude hrát dlouhodobě každý s každým (jednou doma a jednou venku) + 2 vložené turnaje (1 na podzim a 1 na jař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Dorostenci </w:t>
      </w:r>
      <w:r>
        <w:rPr>
          <w:bCs/>
        </w:rPr>
        <w:t xml:space="preserve">– soutěž se bude hrát dlouhodobě každý s každým (jednou doma a jednou venku) </w:t>
        <w:tab/>
        <w:t xml:space="preserve">           </w:t>
      </w:r>
    </w:p>
    <w:p>
      <w:pPr>
        <w:pStyle w:val="Normal"/>
        <w:jc w:val="both"/>
        <w:rPr/>
      </w:pPr>
      <w:r>
        <w:rPr>
          <w:b/>
        </w:rPr>
        <w:t>Starší žákyně</w:t>
      </w:r>
      <w:r>
        <w:rPr>
          <w:bCs/>
        </w:rPr>
        <w:t xml:space="preserve"> – soutěž se bude hrát dlouhodobě každý s každým (jednou doma a jednou venku) + 2 vložené turnaje (1 na podzim a 1 na jař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žáci</w:t>
      </w:r>
      <w:r>
        <w:rPr>
          <w:bCs/>
        </w:rPr>
        <w:t xml:space="preserve"> – soutěž se bude hrát dlouhodobě každý s každým (jednou doma a jednou venku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Mladší žákyně</w:t>
      </w:r>
      <w:r>
        <w:rPr>
          <w:bCs/>
        </w:rPr>
        <w:t xml:space="preserve"> – soutěž se bude hrát turnajově (3 turnaje na podzim + 4 turnaje na jař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Mladší žáci</w:t>
      </w:r>
      <w:r>
        <w:rPr>
          <w:bCs/>
        </w:rPr>
        <w:t xml:space="preserve"> – soutěž se bude hrát turnajově (4 turnaje na podzim + 4 turnaje na jař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ind w:firstLine="360"/>
        <w:rPr/>
      </w:pPr>
      <w:r>
        <w:rPr/>
        <w:t>C. Rozlosování soutěží + určení pořadatelů ZHP jihomoravské oblasti mláde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z body číslo 2 a 3 tohoto Zpravodaje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7"/>
        <w:ind w:left="360" w:hanging="0"/>
        <w:jc w:val="both"/>
        <w:rPr/>
      </w:pPr>
      <w:r>
        <w:rPr/>
        <w:t>D. Rozhodnutí o pořadatelích základního kola , osmifinále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6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Pondělí 28.9.2009 </w:t>
      </w:r>
      <w:r>
        <w:rPr>
          <w:u w:val="single"/>
        </w:rPr>
        <w:t>Základní kolo C</w:t>
      </w:r>
      <w:r>
        <w:rPr/>
        <w:t xml:space="preserve"> (Ostopovice , Veselí , Jihlava , MS Brno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pořadatelem bude oddíl SKNH Veselí nad Moravou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Sobota 17.10.2009 </w:t>
      </w:r>
      <w:r>
        <w:rPr>
          <w:u w:val="single"/>
        </w:rPr>
        <w:t>Osmifinále G</w:t>
      </w:r>
      <w:r>
        <w:rPr/>
        <w:t xml:space="preserve"> (Opatovice , Draken Brno , Podhorní Újezd + 2 postupující ze základního kola C)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pořadatelem bude oddíl Draken Brno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(předloni </w:t>
      </w:r>
      <w:r>
        <w:rPr>
          <w:b/>
        </w:rPr>
        <w:t xml:space="preserve"> </w:t>
      </w:r>
      <w:r>
        <w:rPr/>
        <w:t xml:space="preserve">uspořádalo základní kolo ČP Veselí , vloni bylo základní kolo v Brně na hřišti  MS , osmifinále potom v Jihlavě , letos tedy bude základní kolo ve Veselí a osmifinále na hřišti Drakenu Brno – jde o to , aby se Veselsko , Brněnsko a Jihlavsko pravidelně střídaly v pořadatelství ….. Znojemsko v současné době družstvo(a) mužů nemá) 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u w:val="single"/>
        </w:rPr>
        <w:t>Semifinále Q</w:t>
      </w:r>
      <w:r>
        <w:rPr/>
        <w:t xml:space="preserve"> </w:t>
      </w:r>
      <w:r>
        <w:rPr>
          <w:b/>
        </w:rPr>
        <w:t>uspořádá oddíl 1.NH Brno</w:t>
      </w:r>
      <w:r>
        <w:rPr/>
        <w:t xml:space="preserve"> (žádný jiný z oddílů jm. oblasti o toto nemá zájem) . </w:t>
      </w:r>
      <w:r>
        <w:rPr>
          <w:b/>
          <w:u w:val="single"/>
        </w:rPr>
        <w:t>Turnaj se musí uskutečnit v měsíci únoru 2010 v hale GITY Brno !!!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soutěží jihomoravského oblastního přeboru 2009/2010 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/>
        <w:rPr/>
      </w:pPr>
      <w:r>
        <w:rPr>
          <w:b/>
          <w:bCs/>
          <w:sz w:val="28"/>
          <w:u w:val="single"/>
        </w:rPr>
        <w:t>PODZIMNÍ ČAST</w:t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/>
      </w:pPr>
      <w:r>
        <w:rPr/>
        <w:t>Do 17.září 2009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01. Draken Brno „A“ – Draken Brno „B“</w:t>
        <w:tab/>
        <w:tab/>
        <w:t xml:space="preserve">rozhodčí : 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J Jiskra Humpolec „A“ – TJ Jiskra Humpolec „B“</w:t>
      </w:r>
      <w:r>
        <w:rPr/>
        <w:t xml:space="preserve"> </w:t>
        <w:tab/>
        <w:t>rozhodčí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01. Draken Brno „A“ – Draken Brno „B“</w:t>
        <w:tab/>
        <w:tab/>
        <w:t>rozhodč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01. Draken Brno „A“ – Draken Brno „B“</w:t>
        <w:tab/>
        <w:tab/>
        <w:t>rozhodčí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01. Draken Brno „A“ – Draken Brno „B“</w:t>
        <w:tab/>
        <w:tab/>
        <w:t>rozhodčí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/>
      </w:pPr>
      <w:r>
        <w:rPr>
          <w:bCs/>
        </w:rPr>
        <w:t>601</w:t>
      </w:r>
      <w:r>
        <w:rPr>
          <w:bCs/>
          <w:sz w:val="16"/>
          <w:szCs w:val="16"/>
        </w:rPr>
        <w:t>. SKNH Veselí nad Moravou „A“ – SKNH Veselí nad Moravou „B“</w:t>
      </w:r>
      <w:r>
        <w:rPr>
          <w:bCs/>
          <w:sz w:val="18"/>
          <w:szCs w:val="18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rPr/>
      </w:pPr>
      <w:r>
        <w:rPr>
          <w:bCs/>
        </w:rPr>
        <w:t>602. 1. NH BRNO „A“ – 1. NH BRNO „B“</w:t>
        <w:tab/>
        <w:tab/>
        <w:t>rozhodčí :</w:t>
      </w:r>
    </w:p>
    <w:p>
      <w:pPr>
        <w:pStyle w:val="Normal"/>
        <w:ind w:left="708" w:firstLine="708"/>
        <w:rPr/>
      </w:pPr>
      <w:r>
        <w:rPr>
          <w:bCs/>
        </w:rPr>
        <w:t>603. Draken Brno „A“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6. září 2009 ….. 1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02. </w:t>
      </w:r>
      <w:r>
        <w:rPr>
          <w:bCs/>
          <w:sz w:val="20"/>
          <w:szCs w:val="20"/>
        </w:rPr>
        <w:t>TJ Sokol Olbramovice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odin</w:t>
        <w:tab/>
        <w:t>202. TJ Sokol Vracov – 1. NH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ab/>
      </w:r>
      <w:r>
        <w:rPr>
          <w:bCs/>
        </w:rPr>
        <w:t>203</w:t>
      </w:r>
      <w:r>
        <w:rPr>
          <w:bCs/>
          <w:sz w:val="18"/>
          <w:szCs w:val="18"/>
        </w:rPr>
        <w:t>. TJ Sokol Ostopovice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04. </w:t>
      </w:r>
      <w:r>
        <w:rPr>
          <w:bCs/>
          <w:sz w:val="20"/>
          <w:szCs w:val="20"/>
        </w:rPr>
        <w:t>SK Autonot Jihlava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05. </w:t>
      </w:r>
      <w:r>
        <w:rPr>
          <w:bCs/>
          <w:sz w:val="20"/>
          <w:szCs w:val="20"/>
        </w:rPr>
        <w:t>SK Autonot Jihlava „B“ – TJ Jiskra Humpolec „B</w:t>
      </w:r>
      <w:r>
        <w:rPr>
          <w:bCs/>
          <w:sz w:val="22"/>
          <w:szCs w:val="22"/>
        </w:rPr>
        <w:t>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2. TJ Sokol Vracov – 1. NH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403. SK Autonot Jihlava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604. </w:t>
      </w:r>
      <w:r>
        <w:rPr>
          <w:bCs/>
          <w:sz w:val="22"/>
          <w:szCs w:val="22"/>
        </w:rPr>
        <w:t>Draken Brno „A“ – SK Veselí nad moravou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605. </w:t>
      </w:r>
      <w:r>
        <w:rPr>
          <w:bCs/>
          <w:sz w:val="22"/>
          <w:szCs w:val="22"/>
        </w:rPr>
        <w:t>Draken Brno „B“ – SK Veselí nad moravou „B</w:t>
      </w:r>
      <w:r>
        <w:rPr>
          <w:bCs/>
        </w:rPr>
        <w:t>“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606. </w:t>
      </w:r>
      <w:r>
        <w:rPr>
          <w:bCs/>
          <w:sz w:val="22"/>
          <w:szCs w:val="22"/>
        </w:rPr>
        <w:t>Draken Brno „A“ – SK Veselí nad moravou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607. </w:t>
      </w:r>
      <w:r>
        <w:rPr>
          <w:bCs/>
          <w:sz w:val="22"/>
          <w:szCs w:val="22"/>
        </w:rPr>
        <w:t>Draken Brno „B“ – SK Veselí nad moravou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608. SK Autonot Jihlava – TJ Jiskra Humpolec </w:t>
        <w:tab/>
        <w:t xml:space="preserve">rozhodčí :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září 2009 ….. přede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jc w:val="both"/>
        <w:rPr/>
      </w:pPr>
      <w:r>
        <w:rPr/>
        <w:t xml:space="preserve">103. TJ Miroslav – TJ Sokol Olbramovice </w:t>
        <w:tab/>
        <w:tab/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září 2009 ….. 1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01. TJ Sokol Vracov „A“ – TJ Sokol Vracov „B“ </w:t>
      </w:r>
      <w:r>
        <w:rPr>
          <w:bCs/>
          <w:sz w:val="18"/>
          <w:szCs w:val="18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0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0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0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0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0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0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0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1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1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1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1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1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15. SK Autonot Jihlava – TJ Miroslav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01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0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0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04. TJ Sokol Ostop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0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0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0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0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0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1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3. září 2009 ….. 2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04. TJ Jiskra Humpolec – TJ Sokol Vracov 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06. TJ Jiskra Humpolec „A“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07. TJ Jiskra Humpolec „A“ – TJ Sokol Vracov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18"/>
          <w:szCs w:val="18"/>
        </w:rPr>
        <w:tab/>
        <w:tab/>
      </w:r>
      <w:r>
        <w:rPr>
          <w:bCs/>
        </w:rPr>
        <w:t>208</w:t>
      </w:r>
      <w:r>
        <w:rPr>
          <w:bCs/>
          <w:sz w:val="18"/>
          <w:szCs w:val="18"/>
        </w:rPr>
        <w:t>. KNH Moravská Slavia Brno „B“ – SK Autonot Jihlava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04. TJ Jiskra Humpolec – TJ Sokol Vracov</w:t>
        <w:tab/>
        <w:t xml:space="preserve">rozhodčí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 xml:space="preserve">609. </w:t>
      </w:r>
      <w:r>
        <w:rPr>
          <w:bCs/>
          <w:sz w:val="20"/>
          <w:szCs w:val="20"/>
        </w:rPr>
        <w:t>KNH Moravská Slavia Brno – SK Autonot Jihlava</w:t>
      </w:r>
      <w:r>
        <w:rPr>
          <w:bCs/>
          <w:sz w:val="22"/>
          <w:szCs w:val="22"/>
        </w:rPr>
        <w:t xml:space="preserve"> </w:t>
        <w:tab/>
        <w:t xml:space="preserve">rozhodčí :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09 ….. dohrávky 1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105. Draken Brno „A“ – TJ Miroslav </w:t>
        <w:tab/>
        <w:tab/>
        <w:t xml:space="preserve">rozhodčí : 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106. Draken Brno „B“ – TJ Miroslav </w:t>
        <w:tab/>
        <w:tab/>
        <w:t xml:space="preserve">rozhodčí :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09 ….. předehrávky 7.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209. TJ Sokol Ostopovice „B“ – Draken Brno „B“ 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405. TJ Sokol Ostopovice – Draken Brno „A“</w:t>
        <w:tab/>
        <w:t xml:space="preserve">rozhodčí : </w:t>
      </w:r>
    </w:p>
    <w:p>
      <w:pPr>
        <w:pStyle w:val="Normal"/>
        <w:ind w:left="708" w:firstLine="708"/>
        <w:jc w:val="both"/>
        <w:rPr/>
      </w:pPr>
      <w:r>
        <w:rPr>
          <w:bCs/>
        </w:rPr>
        <w:t>406. TJ Sokol Ostopovice – Draken Brno „B“</w:t>
        <w:tab/>
        <w:t xml:space="preserve">rozhodčí :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Sobota 19. září 2009 ….. 2. turnaje mladších žákyň a mladších žáků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turnaj mladších žákyň v Mirosla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16.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17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18. SK Autonot Jihlava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19. TJ Sokol Vracov „B“ – TJ Miroslav </w:t>
        <w:tab/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20. SK Autonot Jihlava – TJ Sokol Vracov „A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21. Draken Brno – TJ Sokol Olbramovice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722. TJ Sokol Vracov „B“ – SK Autonot Jihlava 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723. TJ Miroslav – Draken Brno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724. TJ Sokol Vracov „A“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25. Draken Brno – TJ Sokol Vracov „B“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726. SK Autonot Jihlava – TJ Sokol Olbram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727. TJ Miroslav – TJ Sokol Vracov „A“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728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2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30. TJ Miroslav – SK Autonot Jihlav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2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11. KNH Moravská Slavia Brno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12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13. TJ Sokol Vracov – KNH Moravská Slavia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814. 1. NH BRNO – Draken Brno </w:t>
      </w:r>
    </w:p>
    <w:p>
      <w:pPr>
        <w:pStyle w:val="Normal"/>
        <w:jc w:val="both"/>
        <w:rPr/>
      </w:pPr>
      <w:r>
        <w:rPr>
          <w:bCs/>
        </w:rPr>
        <w:t>10.40 hodin</w:t>
        <w:tab/>
        <w:t xml:space="preserve">815. TJ Sokol Ostopovice – TJ Sokol Vracov </w:t>
      </w:r>
    </w:p>
    <w:p>
      <w:pPr>
        <w:pStyle w:val="Normal"/>
        <w:jc w:val="both"/>
        <w:rPr/>
      </w:pPr>
      <w:r>
        <w:rPr>
          <w:bCs/>
        </w:rPr>
        <w:t>11.20 hodin</w:t>
        <w:tab/>
        <w:t xml:space="preserve">816. Draken Brno – KNH Moravská Slavia Brno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817. 1. NH BRNO – TJ Sokol Vracov </w:t>
      </w:r>
    </w:p>
    <w:p>
      <w:pPr>
        <w:pStyle w:val="Normal"/>
        <w:jc w:val="both"/>
        <w:rPr/>
      </w:pPr>
      <w:r>
        <w:rPr>
          <w:bCs/>
        </w:rPr>
        <w:t>12.40 hodin</w:t>
        <w:tab/>
        <w:t xml:space="preserve">818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3.20 hodin</w:t>
        <w:tab/>
        <w:t xml:space="preserve">819. TJ Sokol Vracov – Draken Brno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82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Sobota 19. září 2009 ….. předehrávky 3 kola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 xml:space="preserve">210. </w:t>
      </w:r>
      <w:r>
        <w:rPr>
          <w:bCs/>
          <w:sz w:val="22"/>
          <w:szCs w:val="22"/>
        </w:rPr>
        <w:t>1. NH BRNO „B“ – TJ Sokol Ostopovice „B“</w:t>
      </w:r>
      <w:r>
        <w:rPr>
          <w:bCs/>
        </w:rPr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407. 1. NH BRNO – TJ Sokol Ostopovice 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0. září 2009 ….. 3.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07. TJ Jiskra Humpolec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08. </w:t>
      </w:r>
      <w:r>
        <w:rPr>
          <w:bCs/>
          <w:sz w:val="22"/>
          <w:szCs w:val="22"/>
        </w:rPr>
        <w:t>KNH Moravská Slavia Brno – TJ Sokol Vraco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bCs/>
        </w:rPr>
        <w:tab/>
        <w:t>21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KNH Moravská Slavia Brno „B“ – TJ Sokol Vracov</w:t>
      </w:r>
      <w:r>
        <w:rPr>
          <w:bCs/>
          <w:sz w:val="20"/>
          <w:szCs w:val="20"/>
        </w:rPr>
        <w:tab/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12. SK Autonot Jihlava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>408. SK Autonot Jihlava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09. SK Autonot Jihlava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02. SK Autonot Jihlava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503. SK Autonot Jihlava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610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Jiskra Humpolec – SK Veselí nad Moravou „A“</w:t>
      </w:r>
      <w:r>
        <w:rPr>
          <w:bCs/>
          <w:sz w:val="22"/>
          <w:szCs w:val="22"/>
        </w:rPr>
        <w:tab/>
      </w:r>
      <w:r>
        <w:rPr>
          <w:bCs/>
        </w:rPr>
        <w:t>rozhodčí :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611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TJ Jiskra Humpolec – SK Veselí nad Moravou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612. SK Autonot Jihlava – Draken Brno „A“</w:t>
        <w:tab/>
        <w:t xml:space="preserve">starší žáci </w:t>
      </w:r>
    </w:p>
    <w:p>
      <w:pPr>
        <w:pStyle w:val="Normal"/>
        <w:ind w:left="708" w:firstLine="708"/>
        <w:jc w:val="both"/>
        <w:rPr/>
      </w:pPr>
      <w:r>
        <w:rPr>
          <w:bCs/>
        </w:rPr>
        <w:t>613. SK Autonot Jihlava – Draken Brno „B“</w:t>
        <w:tab/>
        <w:t xml:space="preserve">starší žáci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6.9.2009 – předehrávky 4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213. TJ Jiskra Humpolec „A“ – 1. NH BRNO „B“ </w:t>
        <w:tab/>
        <w:t xml:space="preserve">rozhodčí : 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214. TJ Jiskra Humpolec „B“ – 1. NH BRNO „B“ </w:t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410. TJ Jiskra Humpolec – 1. NH BRNO </w:t>
        <w:tab/>
        <w:t xml:space="preserve"> </w:t>
        <w:tab/>
        <w:t xml:space="preserve">rozhodčí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614. TJ Jiskra Humpolec – 1. NH BRNO „A“ </w:t>
        <w:tab/>
        <w:t xml:space="preserve">rozhodčí :  </w:t>
      </w:r>
    </w:p>
    <w:p>
      <w:pPr>
        <w:pStyle w:val="Normal"/>
        <w:ind w:left="708" w:firstLine="708"/>
        <w:jc w:val="both"/>
        <w:rPr/>
      </w:pPr>
      <w:r>
        <w:rPr>
          <w:bCs/>
        </w:rPr>
        <w:t>615. TJ Jiskra Humpolec – 1. NH BRNO „B“</w:t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7. září 2009 – předehrávky 5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109. Draken Brno „A“ – TJ Sokol Vracov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302. Draken Brno „A“ – TJ Sokol Vracov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411. Draken Brno „A“ – TJ Sokol Vracov 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504. Draken Brno „A“ – TJ Sokol Vracov </w:t>
        <w:tab/>
        <w:tab/>
        <w:t xml:space="preserve">rozhodčí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8. září 2009 – předehrávka 6. 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110. TJ Sokol Vracov – TJ Miroslav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3. října 2009 ….. </w:t>
      </w:r>
      <w:r>
        <w:rPr>
          <w:b/>
          <w:bCs/>
          <w:sz w:val="20"/>
          <w:szCs w:val="20"/>
          <w:u w:val="single"/>
        </w:rPr>
        <w:t>1. vložené turnaje starších žákyň a dorostenek + 3. turnaj mladších žákyň</w:t>
      </w:r>
      <w:r>
        <w:rPr>
          <w:bCs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vložené turnaje starších žákyň a dorostenek na hřišti Drakenu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SŽ</w:t>
        <w:tab/>
        <w:t xml:space="preserve">505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06. Draken Brno „A“ – TJ Sokol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SŽ</w:t>
        <w:tab/>
        <w:t xml:space="preserve">507. SK Autonot Jihlava – Draken Brno „B“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D</w:t>
        <w:tab/>
        <w:t>303. Draken Brno „A“ – TJ Sokol Vracov</w:t>
      </w:r>
    </w:p>
    <w:p>
      <w:pPr>
        <w:pStyle w:val="Normal"/>
        <w:jc w:val="both"/>
        <w:rPr/>
      </w:pPr>
      <w:r>
        <w:rPr>
          <w:bCs/>
        </w:rPr>
        <w:t>10.30 hodin</w:t>
        <w:tab/>
        <w:t>SŽ</w:t>
        <w:tab/>
        <w:t>508. TJ Sokol Olbramovice – TJ Sokol Vracov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SŽ </w:t>
        <w:tab/>
        <w:t xml:space="preserve">509. Draken Brno „A“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SŽ</w:t>
        <w:tab/>
        <w:t>510. TJ Sokol Olbramovice – Draken Brno „B“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SŽ</w:t>
        <w:tab/>
        <w:t xml:space="preserve">511. TJ Sokol Vracov – SK Autonot Jihlava </w:t>
      </w:r>
    </w:p>
    <w:p>
      <w:pPr>
        <w:pStyle w:val="Normal"/>
        <w:jc w:val="both"/>
        <w:rPr/>
      </w:pPr>
      <w:r>
        <w:rPr>
          <w:bCs/>
        </w:rPr>
        <w:t>12.30 hodin</w:t>
        <w:tab/>
        <w:t>D</w:t>
        <w:tab/>
        <w:t>304. TJ Sokol Vracov – Draken Brno „A“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12. Draken Brno „B“ – TJ Sokol Vracov </w:t>
      </w:r>
    </w:p>
    <w:p>
      <w:pPr>
        <w:pStyle w:val="Normal"/>
        <w:jc w:val="both"/>
        <w:rPr/>
      </w:pPr>
      <w:r>
        <w:rPr>
          <w:bCs/>
        </w:rPr>
        <w:t>14.00 hodin</w:t>
        <w:tab/>
        <w:t>SŽ</w:t>
        <w:tab/>
        <w:t xml:space="preserve">513. SK Autonot Jihlava – TJ Sokol Olbramovice  </w:t>
      </w:r>
    </w:p>
    <w:p>
      <w:pPr>
        <w:pStyle w:val="Normal"/>
        <w:jc w:val="both"/>
        <w:rPr/>
      </w:pPr>
      <w:r>
        <w:rPr>
          <w:bCs/>
        </w:rPr>
        <w:t>14.30 hodin</w:t>
        <w:tab/>
        <w:t>SŽ</w:t>
        <w:tab/>
        <w:t xml:space="preserve">514. TJ Sokol Vracov – Draken Brno „A“  </w:t>
      </w:r>
    </w:p>
    <w:p>
      <w:pPr>
        <w:pStyle w:val="Normal"/>
        <w:jc w:val="both"/>
        <w:rPr/>
      </w:pPr>
      <w:r>
        <w:rPr>
          <w:bCs/>
        </w:rPr>
        <w:t>15.00 hodin</w:t>
        <w:tab/>
        <w:t>D</w:t>
        <w:tab/>
        <w:t>305. Draken Brno „B“ – TJ Sokol Vracov</w:t>
      </w:r>
    </w:p>
    <w:p>
      <w:pPr>
        <w:pStyle w:val="Normal"/>
        <w:jc w:val="both"/>
        <w:rPr/>
      </w:pPr>
      <w:r>
        <w:rPr>
          <w:bCs/>
        </w:rPr>
        <w:t>16.15 hodin</w:t>
        <w:tab/>
        <w:t>D</w:t>
        <w:tab/>
        <w:t>306. TJ Sokol Vracov – Draken Brno „B“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D </w:t>
        <w:tab/>
        <w:t xml:space="preserve">30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>18.45 hodin</w:t>
        <w:tab/>
        <w:t xml:space="preserve">D </w:t>
        <w:tab/>
        <w:t xml:space="preserve">308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21. KNH Moravská Slavia Brno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22. TJ Sokol Ostopovice – 1. NH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23. Draken Brno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24. TJ Sokol Vracov – TJ Sokol Ostopovice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25. 1. NH BRNO – Draken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26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27. TJ Sokol Vracov – Draken Brno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828. KNH Moravská Slavia Brno – 1. NH BRNO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29. Draken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30. 1. NH BRNO – TJ Sokol Vraco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4. kolo : </w:t>
      </w:r>
      <w:r>
        <w:rPr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111. TJ Sokol Vracov – TJ Sokol Olbramovice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12. </w:t>
      </w:r>
      <w:r>
        <w:rPr>
          <w:bCs/>
          <w:sz w:val="22"/>
          <w:szCs w:val="22"/>
        </w:rPr>
        <w:t>KNH Moravská Slavia Brno – Draken Brno „A</w:t>
      </w:r>
      <w:r>
        <w:rPr>
          <w:bCs/>
        </w:rPr>
        <w:t>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13. </w:t>
      </w:r>
      <w:r>
        <w:rPr>
          <w:bCs/>
          <w:sz w:val="22"/>
          <w:szCs w:val="22"/>
        </w:rPr>
        <w:t>KNH Moravská Slavia Brno – Draken Brno „B</w:t>
      </w:r>
      <w:r>
        <w:rPr>
          <w:bCs/>
        </w:rPr>
        <w:t>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15. TJ Sokol Vracov – TJ Sokol Ostopovice „B“</w:t>
        <w:tab/>
        <w:t>rozhodčí 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</w:rPr>
        <w:tab/>
        <w:t>216</w:t>
      </w:r>
      <w:r>
        <w:rPr>
          <w:bCs/>
          <w:sz w:val="20"/>
          <w:szCs w:val="20"/>
        </w:rPr>
        <w:t>. KNH Moravská Slavia Brno „B“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1.45 hodin</w:t>
        <w:tab/>
        <w:t>412. TJ Sokol Vracov – TJ Sokol Ostopovice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5. TJ Sokol Vracov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616</w:t>
      </w:r>
      <w:r>
        <w:rPr>
          <w:bCs/>
          <w:sz w:val="20"/>
          <w:szCs w:val="20"/>
        </w:rPr>
        <w:t xml:space="preserve">. SK Autonot Jihlava – SK Veselí nad Moravou „A“ </w:t>
      </w:r>
      <w:r>
        <w:rPr>
          <w:bCs/>
        </w:rPr>
        <w:tab/>
        <w:t xml:space="preserve">rozhodčí :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617. </w:t>
      </w:r>
      <w:r>
        <w:rPr>
          <w:bCs/>
          <w:sz w:val="20"/>
          <w:szCs w:val="20"/>
        </w:rPr>
        <w:t xml:space="preserve">SK Autonot Jihlava – SK Veselí nad Moravou „B“ </w:t>
      </w:r>
      <w:r>
        <w:rPr>
          <w:bCs/>
        </w:rPr>
        <w:tab/>
        <w:t xml:space="preserve">rozhodčí :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618.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</w:rPr>
        <w:tab/>
        <w:t xml:space="preserve">rozhodčí : </w:t>
      </w:r>
    </w:p>
    <w:p>
      <w:pPr>
        <w:pStyle w:val="Normal"/>
        <w:ind w:left="708" w:firstLine="708"/>
        <w:jc w:val="both"/>
        <w:rPr/>
      </w:pPr>
      <w:r>
        <w:rPr>
          <w:bCs/>
        </w:rPr>
        <w:t>619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</w:rPr>
        <w:tab/>
        <w:t xml:space="preserve">rozhodčí :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10. října 2009 ….. 3. turnaj mladších žákyň a 4 turnaj mladších žáků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3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2. TJ Sokol Vracov „A“ – TJ Sokol Olbram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33. TJ Sokol Vracov „B“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34. TJ Sokol Olbramovice – SK Autonot Jihlava </w:t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35. TJ Miroslav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36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37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38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39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40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41. Draken Brno – TJ Sokol Vracov „B“ 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742. SK Autonot Jihlava – TJ Sokol Vracov „A“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743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4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4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4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Draken Brno – 1. NH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34. KNH Moravská Slavia Brno – Draken Brno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35. 1. NH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36. Draken Brno – TJ Sokol Ostopovice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37. KNH Moravská Slavia Brno – TJ Sokol Vracov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838. TJ Sokol Ostopovice – 1. NH BRNO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39. TJ Sokol Vracov – Draken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4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11. října 2009 ….. 5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114. TJ Miroslav – KNH Moravská Slavia Brno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15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16. TJ Sokol Olbramovice – TJ Jiskra Humpolec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7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18. SK Autonot Jihlava „B“ – 1. NH BRNO „B“</w:t>
        <w:tab/>
        <w:t>rozhodčí 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219.</w:t>
      </w:r>
      <w:r>
        <w:rPr>
          <w:bCs/>
          <w:sz w:val="20"/>
          <w:szCs w:val="20"/>
        </w:rPr>
        <w:t xml:space="preserve"> TJ Sokol Ostopovice „B“ – TJ Jiskra Humpolec „A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220.</w:t>
      </w:r>
      <w:r>
        <w:rPr>
          <w:bCs/>
          <w:sz w:val="20"/>
          <w:szCs w:val="20"/>
        </w:rPr>
        <w:t xml:space="preserve"> TJ Sokol Ostopovice „B“ – TJ Jiskra Humpolec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0.30 hodin</w:t>
        <w:tab/>
        <w:t>309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413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14. TJ Sokol Ostopovice – TJ Jiskra Humpolec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15. SK Autonot Jihlava – 1. NH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16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A“ – KNH Moravská Slavia Brno</w:t>
      </w:r>
      <w:r>
        <w:rPr>
          <w:bCs/>
        </w:rPr>
        <w:t xml:space="preserve"> </w:t>
        <w:tab/>
        <w:t xml:space="preserve">rozhodčí :  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621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B“ – KNH Moravská Slavia Brno</w:t>
      </w:r>
      <w:r>
        <w:rPr>
          <w:bCs/>
        </w:rPr>
        <w:t xml:space="preserve"> </w:t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ab/>
        <w:tab/>
        <w:t>622. SK Autonot Jihlava – 1. NH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23. SK Autonot Jihlava – 1. NH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října 2009 ….. 6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17. Draken Brno „A“ – TJ Jiskra Humpolec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18. Draken Brno „B“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221.</w:t>
      </w:r>
      <w:r>
        <w:rPr>
          <w:bCs/>
          <w:sz w:val="20"/>
          <w:szCs w:val="20"/>
        </w:rPr>
        <w:t xml:space="preserve"> 1. NH BRNO „B“ – KNH Moravská Slavia Brno „B“</w:t>
      </w:r>
      <w:r>
        <w:rPr>
          <w:bCs/>
        </w:rPr>
        <w:tab/>
        <w:t>rozhodčí :</w:t>
        <w:tab/>
      </w:r>
    </w:p>
    <w:p>
      <w:pPr>
        <w:pStyle w:val="Normal"/>
        <w:jc w:val="both"/>
        <w:rPr/>
      </w:pPr>
      <w:r>
        <w:rPr>
          <w:bCs/>
        </w:rPr>
        <w:tab/>
        <w:tab/>
        <w:t>222. Draken Brno „B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23. Draken Brno „B“ – TJ Jiskra Humpolec „B“</w:t>
        <w:tab/>
        <w:t>rozhodčí 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224.</w:t>
      </w:r>
      <w:r>
        <w:rPr>
          <w:bCs/>
          <w:sz w:val="20"/>
          <w:szCs w:val="20"/>
        </w:rPr>
        <w:t xml:space="preserve"> TJ Sokol Ostopovice „B“ – SK Autonot Jihlava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416</w:t>
      </w:r>
      <w:r>
        <w:rPr>
          <w:bCs/>
          <w:sz w:val="20"/>
          <w:szCs w:val="20"/>
        </w:rPr>
        <w:t xml:space="preserve">. </w:t>
      </w:r>
      <w:r>
        <w:rPr>
          <w:bCs/>
        </w:rPr>
        <w:t>Draken Brno „A“ – TJ Jiskra Humpolec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17. Draken Brno „B“ – TJ Jiskra Humpolec</w:t>
      </w:r>
      <w:r>
        <w:rPr>
          <w:bCs/>
          <w:sz w:val="20"/>
          <w:szCs w:val="20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18. TJ Sokol Ostop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17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24. </w:t>
      </w:r>
      <w:r>
        <w:rPr>
          <w:bCs/>
          <w:sz w:val="22"/>
          <w:szCs w:val="22"/>
        </w:rPr>
        <w:t>1. NH BRNO „A“ – KNH Moravská Slavia Brno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ab/>
        <w:tab/>
        <w:t xml:space="preserve">625. </w:t>
      </w:r>
      <w:r>
        <w:rPr>
          <w:bCs/>
          <w:sz w:val="22"/>
          <w:szCs w:val="22"/>
        </w:rPr>
        <w:t>1. NH BRNO „B“ – KNH Moravská Slavia Brno</w:t>
        <w:tab/>
      </w:r>
      <w:r>
        <w:rPr>
          <w:bCs/>
        </w:rPr>
        <w:t>rozhodčí :</w:t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bCs/>
        </w:rPr>
        <w:tab/>
        <w:t>626</w:t>
      </w:r>
      <w:r>
        <w:rPr>
          <w:bCs/>
          <w:sz w:val="20"/>
          <w:szCs w:val="20"/>
        </w:rPr>
        <w:t xml:space="preserve">. </w:t>
      </w:r>
      <w:r>
        <w:rPr>
          <w:bCs/>
        </w:rPr>
        <w:t>Draken Brno „A“ – TJ Jiskra Humpolec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ab/>
        <w:t>627</w:t>
      </w:r>
      <w:r>
        <w:rPr>
          <w:bCs/>
          <w:sz w:val="20"/>
          <w:szCs w:val="20"/>
        </w:rPr>
        <w:t xml:space="preserve">. </w:t>
      </w:r>
      <w:r>
        <w:rPr>
          <w:bCs/>
        </w:rPr>
        <w:t>Draken Brno „B“ – TJ Jiskra Humpolec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4. října 2009 ….. 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225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419. Draken Brno „A“ – 1. NH BRNO  </w:t>
        <w:tab/>
        <w:tab/>
        <w:t xml:space="preserve">rozhodčí :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420. Draken Brno „B“ – 1. NH BRNO 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628. Draken Brno „A“ – 1. NH BRNO „A“ </w:t>
        <w:tab/>
        <w:tab/>
        <w:t xml:space="preserve">rozhodčí :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629. Draken Brno „B“ – 1. NH BRNO „B“ </w:t>
        <w:tab/>
        <w:tab/>
        <w:t xml:space="preserve">rozhodčí :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630. Draken Brno „A“ – 1. NH BRNO „B“ </w:t>
        <w:tab/>
        <w:tab/>
        <w:t xml:space="preserve">rozhodčí :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631. Draken Brno „B“ – 1. NH BRNO „A“ </w:t>
        <w:tab/>
        <w:tab/>
        <w:t>rozhodčí :</w:t>
      </w:r>
    </w:p>
    <w:p>
      <w:pPr>
        <w:pStyle w:val="Normal"/>
        <w:ind w:left="708" w:firstLine="708"/>
        <w:jc w:val="both"/>
        <w:rPr>
          <w:bCs/>
          <w:sz w:val="20"/>
          <w:szCs w:val="20"/>
        </w:rPr>
      </w:pPr>
      <w:r>
        <w:rPr>
          <w:bCs/>
        </w:rPr>
        <w:t xml:space="preserve">632. </w:t>
      </w:r>
      <w:r>
        <w:rPr>
          <w:bCs/>
          <w:sz w:val="20"/>
          <w:szCs w:val="20"/>
        </w:rPr>
        <w:t>KNH Moravská Slavia Brno – TJ Jiskra Humpolec</w:t>
        <w:tab/>
      </w:r>
      <w:r>
        <w:rPr>
          <w:bCs/>
        </w:rPr>
        <w:t>rozhodčí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října 2009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19. Draken Brno „A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0. Draken Brno „B“ – TJ Sokol Olbramovice</w:t>
        <w:tab/>
        <w:t>rozhodčí 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</w:r>
      <w:r>
        <w:rPr>
          <w:bCs/>
        </w:rPr>
        <w:t xml:space="preserve">121. </w:t>
      </w:r>
      <w:r>
        <w:rPr>
          <w:bCs/>
          <w:sz w:val="20"/>
          <w:szCs w:val="20"/>
        </w:rPr>
        <w:t>KNH Moravská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26. SK Autonot Jihlava „B“ – TJ Sokol Vracov 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27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28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421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518. SK Autonot Jihlava  – TJ Sokol Vracov 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19. Draken Brno „A“ – TJ Sokol Olbramovice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520. Draken Brno „B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33. </w:t>
      </w:r>
      <w:r>
        <w:rPr>
          <w:bCs/>
          <w:sz w:val="20"/>
          <w:szCs w:val="20"/>
        </w:rPr>
        <w:t>SK Veselí nad Moravou „A“  – 1. NH BRNO „A“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34. </w:t>
      </w:r>
      <w:r>
        <w:rPr>
          <w:bCs/>
          <w:sz w:val="20"/>
          <w:szCs w:val="20"/>
        </w:rPr>
        <w:t>SK Veselí nad Moravou „B“  – 1. NH BRNO „B“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35. </w:t>
      </w:r>
      <w:r>
        <w:rPr>
          <w:bCs/>
          <w:sz w:val="20"/>
          <w:szCs w:val="20"/>
        </w:rPr>
        <w:t>SK Veselí nad Moravou „A“  – 1. NH BRNO „B“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36. </w:t>
      </w:r>
      <w:r>
        <w:rPr>
          <w:bCs/>
          <w:sz w:val="20"/>
          <w:szCs w:val="20"/>
        </w:rPr>
        <w:t>SK Veselí nad Moravou „B“  – 1. NH BRNO „A“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RNÍ ČAST</w:t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/>
      </w:pPr>
      <w:r>
        <w:rPr/>
        <w:t>Do 30. dubna 2010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22. Draken Brno „B“ – Draken Brno „A“</w:t>
        <w:tab/>
        <w:tab/>
        <w:t xml:space="preserve">rozhodčí : 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229. </w:t>
      </w:r>
      <w:r>
        <w:rPr>
          <w:sz w:val="20"/>
          <w:szCs w:val="20"/>
        </w:rPr>
        <w:t>TJ Jiskra Humpolec „B“ – TJ Jiskra Humpolec „A“</w:t>
      </w:r>
      <w:r>
        <w:rPr/>
        <w:t xml:space="preserve"> </w:t>
        <w:tab/>
        <w:t>rozhodčí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10. Draken Brno „B“ – Draken Brno „A“</w:t>
        <w:tab/>
        <w:tab/>
        <w:t>rozhodč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22. Draken Brno „B“ – Draken Brno „A“</w:t>
        <w:tab/>
        <w:tab/>
        <w:t>rozhodčí 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21. Draken Brno „B“ – Draken Brno „A“</w:t>
        <w:tab/>
        <w:tab/>
        <w:t>rozhodčí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/>
      </w:pPr>
      <w:r>
        <w:rPr>
          <w:bCs/>
        </w:rPr>
        <w:t>637.</w:t>
      </w:r>
      <w:r>
        <w:rPr>
          <w:bCs/>
          <w:sz w:val="16"/>
          <w:szCs w:val="16"/>
        </w:rPr>
        <w:t xml:space="preserve"> SKNH Veselí nad Moravou „B“ – SKNH Veselí nad Moravou „A“</w:t>
      </w:r>
      <w:r>
        <w:rPr>
          <w:bCs/>
          <w:sz w:val="18"/>
          <w:szCs w:val="18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rPr/>
      </w:pPr>
      <w:r>
        <w:rPr>
          <w:bCs/>
        </w:rPr>
        <w:t>638. 1. NH BRNO „B“ – 1. NH BRNO „A“</w:t>
        <w:tab/>
        <w:tab/>
        <w:t>rozhodčí :</w:t>
      </w:r>
    </w:p>
    <w:p>
      <w:pPr>
        <w:pStyle w:val="Normal"/>
        <w:ind w:left="708" w:firstLine="708"/>
        <w:rPr/>
      </w:pPr>
      <w:r>
        <w:rPr>
          <w:bCs/>
        </w:rPr>
        <w:t>639. Draken Brno „B“ – Draken Brno „A“</w:t>
        <w:tab/>
        <w:tab/>
        <w:t>rozhodčí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dubna 2010 ….. 8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23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24. </w:t>
      </w:r>
      <w:r>
        <w:rPr>
          <w:bCs/>
          <w:sz w:val="22"/>
          <w:szCs w:val="22"/>
        </w:rPr>
        <w:t>Draken Brno „A“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25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>230. TJ Sokol Ostopovice „B“ – TJ Sokol Vracov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  <w:tab/>
      </w:r>
      <w:r>
        <w:rPr>
          <w:bCs/>
        </w:rPr>
        <w:t>231.</w:t>
      </w:r>
      <w:r>
        <w:rPr>
          <w:bCs/>
          <w:sz w:val="20"/>
          <w:szCs w:val="20"/>
        </w:rPr>
        <w:t xml:space="preserve"> Draken Brno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32. </w:t>
      </w:r>
      <w:r>
        <w:rPr>
          <w:bCs/>
          <w:sz w:val="20"/>
          <w:szCs w:val="20"/>
        </w:rPr>
        <w:t>TJ Jiskra Humpolec „A“ – SK Autonot Jihlava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  <w:sz w:val="20"/>
          <w:szCs w:val="20"/>
        </w:rPr>
        <w:t>233. TJ Jiskra Humpolec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ab/>
        <w:tab/>
        <w:t>423. TJ Sokol Ostopovice – TJ Sokol Vracov</w:t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424. TJ Jiskra Humpolec – SK Autonot Jihlava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ab/>
        <w:tab/>
        <w:t>522. TJ Sokol Olbramovice – TJ Sokol Vracov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640. </w:t>
      </w:r>
      <w:r>
        <w:rPr>
          <w:bCs/>
          <w:sz w:val="20"/>
          <w:szCs w:val="20"/>
        </w:rPr>
        <w:t>1. NH BRNO „A“ – SK Veselí nad Moravou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641.</w:t>
      </w:r>
      <w:r>
        <w:rPr>
          <w:bCs/>
          <w:sz w:val="20"/>
          <w:szCs w:val="20"/>
        </w:rPr>
        <w:t xml:space="preserve"> 1. NH BRNO „B“ – SK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642</w:t>
      </w:r>
      <w:r>
        <w:rPr>
          <w:bCs/>
          <w:sz w:val="20"/>
          <w:szCs w:val="20"/>
        </w:rPr>
        <w:t>. 1. NH BRNO „A“ – SK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43</w:t>
      </w:r>
      <w:r>
        <w:rPr>
          <w:bCs/>
          <w:sz w:val="20"/>
          <w:szCs w:val="20"/>
        </w:rPr>
        <w:t>. 1. NH BRNO „B“ – SK Veselí nad Moravou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644. </w:t>
      </w:r>
      <w:r>
        <w:rPr>
          <w:bCs/>
          <w:sz w:val="20"/>
          <w:szCs w:val="20"/>
        </w:rPr>
        <w:t>Draken Brno „A“ – KNH Moravská Slavia Brno</w:t>
      </w:r>
      <w:r>
        <w:rPr>
          <w:bCs/>
        </w:rPr>
        <w:t xml:space="preserve"> </w:t>
        <w:tab/>
        <w:t xml:space="preserve">rozhodčí :  </w:t>
      </w:r>
    </w:p>
    <w:p>
      <w:pPr>
        <w:pStyle w:val="Normal"/>
        <w:ind w:left="708" w:firstLine="708"/>
        <w:jc w:val="both"/>
        <w:rPr/>
      </w:pPr>
      <w:r>
        <w:rPr>
          <w:bCs/>
        </w:rPr>
        <w:t>645.</w:t>
      </w:r>
      <w:r>
        <w:rPr>
          <w:bCs/>
          <w:sz w:val="20"/>
          <w:szCs w:val="20"/>
        </w:rPr>
        <w:t xml:space="preserve"> Draken Brno „B“ – KNH Moravská Slavia Brno</w:t>
      </w:r>
      <w:r>
        <w:rPr>
          <w:bCs/>
        </w:rPr>
        <w:t xml:space="preserve"> </w:t>
        <w:tab/>
        <w:t xml:space="preserve">rozhodčí :  </w:t>
      </w:r>
    </w:p>
    <w:p>
      <w:pPr>
        <w:pStyle w:val="Normal"/>
        <w:ind w:left="708" w:firstLine="708"/>
        <w:jc w:val="both"/>
        <w:rPr/>
      </w:pPr>
      <w:r>
        <w:rPr>
          <w:bCs/>
        </w:rPr>
        <w:t>646. TJ Jiskra Humpolec – SK Autonot Jihlava</w:t>
        <w:tab/>
        <w:t xml:space="preserve">rozhodčí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7. dubna 2010 ….. 4. turnaj mladších žákyň a 5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4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47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48. TJ Sokol Vracov „B“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49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50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51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52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53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54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55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56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57. SK Autonot Jihlava – TJ Sokol Vracov „A“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758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5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60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5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TJ Sokol Ostopovice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Draken Brno – 1. NH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44. KNH Moravská Slavia Brno – Draken Brno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45. 1. NH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46. Draken Brno – TJ Sokol Ostopovice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47. KNH Moravská Slavia Brno – TJ Sokol Vracov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848. TJ Sokol Ostopovice – 1. NH BRNO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49. TJ Sokol Vracov – Draken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5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18. dubna 2010 ….. 9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26. TJ Miroslav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27. TJ Mirosla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128. TJ Sokol Vracov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234. TJ Sokol Vracov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235. TJ Sokol Vracov – TJ Jiskra Humpolec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ab/>
        <w:t>236.</w:t>
      </w:r>
      <w:r>
        <w:rPr>
          <w:bCs/>
          <w:sz w:val="20"/>
          <w:szCs w:val="20"/>
        </w:rPr>
        <w:t xml:space="preserve"> KNH Moravská Slavia Brno „B“ – 1. NH BRNO „B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37.</w:t>
      </w:r>
      <w:r>
        <w:rPr>
          <w:bCs/>
          <w:sz w:val="20"/>
          <w:szCs w:val="20"/>
        </w:rPr>
        <w:t xml:space="preserve"> SK Autonot Jihlava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5. TJ Sokol Vracov – TJ Jiskra Humpolec 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26. SK Autonot Jihlava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23. SK Autonot Jihlava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47. </w:t>
      </w:r>
      <w:r>
        <w:rPr>
          <w:bCs/>
          <w:sz w:val="20"/>
          <w:szCs w:val="20"/>
        </w:rPr>
        <w:t>SK Veselí nad Moravou „A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48. </w:t>
      </w:r>
      <w:r>
        <w:rPr>
          <w:bCs/>
          <w:sz w:val="20"/>
          <w:szCs w:val="20"/>
        </w:rPr>
        <w:t>SK Veselí nad Moravou „B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49. </w:t>
      </w:r>
      <w:r>
        <w:rPr>
          <w:bCs/>
          <w:sz w:val="20"/>
          <w:szCs w:val="20"/>
        </w:rPr>
        <w:t>SK Veselí nad Moravou „A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50. </w:t>
      </w:r>
      <w:r>
        <w:rPr>
          <w:bCs/>
          <w:sz w:val="20"/>
          <w:szCs w:val="20"/>
        </w:rPr>
        <w:t>SK Veselí nad Moravou „B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</w:r>
      <w:r>
        <w:rPr>
          <w:bCs/>
        </w:rPr>
        <w:t>651.</w:t>
      </w:r>
      <w:r>
        <w:rPr>
          <w:bCs/>
          <w:sz w:val="22"/>
          <w:szCs w:val="22"/>
        </w:rPr>
        <w:t xml:space="preserve"> KNH Moravská Slavia Brno – 1. NH BRNO „A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ab/>
        <w:t>652.</w:t>
      </w:r>
      <w:r>
        <w:rPr>
          <w:bCs/>
          <w:sz w:val="22"/>
          <w:szCs w:val="22"/>
        </w:rPr>
        <w:t xml:space="preserve"> KNH Moravská Slavia Brno – 1. NH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dubna 2010 ….. 5. turnaj mladších žákyň a 6 turnaj mladších žáků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 turnaj mladších žákyň v Olbram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6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62. TJ Miroslav – TJ Sokol Olbram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63. SK Autonot Jihlava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64. TJ Sokol Vracov „B“ – TJ Sokol Olbramovice </w:t>
        <w:tab/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65. SK Autonot Jihlava – TJ Sokol Vracov „A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66. Draken Brno – TJ Mirosla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767. TJ Sokol Vracov „B“ – SK Autonot Jihlava 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768. TJ Sokol Olbramovice – Draken Brno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769. TJ Sokol Vracov „A“ – TJ Miroslav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70. Draken Brno – TJ Sokol Vracov „B“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771. SK Autonot Jihlava – TJ Miroslav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772. TJ Sokol Olbramovice – TJ Sokol Vracov „A“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773. TJ Miroslav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7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75. TJ Sokol Olbramovice – SK Autonot Jihlava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51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52. Draken Brno – 1. NH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53. TJ Sokol Vracov – KNH Moravská Slavia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854. TJ Sokol Ostopovice – Draken Brno </w:t>
      </w:r>
    </w:p>
    <w:p>
      <w:pPr>
        <w:pStyle w:val="Normal"/>
        <w:jc w:val="both"/>
        <w:rPr/>
      </w:pPr>
      <w:r>
        <w:rPr>
          <w:bCs/>
        </w:rPr>
        <w:t>10.40 hodin</w:t>
        <w:tab/>
        <w:t xml:space="preserve">855. 1. NH BRNO – TJ Sokol Vracov </w:t>
      </w:r>
    </w:p>
    <w:p>
      <w:pPr>
        <w:pStyle w:val="Normal"/>
        <w:jc w:val="both"/>
        <w:rPr/>
      </w:pPr>
      <w:r>
        <w:rPr>
          <w:bCs/>
        </w:rPr>
        <w:t>11.20 hodin</w:t>
        <w:tab/>
        <w:t xml:space="preserve">856. Draken Brno – KNH Moravská Slavia Brno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857. TJ Sokol Ostopovice – TJ Sokol Vracov </w:t>
      </w:r>
    </w:p>
    <w:p>
      <w:pPr>
        <w:pStyle w:val="Normal"/>
        <w:jc w:val="both"/>
        <w:rPr/>
      </w:pPr>
      <w:r>
        <w:rPr>
          <w:bCs/>
        </w:rPr>
        <w:t>12.40 hodin</w:t>
        <w:tab/>
        <w:t xml:space="preserve">858. KNH Moravská Slavia Brno – 1. NH BRNO </w:t>
      </w:r>
    </w:p>
    <w:p>
      <w:pPr>
        <w:pStyle w:val="Normal"/>
        <w:jc w:val="both"/>
        <w:rPr/>
      </w:pPr>
      <w:r>
        <w:rPr>
          <w:bCs/>
        </w:rPr>
        <w:t>13.20 hodin</w:t>
        <w:tab/>
        <w:t xml:space="preserve">859. TJ Sokol Vracov – Draken Brno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86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dubna 2010 ….. 10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29. TJ Miroslav – TJ Jiskra Humpolec</w:t>
        <w:tab/>
        <w:tab/>
        <w:t>rozhodčí 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130.</w:t>
      </w:r>
      <w:r>
        <w:rPr>
          <w:bCs/>
          <w:sz w:val="20"/>
          <w:szCs w:val="20"/>
        </w:rPr>
        <w:t xml:space="preserve"> KNH Moravská Slavia Brno – TJ Sokol Olbramovice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38. TJ Sokol Vracov – SK Autonot Jihlava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39. 1. NH BRNO „B“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18"/>
          <w:szCs w:val="18"/>
        </w:rPr>
        <w:tab/>
        <w:tab/>
      </w:r>
      <w:r>
        <w:rPr>
          <w:bCs/>
        </w:rPr>
        <w:t>240.</w:t>
      </w:r>
      <w:r>
        <w:rPr>
          <w:bCs/>
          <w:sz w:val="18"/>
          <w:szCs w:val="18"/>
        </w:rPr>
        <w:t xml:space="preserve"> KNH Moravská Slavia Brno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7. TJ Sokol Vracov – SK Autonot Jihlava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8. 1. NH BRNO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29. 1. NH BRNO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524. TJ Sokol Vracov – SK Autonot Jihlava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53. </w:t>
      </w:r>
      <w:r>
        <w:rPr>
          <w:bCs/>
          <w:sz w:val="20"/>
          <w:szCs w:val="20"/>
        </w:rPr>
        <w:t xml:space="preserve">SK Veselí nad Moravou „A“ – TJ Jiskra Humpolec 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54. </w:t>
      </w:r>
      <w:r>
        <w:rPr>
          <w:bCs/>
          <w:sz w:val="20"/>
          <w:szCs w:val="20"/>
        </w:rPr>
        <w:t xml:space="preserve">SK Veselí nad Moravou „B“ – TJ Jiskra Humpolec 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55. 1. NH BRNO „A“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56. 1. NH BRNO „B“ – Draken Brno „B“</w:t>
        <w:tab/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657. 1. NH BRNO „A“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58. 1. NH BRNO „B“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.května 2010 ….. předehrávky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241. Draken Brno „B“ – TJ Sokol Ostopovice „B“ 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430. Draken Brno „A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 xml:space="preserve">431. Draken Brno „B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května 2010 ….. předehrávky 1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1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32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525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8.května 2010 ….. předehrávky 1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42. 1. NH BRNO „B“ – TJ Jiskra Humpolec „A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43. 1. NH BRNO „B“ – TJ Jiskra Humpolec „B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433. 1. NH BRNO – TJ Jiskra Humpolec 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59. 1. NH BRNO „A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60. 1. NH BRNO „B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května 2010 ….. 11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ind w:left="708" w:firstLine="708"/>
        <w:jc w:val="both"/>
        <w:rPr/>
      </w:pPr>
      <w:r>
        <w:rPr>
          <w:bCs/>
        </w:rPr>
        <w:t>132. TJ Sokol Olbramovice – Draken Brno „A“</w:t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133. TJ Sokol Olbramovice – Draken Brno „B“</w:t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134</w:t>
      </w:r>
      <w:r>
        <w:rPr>
          <w:bCs/>
          <w:sz w:val="20"/>
          <w:szCs w:val="20"/>
        </w:rPr>
        <w:t>. TJ Jiskra Humpolec – KNH Moravská Slavia Brno</w:t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/>
      </w:pPr>
      <w:r>
        <w:rPr>
          <w:bCs/>
        </w:rPr>
        <w:t>244. 1. NH BRNO „B“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245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246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ind w:left="708" w:firstLine="708"/>
        <w:jc w:val="both"/>
        <w:rPr/>
      </w:pPr>
      <w:r>
        <w:rPr>
          <w:bCs/>
        </w:rPr>
        <w:t>434. 1. NH BRNO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ind w:left="708" w:firstLine="708"/>
        <w:jc w:val="both"/>
        <w:rPr/>
      </w:pPr>
      <w:r>
        <w:rPr>
          <w:bCs/>
        </w:rPr>
        <w:t>526. TJ Sokol Olbramovice – Draken Brno „A“</w:t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527. TJ Sokol Olbramovice – Draken Brno „B“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ind w:left="708" w:firstLine="708"/>
        <w:jc w:val="both"/>
        <w:rPr/>
      </w:pPr>
      <w:r>
        <w:rPr>
          <w:bCs/>
        </w:rPr>
        <w:t>661.</w:t>
      </w:r>
      <w:r>
        <w:rPr>
          <w:bCs/>
          <w:sz w:val="20"/>
          <w:szCs w:val="20"/>
        </w:rPr>
        <w:t xml:space="preserve"> SKNH Veselí nad Moravou „A“ – SK Autonot Jihlava</w:t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662</w:t>
      </w:r>
      <w:r>
        <w:rPr>
          <w:bCs/>
          <w:sz w:val="20"/>
          <w:szCs w:val="20"/>
        </w:rPr>
        <w:t>. SKNH Veselí nad Moravou „B“ – SK Autonot Jihlava</w:t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663.</w:t>
      </w:r>
      <w:r>
        <w:rPr>
          <w:bCs/>
          <w:sz w:val="20"/>
          <w:szCs w:val="20"/>
        </w:rPr>
        <w:t xml:space="preserve"> TJ Jiskra Humpolec – KNH Moravská Slavia Brn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května 2010 – 6. turnaj mladších žákyň a 7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7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77. TJ Sokol Olbram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78. TJ Miroslav – SK Autonot Jihlav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79. TJ Sokol Vracov „B“ – Draken Brno </w:t>
        <w:tab/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80. TJ Miroslav – TJ Sokol Vracov „A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81. SK Autonot Jihlava – TJ Sokol Olbramovice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782. TJ Sokol Vracov „B“ – TJ Miroslav 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783. Draken Brno – SK Autonot Jihlava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784. TJ Sokol Vracov „A“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85. SK Autonot Jihlava – TJ Sokol Vracov „B“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786. TJ Miroslav – TJ Sokol Olbram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787. Draken Brno – TJ Sokol Vracov „A“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788.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89. TJ Sokol Vracov „A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90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KNH Moravská Slavia Brno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1. NH BRNO – Draken Brno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TJ Sokol Ostopovice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Draken Brno – KNH Moravská Slavia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1. NH BRNO – TJ Sokol Vracov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868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Vracov – Draken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35. KNH Moravská Slavia Brno – TJ Miroslav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36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37. TJ Jiskra Humpolec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>247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48. 1. NH BRNO „B“ – SK Autonot Jihlava „B“</w:t>
        <w:tab/>
        <w:t>rozhodčí 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</w:r>
      <w:r>
        <w:rPr>
          <w:bCs/>
        </w:rPr>
        <w:t>249.</w:t>
      </w:r>
      <w:r>
        <w:rPr>
          <w:bCs/>
          <w:sz w:val="20"/>
          <w:szCs w:val="20"/>
        </w:rPr>
        <w:t xml:space="preserve"> TJ Jiskra Humpolec „A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  <w:tab/>
      </w:r>
      <w:r>
        <w:rPr>
          <w:bCs/>
        </w:rPr>
        <w:t>250.</w:t>
      </w:r>
      <w:r>
        <w:rPr>
          <w:bCs/>
          <w:sz w:val="20"/>
          <w:szCs w:val="20"/>
        </w:rPr>
        <w:t xml:space="preserve"> TJ Jiskra Humpolec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/>
      </w:pPr>
      <w:r>
        <w:rPr>
          <w:bCs/>
        </w:rPr>
        <w:tab/>
        <w:tab/>
        <w:t>312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ab/>
        <w:tab/>
        <w:t>435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36. 1. NH BRNO – SK Autonot Jihlava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37. TJ Jiskra Humpolec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 </w:t>
      </w:r>
    </w:p>
    <w:p>
      <w:pPr>
        <w:pStyle w:val="Normal"/>
        <w:jc w:val="both"/>
        <w:rPr/>
      </w:pPr>
      <w:r>
        <w:rPr>
          <w:bCs/>
        </w:rPr>
        <w:tab/>
        <w:tab/>
        <w:t>528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</w:r>
      <w:r>
        <w:rPr>
          <w:bCs/>
        </w:rPr>
        <w:t>664</w:t>
      </w:r>
      <w:r>
        <w:rPr>
          <w:bCs/>
          <w:sz w:val="16"/>
          <w:szCs w:val="16"/>
        </w:rPr>
        <w:t>. KNH Moravská Slavia Brno – SKNH Veselí nad Moravou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>665</w:t>
      </w:r>
      <w:r>
        <w:rPr>
          <w:bCs/>
          <w:sz w:val="16"/>
          <w:szCs w:val="16"/>
        </w:rPr>
        <w:t>. KNH Moravská Slavia Brno – SKNH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66. 1. NH BRNO „A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67. 1. NH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12,5 minuty (bez přestávky – pouze výměna stran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SŽ</w:t>
        <w:tab/>
        <w:t xml:space="preserve">529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SŽ</w:t>
        <w:tab/>
        <w:t xml:space="preserve">531. SK Autonot Jihlava – Draken Brno „B“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0.30 hodin</w:t>
        <w:tab/>
        <w:t>SŽ</w:t>
        <w:tab/>
        <w:t xml:space="preserve">532. Draken Brno „A“ – TJ Sokol Olbramovice 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/>
      </w:pPr>
      <w:r>
        <w:rPr>
          <w:bCs/>
        </w:rPr>
        <w:t>11.30 hodin</w:t>
        <w:tab/>
        <w:t>SŽ</w:t>
        <w:tab/>
        <w:t xml:space="preserve">534. TJ Sokol Olbramovice – Draken Brno „B“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SŽ </w:t>
        <w:tab/>
        <w:t xml:space="preserve">535. Draken Brno „A“ – SK Autonot Jihlava </w:t>
      </w:r>
    </w:p>
    <w:p>
      <w:pPr>
        <w:pStyle w:val="Normal"/>
        <w:jc w:val="both"/>
        <w:rPr/>
      </w:pPr>
      <w:r>
        <w:rPr>
          <w:bCs/>
        </w:rPr>
        <w:t>12.3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6. Draken Brno „B“ – TJ Sokol Vracov </w:t>
      </w:r>
    </w:p>
    <w:p>
      <w:pPr>
        <w:pStyle w:val="Normal"/>
        <w:jc w:val="both"/>
        <w:rPr/>
      </w:pPr>
      <w:r>
        <w:rPr>
          <w:bCs/>
        </w:rPr>
        <w:t>14.0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30 hodin</w:t>
        <w:tab/>
        <w:t>SŽ</w:t>
        <w:tab/>
        <w:t xml:space="preserve">538. TJ Sokol Vracov – Draken Brno „A“  </w:t>
      </w:r>
    </w:p>
    <w:p>
      <w:pPr>
        <w:pStyle w:val="Normal"/>
        <w:jc w:val="both"/>
        <w:rPr/>
      </w:pPr>
      <w:r>
        <w:rPr>
          <w:bCs/>
        </w:rPr>
        <w:t>15.0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15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>18.45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38. TJ Sokol Olbramovice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52. Draken Brno „B“ – SK Autonot Jihlava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>438. Draken Brno „A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439. Draken Brno „B“ – SK Autonot Jihlava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ab/>
        <w:tab/>
        <w:t>539. Draken Brno „A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540. Draken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ab/>
        <w:tab/>
        <w:t>668. Draken Brno „A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69. Draken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turnaj mladších žákyň v Jihlavě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92. TJ Sokol Olbramovice – SK Autonot Jihlav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93. TJ Miroslav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94. TJ Sokol Vracov „B“ – SK Autonot Jihlava </w:t>
        <w:tab/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95. TJ Miroslav – TJ Sokol Vracov „A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96. Draken Brno – TJ Sokol Olbramovice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797. TJ Sokol Vracov „B“ – TJ Miroslav 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798. SK Autonot Jihlava – Draken Brno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799. TJ Sokol Vracov „A“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00. Draken Brno – TJ Sokol Vracov „B“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801. TJ Miroslav – TJ Sokol Olbram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802. SK Autonot Jihlava – TJ Sokol Vracov „A“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803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874. Draken Brno – TJ Sokol Ostopovice </w:t>
      </w:r>
    </w:p>
    <w:p>
      <w:pPr>
        <w:pStyle w:val="Normal"/>
        <w:jc w:val="both"/>
        <w:rPr/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/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/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/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40. TJ Miroslav – TJ Sokol Vraco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54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55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ab/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70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71. TJ Jiskra Humpolec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sz w:val="18"/>
          <w:szCs w:val="18"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672. </w:t>
      </w:r>
      <w:r>
        <w:rPr>
          <w:bCs/>
          <w:sz w:val="20"/>
          <w:szCs w:val="20"/>
        </w:rPr>
        <w:t>SK Autonot Jihlava – KNH Moravská Slavia Brno</w:t>
      </w:r>
      <w:r>
        <w:rPr>
          <w:bCs/>
          <w:sz w:val="18"/>
          <w:szCs w:val="18"/>
        </w:rPr>
        <w:t xml:space="preserve"> 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09/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(udělat v jeden den společně s turnajem starších žáky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dorostenek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Údaje o oddílech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SKNH Veselí nad Mor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>
          <w:b/>
          <w:b/>
          <w:bCs/>
        </w:rPr>
      </w:pPr>
      <w:r>
        <w:rPr/>
        <w:t>Tyršova 710 , SOKOLOVNA , 698 01 Veselí nad Moravou ….. telefon na hřiště n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á hm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kopaček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/>
        <w:t>Nejezchleba Jiří , Chaloupky 579 , 698 01 Veselí nad Moravou</w:t>
      </w:r>
    </w:p>
    <w:p>
      <w:pPr>
        <w:pStyle w:val="Normal"/>
        <w:jc w:val="both"/>
        <w:rPr/>
      </w:pPr>
      <w:r>
        <w:rPr/>
        <w:t>Tel. : zam. 518390437 , MOBIL 777036377</w:t>
      </w:r>
    </w:p>
    <w:p>
      <w:pPr>
        <w:pStyle w:val="Normal"/>
        <w:jc w:val="both"/>
        <w:rPr/>
      </w:pPr>
      <w:r>
        <w:rPr/>
        <w:t xml:space="preserve">E-MAIL : </w:t>
      </w:r>
      <w:hyperlink r:id="rId2">
        <w:r>
          <w:rPr>
            <w:rStyle w:val="InternetLink"/>
            <w:color w:val="000000"/>
          </w:rPr>
          <w:t>sknhvnm@centrum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 starších žáků :</w:t>
      </w:r>
    </w:p>
    <w:p>
      <w:pPr>
        <w:pStyle w:val="Normal"/>
        <w:jc w:val="both"/>
        <w:rPr/>
      </w:pPr>
      <w:r>
        <w:rPr/>
        <w:t xml:space="preserve">Trenér : Fišer Jan , Zámečnická 2 , 698 01 Veselí nad Moravou ….. 724428329  </w:t>
      </w:r>
    </w:p>
    <w:p>
      <w:pPr>
        <w:pStyle w:val="Normal"/>
        <w:jc w:val="both"/>
        <w:rPr/>
      </w:pPr>
      <w:r>
        <w:rPr/>
        <w:t>Barva dresů : zelená , žlut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ladších žáků :</w:t>
      </w:r>
    </w:p>
    <w:p>
      <w:pPr>
        <w:pStyle w:val="Normal"/>
        <w:jc w:val="both"/>
        <w:rPr/>
      </w:pPr>
      <w:r>
        <w:rPr/>
        <w:t xml:space="preserve">Trenér : Provazník Zdeněk , Hutník 1320 , 698 01 Veselí nad Moravou ….. 602976716 </w:t>
      </w:r>
    </w:p>
    <w:p>
      <w:pPr>
        <w:pStyle w:val="Normal"/>
        <w:jc w:val="both"/>
        <w:rPr/>
      </w:pPr>
      <w:r>
        <w:rPr/>
        <w:t>Barva dresů : zelená , žlut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/>
      </w:pPr>
      <w:r>
        <w:rPr/>
        <w:t>Štos Radek , Lány 1155 , 698 01 Veselí nad Moravou ….. 60327617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J Sokol Vracov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sná adresa hřiště :</w:t>
      </w:r>
    </w:p>
    <w:p>
      <w:pPr>
        <w:pStyle w:val="Normal"/>
        <w:jc w:val="both"/>
        <w:rPr/>
      </w:pPr>
      <w:r>
        <w:rPr/>
        <w:t>Sokolská 900 , 696 42 Vracov ….. telefon na hřiště 739095091 (správc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>Povrch hřiště :</w:t>
      </w:r>
    </w:p>
    <w:p>
      <w:pPr>
        <w:pStyle w:val="Normal"/>
        <w:jc w:val="both"/>
        <w:rPr/>
      </w:pPr>
      <w:r>
        <w:rPr/>
        <w:t>PORPLASTIK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padné omezení na obuv :</w:t>
      </w:r>
    </w:p>
    <w:p>
      <w:pPr>
        <w:pStyle w:val="Normal"/>
        <w:jc w:val="both"/>
        <w:rPr/>
      </w:pPr>
      <w:r>
        <w:rPr/>
        <w:t>Zákaz obuvi s kolíky včetně turfů a černou podrážkou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í pracovník : </w:t>
      </w:r>
    </w:p>
    <w:p>
      <w:pPr>
        <w:pStyle w:val="Normal"/>
        <w:jc w:val="both"/>
        <w:rPr/>
      </w:pPr>
      <w:r>
        <w:rPr/>
        <w:t>Kunický Jaromír , Osmecká 1476 , 696 42 Vracov</w:t>
      </w:r>
    </w:p>
    <w:p>
      <w:pPr>
        <w:pStyle w:val="Normal"/>
        <w:jc w:val="both"/>
        <w:rPr/>
      </w:pPr>
      <w:r>
        <w:rPr/>
        <w:t>Tel. : byt 518628199 , MOBIL 724055834</w:t>
      </w:r>
    </w:p>
    <w:p>
      <w:pPr>
        <w:pStyle w:val="Normal"/>
        <w:jc w:val="both"/>
        <w:rPr/>
      </w:pPr>
      <w:r>
        <w:rPr/>
        <w:t xml:space="preserve">E-MAIL : </w:t>
      </w:r>
      <w:hyperlink r:id="rId3">
        <w:r>
          <w:rPr>
            <w:rStyle w:val="InternetLink"/>
            <w:color w:val="000000"/>
          </w:rPr>
          <w:t>jkunicky@iol.cz</w:t>
        </w:r>
      </w:hyperlink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žen :</w:t>
      </w:r>
    </w:p>
    <w:p>
      <w:pPr>
        <w:pStyle w:val="Normal"/>
        <w:rPr/>
      </w:pPr>
      <w:r>
        <w:rPr/>
        <w:t>Trenérka : Gazdová Romana , Mlýnská 1462 , 696 42 Vracov …..  777184969</w:t>
      </w:r>
    </w:p>
    <w:p>
      <w:pPr>
        <w:pStyle w:val="Normal"/>
        <w:jc w:val="both"/>
        <w:rPr/>
      </w:pPr>
      <w:r>
        <w:rPr/>
        <w:t xml:space="preserve">Barva dresů : červenočerná 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mužů :</w:t>
      </w:r>
    </w:p>
    <w:p>
      <w:pPr>
        <w:pStyle w:val="Normal"/>
        <w:rPr/>
      </w:pPr>
      <w:r>
        <w:rPr/>
        <w:t>Trenér : Loprais Zdeněk , Mlýnská 32 , 696 42 Vracov …..  724157924</w:t>
      </w:r>
    </w:p>
    <w:p>
      <w:pPr>
        <w:pStyle w:val="Normal"/>
        <w:jc w:val="both"/>
        <w:rPr/>
      </w:pPr>
      <w:r>
        <w:rPr/>
        <w:t>Barva dresů : bílomodrá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dorostenek :</w:t>
      </w:r>
    </w:p>
    <w:p>
      <w:pPr>
        <w:pStyle w:val="Normal"/>
        <w:jc w:val="both"/>
        <w:rPr/>
      </w:pPr>
      <w:r>
        <w:rPr/>
        <w:t xml:space="preserve">Trenér : Hanák Marian , Osmecká 363 , 696 42 Vracov ….. 777641592 </w:t>
      </w:r>
    </w:p>
    <w:p>
      <w:pPr>
        <w:pStyle w:val="Normal"/>
        <w:jc w:val="both"/>
        <w:rPr/>
      </w:pPr>
      <w:r>
        <w:rPr/>
        <w:t>Barva dresů : vínově čerená , modrá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starších žákyň :</w:t>
      </w:r>
    </w:p>
    <w:p>
      <w:pPr>
        <w:pStyle w:val="Normal"/>
        <w:jc w:val="both"/>
        <w:rPr/>
      </w:pPr>
      <w:r>
        <w:rPr/>
        <w:t xml:space="preserve">Trenérka : Presová Jana , Vlkošská 182 , 696 42 Vracov ….. 603160685 </w:t>
      </w:r>
    </w:p>
    <w:p>
      <w:pPr>
        <w:pStyle w:val="Normal"/>
        <w:jc w:val="both"/>
        <w:rPr/>
      </w:pPr>
      <w:r>
        <w:rPr/>
        <w:t>Barva dresů : vínově červená</w:t>
      </w:r>
    </w:p>
    <w:p>
      <w:pPr>
        <w:pStyle w:val="Normal"/>
        <w:jc w:val="both"/>
        <w:rPr/>
      </w:pPr>
      <w:r>
        <w:rPr>
          <w:b/>
        </w:rPr>
        <w:t>Družstvo mladších žákyň „A“ :</w:t>
      </w:r>
    </w:p>
    <w:p>
      <w:pPr>
        <w:pStyle w:val="Normal"/>
        <w:jc w:val="both"/>
        <w:rPr/>
      </w:pPr>
      <w:r>
        <w:rPr/>
        <w:t xml:space="preserve">Trenérka : Presová Jana , Vlkošská 182 , 696 42 Vracov ….. 603160685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 xml:space="preserve">Barva dresů : zelenočerná </w:t>
      </w:r>
    </w:p>
    <w:p>
      <w:pPr>
        <w:pStyle w:val="Normal"/>
        <w:jc w:val="both"/>
        <w:rPr/>
      </w:pPr>
      <w:r>
        <w:rPr>
          <w:b/>
        </w:rPr>
        <w:t>Družstvo mladších žákyň „B“ :</w:t>
      </w:r>
    </w:p>
    <w:p>
      <w:pPr>
        <w:pStyle w:val="Normal"/>
        <w:jc w:val="both"/>
        <w:rPr/>
      </w:pPr>
      <w:r>
        <w:rPr/>
        <w:t xml:space="preserve">Trenérka : Presová Jana , Vlkošská 182 , 696 42 Vracov ….. 603160685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 xml:space="preserve">Barva dresů : zelenočerná </w:t>
      </w:r>
    </w:p>
    <w:p>
      <w:pPr>
        <w:pStyle w:val="Normal"/>
        <w:rPr>
          <w:b/>
          <w:b/>
        </w:rPr>
      </w:pPr>
      <w:r>
        <w:rPr>
          <w:b/>
        </w:rPr>
        <w:t>Družstvo mladších žáků :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Trenér : Kunický Jaromír , Osmecká 1476 , 696 42 Vracov ….. 724055834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Barva dresů : zelenočerná </w:t>
      </w:r>
    </w:p>
    <w:p>
      <w:pPr>
        <w:pStyle w:val="Heading3"/>
        <w:ind w:hanging="0"/>
        <w:rPr/>
      </w:pPr>
      <w:r>
        <w:rPr/>
        <w:t>Rozhodčí uvedeni na přihlášce ochotni pískat i venku :</w:t>
      </w:r>
    </w:p>
    <w:p>
      <w:pPr>
        <w:pStyle w:val="Heading3"/>
        <w:ind w:hanging="0"/>
        <w:rPr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</w:t>
      </w:r>
    </w:p>
    <w:p>
      <w:pPr>
        <w:pStyle w:val="Heading3"/>
        <w:ind w:hanging="0"/>
        <w:rPr/>
      </w:pPr>
      <w:r>
        <w:rPr/>
        <w:t>Rozhodčí uvedeni na přihlášce ochotni pískat jen doma :</w:t>
      </w:r>
    </w:p>
    <w:p>
      <w:pPr>
        <w:pStyle w:val="Heading3"/>
        <w:ind w:hanging="0"/>
        <w:rPr>
          <w:b w:val="false"/>
          <w:b w:val="false"/>
          <w:sz w:val="27"/>
          <w:szCs w:val="27"/>
        </w:rPr>
      </w:pPr>
      <w:r>
        <w:rPr>
          <w:b w:val="false"/>
        </w:rPr>
        <w:t>Pres Antonín , Jezerní 1572 , 696 42 Vracov ….. 732836612</w:t>
      </w:r>
    </w:p>
    <w:p>
      <w:pPr>
        <w:pStyle w:val="Heading3"/>
        <w:ind w:hanging="0"/>
        <w:rPr>
          <w:b w:val="false"/>
          <w:b w:val="false"/>
          <w:color w:val="000000"/>
          <w:sz w:val="32"/>
          <w:szCs w:val="27"/>
        </w:rPr>
      </w:pPr>
      <w:r>
        <w:rPr>
          <w:b w:val="false"/>
          <w:color w:val="000000"/>
          <w:sz w:val="32"/>
          <w:szCs w:val="27"/>
        </w:rPr>
      </w:r>
    </w:p>
    <w:p>
      <w:pPr>
        <w:pStyle w:val="Heading3"/>
        <w:ind w:hanging="0"/>
        <w:rPr>
          <w:color w:val="000000"/>
          <w:sz w:val="32"/>
        </w:rPr>
      </w:pPr>
      <w:r>
        <w:rPr>
          <w:color w:val="000000"/>
          <w:sz w:val="32"/>
        </w:rPr>
        <w:t>1. NH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/>
      </w:pPr>
      <w:r>
        <w:rPr/>
        <w:t>Novoměstská 21a , 621 00 Brno ….. telefon na hřiště 774366080 – pan Zají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vstupu v obuvi s kolíky a barvící podrážkou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/>
        <w:t>Roman Zajíček , Novoměstská 21a , 621 00 Brno</w:t>
      </w:r>
    </w:p>
    <w:p>
      <w:pPr>
        <w:pStyle w:val="Normal"/>
        <w:jc w:val="both"/>
        <w:rPr/>
      </w:pPr>
      <w:r>
        <w:rPr/>
        <w:t xml:space="preserve">Tel. : MOBIL 774366080 </w:t>
      </w:r>
    </w:p>
    <w:p>
      <w:pPr>
        <w:pStyle w:val="Normal"/>
        <w:jc w:val="both"/>
        <w:rPr/>
      </w:pPr>
      <w:r>
        <w:rPr/>
        <w:t xml:space="preserve">E-MAIL : </w:t>
      </w:r>
      <w:hyperlink r:id="rId4">
        <w:r>
          <w:rPr>
            <w:rStyle w:val="InternetLink"/>
            <w:color w:val="000000"/>
          </w:rPr>
          <w:t>1nhbrno@1nhbrno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užů „B“ :</w:t>
      </w:r>
    </w:p>
    <w:p>
      <w:pPr>
        <w:pStyle w:val="Normal"/>
        <w:jc w:val="both"/>
        <w:rPr/>
      </w:pPr>
      <w:r>
        <w:rPr/>
        <w:t xml:space="preserve">Trenér : Filípek Zdeněk , Novoměstská 21a , 621 00 Brno ….. 777771466 </w:t>
      </w:r>
    </w:p>
    <w:p>
      <w:pPr>
        <w:pStyle w:val="Normal"/>
        <w:jc w:val="both"/>
        <w:rPr/>
      </w:pPr>
      <w:r>
        <w:rPr/>
        <w:t>Barva dresů : červená , bílá</w:t>
      </w:r>
    </w:p>
    <w:p>
      <w:pPr>
        <w:pStyle w:val="Normal"/>
        <w:jc w:val="both"/>
        <w:rPr/>
      </w:pPr>
      <w:r>
        <w:rPr>
          <w:b/>
          <w:bCs/>
        </w:rPr>
        <w:t>Družstvo dorostenců :</w:t>
      </w:r>
    </w:p>
    <w:p>
      <w:pPr>
        <w:pStyle w:val="Normal"/>
        <w:jc w:val="both"/>
        <w:rPr/>
      </w:pPr>
      <w:r>
        <w:rPr/>
        <w:t xml:space="preserve">Trenér : Jan Musil , Novoměstská 21a , 621 00 Brno ….. 605257617 </w:t>
      </w:r>
    </w:p>
    <w:p>
      <w:pPr>
        <w:pStyle w:val="Normal"/>
        <w:jc w:val="both"/>
        <w:rPr/>
      </w:pPr>
      <w:r>
        <w:rPr/>
        <w:t xml:space="preserve">Barva dresů : červenobílá </w:t>
      </w:r>
    </w:p>
    <w:p>
      <w:pPr>
        <w:pStyle w:val="Normal"/>
        <w:jc w:val="both"/>
        <w:rPr/>
      </w:pPr>
      <w:r>
        <w:rPr>
          <w:b/>
          <w:bCs/>
        </w:rPr>
        <w:t>Družstvo starších žáků „A“ :</w:t>
      </w:r>
    </w:p>
    <w:p>
      <w:pPr>
        <w:pStyle w:val="Normal"/>
        <w:jc w:val="both"/>
        <w:rPr/>
      </w:pPr>
      <w:r>
        <w:rPr/>
        <w:t xml:space="preserve">Trenér : Jan Musil , Novoměstská 21a , 621 00 Brno ….. 605257617 </w:t>
      </w:r>
    </w:p>
    <w:p>
      <w:pPr>
        <w:pStyle w:val="Normal"/>
        <w:jc w:val="both"/>
        <w:rPr/>
      </w:pPr>
      <w:r>
        <w:rPr/>
        <w:t>Barva dresů : červenobílá</w:t>
      </w:r>
    </w:p>
    <w:p>
      <w:pPr>
        <w:pStyle w:val="Normal"/>
        <w:jc w:val="both"/>
        <w:rPr/>
      </w:pPr>
      <w:r>
        <w:rPr>
          <w:b/>
          <w:bCs/>
        </w:rPr>
        <w:t>Družstvo starších žáků „B“ :</w:t>
      </w:r>
    </w:p>
    <w:p>
      <w:pPr>
        <w:pStyle w:val="Normal"/>
        <w:jc w:val="both"/>
        <w:rPr/>
      </w:pPr>
      <w:r>
        <w:rPr/>
        <w:t xml:space="preserve">Trenér : Jan Musil , Novoměstská 21a , 621 00 Brno ….. 605257617 </w:t>
      </w:r>
    </w:p>
    <w:p>
      <w:pPr>
        <w:pStyle w:val="Normal"/>
        <w:jc w:val="both"/>
        <w:rPr/>
      </w:pPr>
      <w:r>
        <w:rPr/>
        <w:t>Barva dresů : červenobílá</w:t>
      </w:r>
    </w:p>
    <w:p>
      <w:pPr>
        <w:pStyle w:val="Normal"/>
        <w:jc w:val="both"/>
        <w:rPr/>
      </w:pPr>
      <w:r>
        <w:rPr>
          <w:b/>
          <w:bCs/>
        </w:rPr>
        <w:t>Družstvo mladších žáků :</w:t>
      </w:r>
    </w:p>
    <w:p>
      <w:pPr>
        <w:pStyle w:val="Normal"/>
        <w:jc w:val="both"/>
        <w:rPr/>
      </w:pPr>
      <w:r>
        <w:rPr/>
        <w:t xml:space="preserve">Trenér : Jan Musil , Novoměstská 21a , 621 00 Brno ….. 605257617 </w:t>
      </w:r>
    </w:p>
    <w:p>
      <w:pPr>
        <w:pStyle w:val="Normal"/>
        <w:jc w:val="both"/>
        <w:rPr/>
      </w:pPr>
      <w:r>
        <w:rPr/>
        <w:t xml:space="preserve">Barva dresů : bíločer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/>
      </w:pPr>
      <w:r>
        <w:rPr/>
        <w:t>-----------------------------------------------------------------------</w:t>
      </w:r>
    </w:p>
    <w:p>
      <w:pPr>
        <w:pStyle w:val="Heading3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Draken Brn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Kraví Hora 12  , 602 00 Brno ….. telefon na hřiště (hospoda :774598646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kopaček !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Skalník Jaromír , Foustkova 3 , 616 00 Brno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zam. 543425616 , byt 543236285 , MOBIL 731836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E-MAIL :  </w:t>
      </w:r>
      <w:hyperlink r:id="rId5">
        <w:r>
          <w:rPr>
            <w:rStyle w:val="InternetLink"/>
            <w:bCs/>
            <w:color w:val="000000"/>
          </w:rPr>
          <w:t>draken@draken.cz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„A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Grepl Michal , Rudišova 4 , 602 00 Brno ….. 777082282 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čern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„B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Libor Mikulka , Rezkova 47 , 602 00 Brno ….. 777985304 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čern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užů „B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Skalník Jaromír , Foustkova 3 , 616 00 Brno ….. 731836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tmavomodrá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dorostenek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 Mikulka Libor , Rezkova 47 , 602 00 Brno ….. 77798530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čern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dorostenců "A"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Skalník Jaromír , Foustkova 3 , 616 00 Brno ….. 731836516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tmavo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dorostenců "B"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Skalník Jaromír , Foustkova 3 , 616 00 Brno ….. 731836516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Barva dresů : tmavomodrá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starších žákyň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renér : Martin Prax , Üdolní 20 , 613 00 Brno ….. 732726415 </w:t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čern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starších žáků „A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ři : Skalník Jaromír , Foustkova 3 , 616 00 Brno ….. 731836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starších žáků „B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ři : Skalník Petr , Foustkova 3 , 616 00 Brno ….. 731836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ka : Nečasová Alžběta , Grohova , 602 00 Brno ….. 72141306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čern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 žáků „A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Dolák Roman , Hrušky 170 , Kněnovice  ….. 776866619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žlut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Grepl Michal , Rudišova 4 , 602 00 Brno ….. 777082282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Skalník Jaromír , Foustkova 3 , 616 00 Brno ….. 731836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Ing. Příhoda Jiří , Barvičova 29 , 602 00 Brno ….. 73662488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Divina Miroslav ….. 60842632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Fiala Zdeněk ….. 775021732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>
          <w:sz w:val="32"/>
        </w:rPr>
        <w:t>KNH Moravská Slavia Brn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Základní škola , Horní 16 , 639 00 Brno ….. telefon na hřiště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outlineLvl w:val="3"/>
        <w:rPr>
          <w:b/>
          <w:b/>
          <w:bCs/>
        </w:rPr>
      </w:pPr>
      <w:r>
        <w:rPr>
          <w:b/>
          <w:bCs/>
        </w:rPr>
        <w:t>Povrch hřiště :</w:t>
        <w:tab/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obuvi s kolíky ! Turfy ano 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Hudeček Josef , Lelekovice 77 , 664 31 Lelekovice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zaměstnání 541232762 , MOBIL 603437957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E</w:t>
      </w:r>
      <w:r>
        <w:rPr>
          <w:b/>
          <w:bCs/>
        </w:rPr>
        <w:t>-</w:t>
      </w:r>
      <w:r>
        <w:rPr>
          <w:bCs/>
        </w:rPr>
        <w:t xml:space="preserve">MAIL : </w:t>
      </w:r>
      <w:hyperlink r:id="rId6">
        <w:r>
          <w:rPr>
            <w:rStyle w:val="InternetLink"/>
            <w:bCs/>
            <w:color w:val="000000"/>
          </w:rPr>
          <w:t>hudecek@hdkovo.cz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Hlava Josef , Novákova 17 , 628 00 Brno ….. 606101369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červenobílá (sešívaná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mužů „B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 Šidlo Bořivoj , Podstránská 90 , 627 00 Brno ….. 608983829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červenobílá (sešívaná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starších žáků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 Odvářka Martin , Žitná 3 , 621 00 Brno ….. 773221065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červenobílá (sešívaná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 žáků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ka : Koudelková Hana , Voříškova 19 , 623 00 Brno ….. 607736478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červenobílá (sešívaná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Ziegler Miloň , Jurkovičova 19 , 638 00 Brno ….. 604920414 , 724027032 (774597258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Matula Lubomír , Glinkova 5 , 623 00 Brno ….. 732227207 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Odvářka Martin , Žitná 3 , 621 00 Brno ….. 773221065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Stehlík Michal , Těsnohlídkova 29 , 613 00 Brno ..... 774272477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Šafář Martin , Labská 17 , 625 00 Brno ….. 739627060 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>
          <w:sz w:val="32"/>
        </w:rPr>
        <w:t>TJ Sokol Ostopovic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Osvobození 4 , 664 49 Ostopovice ….. telefon na hřiště není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obuvi s kolíky ! Turfy povoleny 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Hromek Vladimír , Na Rybníčku 6 , 664 49 Ostopovice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byt 547240662 , MOBIL 605767571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E-MAIL : </w:t>
      </w:r>
      <w:hyperlink r:id="rId7">
        <w:r>
          <w:rPr>
            <w:rStyle w:val="InternetLink"/>
            <w:bCs/>
            <w:color w:val="000000"/>
          </w:rPr>
          <w:t>mikhromek@seznam.cz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 mužů „B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 Krejčík Pavel , Osvobození 3 , 664 49 Brno ….. 602743068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Barva dresů : modrá , červenobílá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 dorostenců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 Krejčík Pavel , Osvobození 3 , 664 49 Brno ….. 602743068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červenobílá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mladších žáků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 Pazourek Petr , Zájezdní 9, 642 00 Brno - Bosonohy ….. 602579953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bílo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Jiří Maiwalder , Latinská 63 , Brno ….. 60272944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>
          <w:sz w:val="32"/>
        </w:rPr>
        <w:t>TJ Sokol Olbramovic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U fotbalového hřiště v Olbramovicích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OR PLASTIK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 xml:space="preserve">Zákaz obuvi s kolíky včetně turfů a barvící podrážkou !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Ruibar Ladislav , Olbramovice 310 , 671 76 Olbramovic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el. : zam. 515336105 , byt 515533876 , MOBIL 732618293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E-MAIL : </w:t>
      </w:r>
      <w:hyperlink r:id="rId8">
        <w:r>
          <w:rPr>
            <w:rStyle w:val="InternetLink"/>
            <w:bCs/>
            <w:color w:val="000000"/>
          </w:rPr>
          <w:t>RuibarL@seznam.cz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 žen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ka : Martina Mičková , Olbramovice 32 , 671 76 Olbramovice ….. 608418652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červeno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starších žákyň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 Doubek Pavel , Olbramovice 323 , 671 76 Olbramovice ….. 721654671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červenobílá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 Doubek Pavel , Olbramovice 323 , 671 76 Olbramovice ….. 721654671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modrá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Mgr. Ziegler Bořivoj , Bohutice 169 , 671 76 Olbramovice ….. 608556357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Ferusová Blanka  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32"/>
        </w:rPr>
      </w:pPr>
      <w:r>
        <w:rPr>
          <w:b/>
          <w:sz w:val="32"/>
        </w:rPr>
        <w:t>TJ Mir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tabs>
          <w:tab w:val="clear" w:pos="708"/>
          <w:tab w:val="center" w:pos="4536" w:leader="none"/>
        </w:tabs>
        <w:spacing w:before="0" w:after="0"/>
        <w:rPr>
          <w:szCs w:val="24"/>
        </w:rPr>
      </w:pPr>
      <w:r>
        <w:rPr>
          <w:szCs w:val="24"/>
        </w:rPr>
        <w:t>ulice kostelní 1 , 671 72 Miroslav (u zvláštní školy naproti katolickému kostelu)</w:t>
        <w:tab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  <w:t>Povrch hřiště :</w:t>
        <w:tab/>
      </w:r>
    </w:p>
    <w:p>
      <w:pPr>
        <w:pStyle w:val="Normal"/>
        <w:rPr/>
      </w:pPr>
      <w:r>
        <w:rPr/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obuvi s kolíky ! Turfy povoleny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ebreczeni Jan , Třináctky 18 , 671 72 Miroslav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 : zam. 515333123 , MOBIL 72268345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-MAIL : 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žen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 : Debreczeni Jan , Třináctky 18 , 671 72 Miroslav ….. MOBIL 72268345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zelená , červená , modrá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ružstvo mladších žákyň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ka : Hahzelová Kamila , Miroslavské Khíhice 71 , 671 72 Miroslav ….. MOBIL 73726090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červená , zelená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-------------------------------------------------------------------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ind w:hanging="0"/>
        <w:rPr/>
      </w:pPr>
      <w:r>
        <w:rPr>
          <w:sz w:val="32"/>
          <w:szCs w:val="32"/>
        </w:rPr>
        <w:t>SK Autonot Jih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Plukovníka Švece 1, 586 01 Jihlava (vedle autobusového nádraží) ….. telefon na hřiště n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jc w:val="both"/>
        <w:rPr>
          <w:bCs/>
        </w:rPr>
      </w:pPr>
      <w:r>
        <w:rPr>
          <w:bCs/>
        </w:rPr>
        <w:t>Umělá t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jc w:val="both"/>
        <w:rPr>
          <w:bCs/>
        </w:rPr>
      </w:pPr>
      <w:r>
        <w:rPr>
          <w:bCs/>
        </w:rPr>
        <w:t>Zákaz obuvi s kolíky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>
          <w:bCs/>
        </w:rPr>
        <w:t>Nožička Luboš , U Cihelny 1 , 586 01 Jihlava</w:t>
      </w:r>
    </w:p>
    <w:p>
      <w:pPr>
        <w:pStyle w:val="Normal"/>
        <w:jc w:val="both"/>
        <w:rPr>
          <w:bCs/>
        </w:rPr>
      </w:pPr>
      <w:r>
        <w:rPr>
          <w:bCs/>
        </w:rPr>
        <w:t>Tel. : zaměstnání-FAX 567301898 , MOBIL 60342466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 : </w:t>
      </w:r>
      <w:hyperlink r:id="rId9">
        <w:r>
          <w:rPr>
            <w:rStyle w:val="InternetLink"/>
            <w:bCs/>
            <w:color w:val="000000"/>
          </w:rPr>
          <w:t>autonot@ji.cz</w:t>
        </w:r>
      </w:hyperlink>
    </w:p>
    <w:p>
      <w:pPr>
        <w:pStyle w:val="Normal"/>
        <w:jc w:val="both"/>
        <w:rPr/>
      </w:pPr>
      <w:r>
        <w:rPr>
          <w:b/>
          <w:bCs/>
        </w:rPr>
        <w:t>Družstvo mužů „B“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 : Nožička Luboš , U cihelny 1 , 586 01 Jihlava ….. 60342466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 dorostenců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 : Nožička Luboš , U cihelny 1 , 586 01 Jihlava ….. 603424661 </w:t>
      </w:r>
    </w:p>
    <w:p>
      <w:pPr>
        <w:pStyle w:val="Normal"/>
        <w:jc w:val="both"/>
        <w:rPr>
          <w:bCs/>
        </w:rPr>
      </w:pPr>
      <w:r>
        <w:rPr>
          <w:bCs/>
        </w:rPr>
        <w:t>Barva dresů : žlut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starších žákyň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ka : Marcela Jonášová , Březinová 9 , 586 01 Jihlava ..... 60559172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starších žáků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 : Nožička Luboš , U cihelny 1 , 586 01 Jihlava ….. 603424661 </w:t>
      </w:r>
    </w:p>
    <w:p>
      <w:pPr>
        <w:pStyle w:val="Normal"/>
        <w:jc w:val="both"/>
        <w:rPr>
          <w:bCs/>
        </w:rPr>
      </w:pPr>
      <w:r>
        <w:rPr>
          <w:bCs/>
        </w:rPr>
        <w:t>Barva dresů : žlut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jc w:val="both"/>
        <w:rPr>
          <w:bCs/>
        </w:rPr>
      </w:pPr>
      <w:r>
        <w:rPr>
          <w:bCs/>
        </w:rPr>
        <w:t>Trenérka : Bačíková Petra , Lidická Kolonie 41 , 586 01 Jihla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>
          <w:bCs/>
        </w:rPr>
      </w:pPr>
      <w:r>
        <w:rPr>
          <w:bCs/>
        </w:rPr>
        <w:t>Václavík Aleš , Mahenova 28 , 586 01 Jihlava …..  777688874</w:t>
      </w:r>
    </w:p>
    <w:p>
      <w:pPr>
        <w:pStyle w:val="Normal"/>
        <w:jc w:val="both"/>
        <w:rPr>
          <w:bCs/>
        </w:rPr>
      </w:pPr>
      <w:r>
        <w:rPr>
          <w:bCs/>
        </w:rPr>
        <w:t>Váca Josef , Za Prachárnou 7 , 586 01 Jihlava ….. 776276354 ….. </w:t>
      </w:r>
      <w:r>
        <w:rPr>
          <w:bCs/>
          <w:u w:val="single"/>
        </w:rPr>
        <w:t>PŘÍLEŽITOST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louda Jiří , Bezručova 8 , 586 01 Jihlava ….. 606789813    </w:t>
      </w:r>
    </w:p>
    <w:p>
      <w:pPr>
        <w:pStyle w:val="Normal"/>
        <w:jc w:val="both"/>
        <w:rPr/>
      </w:pPr>
      <w:r>
        <w:rPr>
          <w:bCs/>
        </w:rPr>
        <w:t xml:space="preserve">Šima Petr , Srázná 6 , 586 01 Jihlava 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ind w:hanging="0"/>
        <w:rPr/>
      </w:pPr>
      <w:r>
        <w:rPr>
          <w:sz w:val="32"/>
        </w:rPr>
        <w:t>TJ Jiskra Humpol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Jindráčkové 1588 , 396 01 Humpolec ….. telefon na hřiště n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ý povrch Poly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 xml:space="preserve">Bez omezení , nedoporučujeme obuv s kolíky a turfy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gr. Fiala Jiří , Na Rybníčku 1325 , 396 01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 : zam. 565518120 , MOBIL 60767193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-MAIL : </w:t>
      </w:r>
      <w:hyperlink r:id="rId10">
        <w:r>
          <w:rPr>
            <w:rStyle w:val="InternetLink"/>
            <w:color w:val="000000"/>
          </w:rPr>
          <w:t>jiri.fiala@mesto-humpolec.cz</w:t>
        </w:r>
      </w:hyperlink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žen :</w:t>
      </w:r>
    </w:p>
    <w:p>
      <w:pPr>
        <w:pStyle w:val="Normal"/>
        <w:rPr/>
      </w:pPr>
      <w:r>
        <w:rPr/>
        <w:t>Trenér : Ešnerová Dagmar , Mlýnská 3332 , 580 01 Havlíčkův Brod ….. 72417380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bílomodr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ružstvo mužů „A“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 : Vošický Stanislav , Hrdličkova 693 , 396 01 Humpolec ….. 7287258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Barva dresů : modrožlutá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ružstvo mužů „B“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 : Vošický Stanislav , Hrdličkova 693 , 396 01 Humpolec ….. 72872584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modr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dorostenců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r : Vošický Stanislav , Hrdličkova 693 , 396 01 Humpolec ….. 728725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žlutá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starších žáků 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ři : Vošický Stanislav , Hrdličkova 693 , 396 01 Humpolec ….. 728725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Šafránek David , Mírová 1238 , 396 01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modr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ták Jaroslav , Lnářská 112 , 396 01 Humpolec ….. 60711154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ozkovec Vladimír , Mladé Bříště 37 , 396 01 Humpolec ….. 7766404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vář Miroslav , Pelhřimovská 1044 , 396 01 Humpolec ….. 775333299</w:t>
      </w:r>
    </w:p>
    <w:p>
      <w:pPr>
        <w:pStyle w:val="Normal"/>
        <w:rPr>
          <w:bCs/>
        </w:rPr>
      </w:pPr>
      <w:r>
        <w:rPr>
          <w:bCs/>
        </w:rPr>
        <w:t>Čmok František , Jiřice 61 , 396 01 Humpolec ….. 7767227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Cs/>
        </w:rPr>
      </w:pPr>
      <w:r>
        <w:rPr>
          <w:bCs/>
        </w:rPr>
        <w:t xml:space="preserve">Prchal Pavel , Sadová 1466 , </w:t>
        <w:tab/>
        <w:t xml:space="preserve">396 01 Humpolec ….. 731820788             </w:t>
      </w:r>
    </w:p>
    <w:p>
      <w:pPr>
        <w:pStyle w:val="Normal"/>
        <w:rPr>
          <w:bCs/>
        </w:rPr>
      </w:pPr>
      <w:r>
        <w:rPr>
          <w:bCs/>
        </w:rPr>
        <w:t>Morava Jakub , Sadová 1467 , 396 01 Humpolec ….. 776851144</w:t>
      </w:r>
    </w:p>
    <w:p>
      <w:pPr>
        <w:pStyle w:val="Normal"/>
        <w:rPr>
          <w:bCs/>
        </w:rPr>
      </w:pPr>
      <w:r>
        <w:rPr>
          <w:bCs/>
        </w:rPr>
        <w:t>Koumar Lukáš , Hálkova 1039 , 396 01 Humpolec ….. 723120147</w:t>
      </w:r>
    </w:p>
    <w:p>
      <w:pPr>
        <w:pStyle w:val="Normal"/>
        <w:rPr>
          <w:bCs/>
        </w:rPr>
      </w:pPr>
      <w:r>
        <w:rPr>
          <w:bCs/>
        </w:rPr>
        <w:t>Lesina Ondřej , Vosmíkova 900 , 396 01 Humpolec ….. 608075771</w:t>
      </w:r>
    </w:p>
    <w:p>
      <w:pPr>
        <w:pStyle w:val="Normal"/>
        <w:rPr>
          <w:bCs/>
        </w:rPr>
      </w:pPr>
      <w:r>
        <w:rPr>
          <w:bCs/>
        </w:rPr>
        <w:t>Herman Jan , Na Rybníčku 1315 , 396 01 Humpolec ….. 7287690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5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–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11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  <w:t xml:space="preserve">Výsledky </w:t>
      </w:r>
      <w:r>
        <w:rPr>
          <w:b/>
          <w:bCs/>
          <w:sz w:val="20"/>
          <w:szCs w:val="20"/>
          <w:u w:val="single"/>
        </w:rPr>
        <w:t>mezizemských utkání</w:t>
      </w:r>
      <w:r>
        <w:rPr>
          <w:b/>
          <w:bCs/>
          <w:sz w:val="22"/>
          <w:szCs w:val="32"/>
          <w:u w:val="single"/>
        </w:rPr>
        <w:t xml:space="preserve"> dospělých sehraných 28.6. 2009 </w:t>
      </w:r>
      <w:r>
        <w:rPr>
          <w:b/>
          <w:bCs/>
          <w:sz w:val="20"/>
          <w:szCs w:val="20"/>
          <w:u w:val="single"/>
        </w:rPr>
        <w:t>na hřišti</w:t>
      </w:r>
      <w:r>
        <w:rPr>
          <w:b/>
          <w:bCs/>
          <w:sz w:val="22"/>
          <w:szCs w:val="32"/>
          <w:u w:val="single"/>
        </w:rPr>
        <w:t xml:space="preserve"> Sokolu Krčín :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2"/>
          <w:szCs w:val="32"/>
          <w:u w:val="single"/>
        </w:rPr>
      </w:pPr>
      <w:r>
        <w:rPr>
          <w:b w:val="false"/>
          <w:bCs w:val="false"/>
          <w:color w:val="FF0000"/>
          <w:sz w:val="22"/>
          <w:szCs w:val="3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32"/>
          <w:u w:val="single"/>
        </w:rPr>
      </w:pPr>
      <w:r>
        <w:rPr>
          <w:szCs w:val="32"/>
          <w:u w:val="single"/>
        </w:rPr>
        <w:t>Ženy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32"/>
        </w:rPr>
        <w:t>Čechy – Morava 24</w:t>
      </w:r>
      <w:r>
        <w:rPr>
          <w:b/>
          <w:bCs/>
        </w:rPr>
        <w:t xml:space="preserve"> : 9  ( 9 : 5 ) 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zhodčí :  </w:t>
      </w:r>
    </w:p>
    <w:p>
      <w:pPr>
        <w:pStyle w:val="Normal"/>
        <w:jc w:val="both"/>
        <w:rPr/>
      </w:pPr>
      <w:r>
        <w:rPr/>
        <w:t xml:space="preserve">Havlík Jaromír , Lenfeld Aleš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estava družstva Čech :</w:t>
      </w:r>
    </w:p>
    <w:p>
      <w:pPr>
        <w:pStyle w:val="Normal"/>
        <w:jc w:val="both"/>
        <w:rPr/>
      </w:pPr>
      <w:r>
        <w:rPr/>
        <w:t xml:space="preserve">Dušková Marie , Šefcová Marcela – Faktová Martina , Havlová Štěpánka , Klučáková Kristýna , Mrnková Lenka , Štěpánová Markéta – Bendová Petra , Marková Monika , Bonaventurová Štěpánka , Čihařová Jaroslava , Voláková Veronika , Laštovičková Petra </w:t>
      </w:r>
    </w:p>
    <w:p>
      <w:pPr>
        <w:pStyle w:val="Normal"/>
        <w:jc w:val="both"/>
        <w:rPr>
          <w:b/>
          <w:b/>
        </w:rPr>
      </w:pPr>
      <w:r>
        <w:rPr>
          <w:b/>
        </w:rPr>
        <w:t>Sestava družstva Moravy :</w:t>
      </w:r>
    </w:p>
    <w:p>
      <w:pPr>
        <w:pStyle w:val="Normal"/>
        <w:autoSpaceDE w:val="false"/>
        <w:jc w:val="both"/>
        <w:rPr/>
      </w:pPr>
      <w:r>
        <w:rPr>
          <w:bCs/>
        </w:rPr>
        <w:t>Havránková Simona , Zelezníková Mária</w:t>
      </w:r>
      <w:r>
        <w:rPr/>
        <w:t xml:space="preserve"> – Jančáková Kateřina , Hašová Naděžda , Přikrylová Martina , Nezvalová Kamila – Pavlíková Jana , Kratochvílová Alice , Jurčíková Pavla , Černá Kateřina , Gajdůšková Tereza , Krčmářová Radka</w:t>
      </w:r>
      <w:r>
        <w:rPr>
          <w:rFonts w:cs="TTE17ED160t00;Times New Roman" w:ascii="TTE17ED160t00;Times New Roman" w:hAnsi="TTE17ED160t00;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Branky družstva Čech 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Čihařová – 8 , Bendová – 5 , Bonaventurová – 4 , Laštovičková – 3 , Marková – 2 ,   Voláková – 2 </w:t>
      </w:r>
    </w:p>
    <w:p>
      <w:pPr>
        <w:pStyle w:val="Normal"/>
        <w:jc w:val="both"/>
        <w:rPr/>
      </w:pPr>
      <w:r>
        <w:rPr>
          <w:b/>
          <w:bCs/>
        </w:rPr>
        <w:t xml:space="preserve">Branky družstva Moravy 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avlíková – 3 , Kratochvílová – 3 , Jurčíková – 2 , Krčmářová – 1 </w:t>
      </w:r>
    </w:p>
    <w:p>
      <w:pPr>
        <w:pStyle w:val="Normal"/>
        <w:jc w:val="both"/>
        <w:rPr/>
      </w:pPr>
      <w:r>
        <w:rPr>
          <w:b/>
          <w:bCs/>
        </w:rPr>
        <w:t>Trenéři družstva Čech :</w:t>
      </w:r>
      <w:r>
        <w:rPr/>
        <w:t xml:space="preserve"> </w:t>
      </w:r>
    </w:p>
    <w:p>
      <w:pPr>
        <w:pStyle w:val="TextBody"/>
        <w:widowControl/>
        <w:rPr>
          <w:szCs w:val="24"/>
        </w:rPr>
      </w:pPr>
      <w:r>
        <w:rPr/>
        <w:t xml:space="preserve">Adámek Jan , Laštovičková Božena   </w:t>
      </w:r>
    </w:p>
    <w:p>
      <w:pPr>
        <w:pStyle w:val="Normal"/>
        <w:jc w:val="both"/>
        <w:rPr/>
      </w:pPr>
      <w:r>
        <w:rPr>
          <w:b/>
          <w:bCs/>
        </w:rPr>
        <w:t>Trenéři družstva Moravy :</w:t>
      </w:r>
      <w:r>
        <w:rPr/>
        <w:t xml:space="preserve"> </w:t>
      </w:r>
    </w:p>
    <w:p>
      <w:pPr>
        <w:pStyle w:val="Normal"/>
        <w:rPr/>
      </w:pPr>
      <w:r>
        <w:rPr/>
        <w:t xml:space="preserve">Pisch Petr  , Malenda Antoní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32"/>
          <w:u w:val="single"/>
        </w:rPr>
      </w:pPr>
      <w:r>
        <w:rPr>
          <w:szCs w:val="32"/>
          <w:u w:val="single"/>
        </w:rPr>
        <w:t>Muži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32"/>
        </w:rPr>
        <w:t>Čechy – Morava 13 : 16  ( 4 : 5 )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zhodčí :  </w:t>
      </w:r>
    </w:p>
    <w:p>
      <w:pPr>
        <w:pStyle w:val="Normal"/>
        <w:jc w:val="both"/>
        <w:rPr/>
      </w:pPr>
      <w:r>
        <w:rPr/>
        <w:t xml:space="preserve">Bittner Libor , Zdráhal Jaromí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stava družstva Čech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melík Martin , Houfek Jan – Počátecký Pavel , Mikolášek Jiří , Červinka Miloš , Leugner Martin , Borecký Petr – Beneda Ladislav , Zimmermann Lukáš , Pešek Jiří , Titl Pavel , Šinágl Radek , Zimla Kamil  </w:t>
      </w:r>
    </w:p>
    <w:p>
      <w:pPr>
        <w:pStyle w:val="Normal"/>
        <w:jc w:val="both"/>
        <w:rPr>
          <w:b/>
          <w:b/>
        </w:rPr>
      </w:pPr>
      <w:r>
        <w:rPr>
          <w:b/>
        </w:rPr>
        <w:t>Sestava družstva Moravy 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ühlhandl David , Lubojacký Vladimír </w:t>
      </w:r>
      <w:r>
        <w:rPr/>
        <w:t xml:space="preserve">– </w:t>
      </w:r>
      <w:r>
        <w:rPr>
          <w:bCs/>
        </w:rPr>
        <w:t xml:space="preserve">Musil Jan </w:t>
      </w:r>
      <w:r>
        <w:rPr/>
        <w:t xml:space="preserve">, </w:t>
      </w:r>
      <w:r>
        <w:rPr>
          <w:bCs/>
        </w:rPr>
        <w:t>Moravec David , Filípek Zdeněk , Sanytrák Lukáš</w:t>
      </w:r>
      <w:r>
        <w:rPr/>
        <w:t xml:space="preserve"> – Novotný Marek , Petr Jan , Horák Jaroslav , Bukovský Petr , Tománek Jiří , Beneš Vojtěch </w:t>
      </w:r>
    </w:p>
    <w:p>
      <w:pPr>
        <w:pStyle w:val="Normal"/>
        <w:jc w:val="both"/>
        <w:rPr/>
      </w:pPr>
      <w:r>
        <w:rPr>
          <w:b/>
          <w:bCs/>
        </w:rPr>
        <w:t xml:space="preserve">Branky družstva Čech 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Pešek – 7 , Titl – 4 , Beneda – 1 , Šinágl – 1 </w:t>
      </w:r>
    </w:p>
    <w:p>
      <w:pPr>
        <w:pStyle w:val="Normal"/>
        <w:jc w:val="both"/>
        <w:rPr/>
      </w:pPr>
      <w:r>
        <w:rPr>
          <w:b/>
          <w:bCs/>
        </w:rPr>
        <w:t xml:space="preserve">Branky družstva Moravy </w:t>
      </w:r>
      <w:r>
        <w:rPr/>
        <w:t xml:space="preserve">: </w:t>
      </w:r>
    </w:p>
    <w:p>
      <w:pPr>
        <w:pStyle w:val="TextBody"/>
        <w:widowControl/>
        <w:rPr/>
      </w:pPr>
      <w:r>
        <w:rPr>
          <w:szCs w:val="24"/>
        </w:rPr>
        <w:t xml:space="preserve">Horák – 10 , Petr – 4 , Novotný – 2    </w:t>
      </w:r>
    </w:p>
    <w:p>
      <w:pPr>
        <w:pStyle w:val="Normal"/>
        <w:jc w:val="both"/>
        <w:rPr/>
      </w:pPr>
      <w:r>
        <w:rPr>
          <w:b/>
          <w:bCs/>
        </w:rPr>
        <w:t>Trenéři družstva Čech :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32"/>
        </w:rPr>
        <w:t xml:space="preserve">Ausberger Pavel , Krejča Tomáš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renéři družstva Moravy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senzweig Petr , Beneš Milan  </w:t>
      </w:r>
    </w:p>
    <w:p>
      <w:pPr>
        <w:pStyle w:val="Normal"/>
        <w:jc w:val="both"/>
        <w:rPr>
          <w:rFonts w:ascii="Verdana" w:hAnsi="Verdana" w:cs="Verdana"/>
          <w:vanish/>
          <w:color w:val="FF0000"/>
          <w:sz w:val="20"/>
          <w:szCs w:val="20"/>
        </w:rPr>
      </w:pPr>
      <w:r>
        <w:rPr>
          <w:color w:val="FF0000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vanish/>
          <w:color w:val="FF0000"/>
          <w:sz w:val="22"/>
          <w:szCs w:val="32"/>
          <w:u w:val="single"/>
        </w:rPr>
      </w:pPr>
      <w:r>
        <w:rPr>
          <w:rFonts w:cs="Verdana" w:ascii="Verdana" w:hAnsi="Verdana"/>
          <w:b/>
          <w:bCs/>
          <w:vanish/>
          <w:color w:val="FF0000"/>
          <w:sz w:val="2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32"/>
          <w:u w:val="single"/>
        </w:rPr>
      </w:pPr>
      <w:r>
        <w:rPr>
          <w:b/>
          <w:bCs/>
          <w:szCs w:val="32"/>
          <w:u w:val="single"/>
        </w:rPr>
        <w:t>Konečné tabulky vrcholných soutěží dospělých :</w:t>
      </w:r>
    </w:p>
    <w:p>
      <w:pPr>
        <w:pStyle w:val="Normal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bulka 1. ligy žen po základní části :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.  SK Chomutov NH </w:t>
        <w:tab/>
        <w:t xml:space="preserve">22 </w:t>
        <w:tab/>
        <w:t xml:space="preserve">22 </w:t>
        <w:tab/>
        <w:t xml:space="preserve"> 0 </w:t>
        <w:tab/>
        <w:t xml:space="preserve"> 0 </w:t>
        <w:tab/>
        <w:tab/>
        <w:t xml:space="preserve">463 : 330 </w:t>
        <w:tab/>
        <w:t xml:space="preserve">44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 Sokol Dobruška </w:t>
        <w:tab/>
        <w:tab/>
        <w:t xml:space="preserve">22 </w:t>
        <w:tab/>
        <w:t xml:space="preserve">17 </w:t>
        <w:tab/>
        <w:t xml:space="preserve"> 1 </w:t>
        <w:tab/>
        <w:t xml:space="preserve"> 4 </w:t>
        <w:tab/>
        <w:tab/>
        <w:t xml:space="preserve">465 : 344 </w:t>
        <w:tab/>
        <w:t xml:space="preserve">35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 Sokol Tymákov </w:t>
        <w:tab/>
        <w:tab/>
        <w:t xml:space="preserve">22 </w:t>
        <w:tab/>
        <w:t xml:space="preserve">15 </w:t>
        <w:tab/>
        <w:t xml:space="preserve"> 1 </w:t>
        <w:tab/>
        <w:t xml:space="preserve"> 6 </w:t>
        <w:tab/>
        <w:tab/>
        <w:t xml:space="preserve">427 : 329 </w:t>
        <w:tab/>
        <w:t xml:space="preserve">31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  Sokol Krčín</w:t>
        <w:tab/>
        <w:t xml:space="preserve"> </w:t>
        <w:tab/>
        <w:t xml:space="preserve">22 </w:t>
        <w:tab/>
        <w:t xml:space="preserve">14 </w:t>
        <w:tab/>
        <w:t xml:space="preserve"> 0 </w:t>
        <w:tab/>
        <w:t xml:space="preserve"> 8 </w:t>
        <w:tab/>
        <w:tab/>
        <w:t xml:space="preserve">445 : 395 </w:t>
        <w:tab/>
        <w:t xml:space="preserve">28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 HK Hlinsko </w:t>
        <w:tab/>
        <w:tab/>
        <w:t xml:space="preserve">22 </w:t>
        <w:tab/>
        <w:t xml:space="preserve">11 </w:t>
        <w:tab/>
        <w:t xml:space="preserve"> 3 </w:t>
        <w:tab/>
        <w:t xml:space="preserve"> 8 </w:t>
        <w:tab/>
        <w:tab/>
        <w:t xml:space="preserve">387 : 376 </w:t>
        <w:tab/>
        <w:t xml:space="preserve">25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.  TJ Přeštice</w:t>
        <w:tab/>
        <w:tab/>
        <w:t xml:space="preserve">22 </w:t>
        <w:tab/>
        <w:t xml:space="preserve">12 </w:t>
        <w:tab/>
        <w:t xml:space="preserve"> 0 </w:t>
        <w:tab/>
        <w:t xml:space="preserve">10 </w:t>
        <w:tab/>
        <w:tab/>
        <w:t xml:space="preserve">383 : 357 </w:t>
        <w:tab/>
        <w:t xml:space="preserve">24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  TJ Sokol Rokytnice</w:t>
        <w:tab/>
        <w:t xml:space="preserve">22 </w:t>
        <w:tab/>
        <w:t xml:space="preserve">11 </w:t>
        <w:tab/>
        <w:t xml:space="preserve"> 1 </w:t>
        <w:tab/>
        <w:t xml:space="preserve">10 </w:t>
        <w:tab/>
        <w:tab/>
        <w:t xml:space="preserve">388 : 400 </w:t>
        <w:tab/>
        <w:t xml:space="preserve">23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8.  TJ Šroubárna Žatec</w:t>
        <w:tab/>
        <w:t xml:space="preserve">22 </w:t>
        <w:tab/>
        <w:t xml:space="preserve"> 8 </w:t>
        <w:tab/>
        <w:t xml:space="preserve"> 0 </w:t>
        <w:tab/>
        <w:t xml:space="preserve">14 </w:t>
        <w:tab/>
        <w:tab/>
        <w:t xml:space="preserve">404 : 441 </w:t>
        <w:tab/>
        <w:t xml:space="preserve">16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 TJ Spartak Modřany </w:t>
        <w:tab/>
        <w:t xml:space="preserve">22 </w:t>
        <w:tab/>
        <w:t xml:space="preserve"> 6 </w:t>
        <w:tab/>
        <w:t xml:space="preserve"> 2 </w:t>
        <w:tab/>
        <w:t xml:space="preserve">14 </w:t>
        <w:tab/>
        <w:tab/>
        <w:t xml:space="preserve">232 : 257 </w:t>
        <w:tab/>
        <w:t xml:space="preserve">14 </w:t>
      </w:r>
    </w:p>
    <w:p>
      <w:pPr>
        <w:pStyle w:val="Normal"/>
        <w:autoSpaceDE w:val="false"/>
        <w:rPr/>
      </w:pPr>
      <w:r>
        <w:rPr/>
        <w:t xml:space="preserve">10. TJ Spoje Praha </w:t>
        <w:tab/>
        <w:tab/>
        <w:t xml:space="preserve">22 </w:t>
        <w:tab/>
        <w:t xml:space="preserve"> 5 </w:t>
        <w:tab/>
        <w:t xml:space="preserve"> 1 </w:t>
        <w:tab/>
        <w:t xml:space="preserve">16 </w:t>
        <w:tab/>
        <w:tab/>
        <w:t xml:space="preserve">308 : 391 </w:t>
        <w:tab/>
        <w:t xml:space="preserve">11 </w:t>
      </w:r>
    </w:p>
    <w:p>
      <w:pPr>
        <w:pStyle w:val="Normal"/>
        <w:autoSpaceDE w:val="false"/>
        <w:rPr/>
      </w:pPr>
      <w:r>
        <w:rPr>
          <w:iCs/>
        </w:rPr>
        <w:t xml:space="preserve">11. SK Studénka </w:t>
        <w:tab/>
        <w:tab/>
        <w:t xml:space="preserve">22 </w:t>
        <w:tab/>
        <w:t xml:space="preserve"> 3 </w:t>
        <w:tab/>
        <w:t xml:space="preserve"> 1 </w:t>
        <w:tab/>
        <w:t xml:space="preserve">18 </w:t>
        <w:tab/>
        <w:tab/>
        <w:t xml:space="preserve">223 : 357 </w:t>
        <w:tab/>
        <w:t xml:space="preserve"> 7 </w:t>
      </w:r>
    </w:p>
    <w:p>
      <w:pPr>
        <w:pStyle w:val="Normal"/>
        <w:rPr>
          <w:b/>
          <w:b/>
          <w:bCs/>
          <w:u w:val="single"/>
        </w:rPr>
      </w:pPr>
      <w:r>
        <w:rPr>
          <w:iCs/>
        </w:rPr>
        <w:t>12. SK Rubena Náchod</w:t>
        <w:tab/>
        <w:t xml:space="preserve">22 </w:t>
        <w:tab/>
        <w:t xml:space="preserve"> 3 </w:t>
        <w:tab/>
        <w:t xml:space="preserve"> 0 </w:t>
        <w:tab/>
        <w:t xml:space="preserve">19 </w:t>
        <w:tab/>
        <w:tab/>
        <w:t xml:space="preserve">342 : 490 </w:t>
        <w:tab/>
        <w:t xml:space="preserve"> 4</w:t>
        <w:tab/>
        <w:t xml:space="preserve">(-2)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Y-OFF 1.ligy žen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ifinál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Sokol Krčín – </w:t>
      </w:r>
      <w:r>
        <w:rPr>
          <w:b/>
        </w:rPr>
        <w:t>SK Chomutov NH</w:t>
      </w:r>
      <w:r>
        <w:rPr/>
        <w:t xml:space="preserve"> 20 . 18  ( 13 : 10 ) </w:t>
      </w:r>
    </w:p>
    <w:p>
      <w:pPr>
        <w:pStyle w:val="Normal"/>
        <w:jc w:val="both"/>
        <w:rPr/>
      </w:pPr>
      <w:r>
        <w:rPr>
          <w:b/>
        </w:rPr>
        <w:t>SK Chomutov NH</w:t>
      </w:r>
      <w:r>
        <w:rPr/>
        <w:t xml:space="preserve"> – Sokol Krčín 18 : 10  ( 11 : 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kol Tymákov</w:t>
      </w:r>
      <w:r>
        <w:rPr/>
        <w:t xml:space="preserve"> – Sokol Dobruška 20 : 13  ( 10 : 7 ) </w:t>
      </w:r>
    </w:p>
    <w:p>
      <w:pPr>
        <w:pStyle w:val="Normal"/>
        <w:jc w:val="both"/>
        <w:rPr/>
      </w:pPr>
      <w:r>
        <w:rPr/>
        <w:t xml:space="preserve">Sokol Dobruška </w:t>
      </w:r>
      <w:r>
        <w:rPr>
          <w:b/>
        </w:rPr>
        <w:t>– Sokol Tymákov</w:t>
      </w:r>
      <w:r>
        <w:rPr/>
        <w:t xml:space="preserve"> 9 : 12  ( 5 : 8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třetí míst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okol Krřín – Sokol Dobruška 19 : 18  ( 14 : 9 )</w:t>
      </w:r>
    </w:p>
    <w:p>
      <w:pPr>
        <w:pStyle w:val="Normal"/>
        <w:autoSpaceDE w:val="false"/>
        <w:rPr/>
      </w:pPr>
      <w:r>
        <w:rPr/>
        <w:t>Sokol Dobruška – Sokol Krčín 22 : 20  ( 13 : 12 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ál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okol Tymákov – SK Chomutov NH 14 : 13  ( 8 : 6 )</w:t>
      </w:r>
    </w:p>
    <w:p>
      <w:pPr>
        <w:pStyle w:val="Normal"/>
        <w:rPr>
          <w:bCs/>
        </w:rPr>
      </w:pPr>
      <w:r>
        <w:rPr>
          <w:bCs/>
        </w:rPr>
        <w:t>SK Chomutov NH – Sokol Tymákov 16 : 15  ( 9 : 9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ečné pořadí 1.ligy žen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Sokol Tymákov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SK Chomutov NH 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Sokol Dobruška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Sokol Krčín </w:t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HK Hlinsko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TJ Přeštice </w:t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TJ Sokol Rokytnice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8. TJ Šroubárna Žatec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TJ Spartak Modřany </w:t>
        <w:tab/>
        <w:tab/>
      </w:r>
    </w:p>
    <w:p>
      <w:pPr>
        <w:pStyle w:val="Normal"/>
        <w:autoSpaceDE w:val="false"/>
        <w:rPr/>
      </w:pPr>
      <w:r>
        <w:rPr/>
        <w:t xml:space="preserve">10. TJ Spoje Praha </w:t>
        <w:tab/>
        <w:tab/>
        <w:t xml:space="preserve">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11. SK Studénka </w:t>
        <w:tab/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iCs/>
        </w:rPr>
        <w:t xml:space="preserve">12. SK Rubena Náchod </w:t>
        <w:tab/>
        <w:tab/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kvalifikačního turnaje o 1.ligu žen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i/>
            <w:iCs/>
            <w:color w:val="FF0000"/>
          </w:rPr>
          <w:t xml:space="preserve"> 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1. TJ Božkov</w:t>
          <w:tab/>
          <w:tab/>
          <w:tab/>
          <w:t>5</w:t>
          <w:tab/>
          <w:t>4</w:t>
          <w:tab/>
          <w:t>0</w:t>
          <w:tab/>
          <w:t>1           92  :  62</w:t>
          <w:tab/>
          <w:t xml:space="preserve"> 8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b/>
          </w:rPr>
          <w:t xml:space="preserve">  </w:t>
        </w:r>
        <w:r>
          <w:rPr>
            <w:rStyle w:val="InternetLink"/>
            <w:b/>
          </w:rPr>
          <w:t xml:space="preserve">2. SK Studénka      </w:t>
          <w:tab/>
          <w:tab/>
          <w:tab/>
          <w:t>5</w:t>
          <w:tab/>
          <w:t>4</w:t>
          <w:tab/>
          <w:t>0</w:t>
          <w:tab/>
          <w:t>1           73  :  61</w:t>
          <w:tab/>
          <w:t xml:space="preserve"> 8</w:t>
        </w:r>
      </w:hyperlink>
    </w:p>
    <w:p>
      <w:pPr>
        <w:pStyle w:val="Normal"/>
        <w:jc w:val="both"/>
        <w:rPr>
          <w:bCs/>
        </w:rPr>
      </w:pPr>
      <w:hyperlink r:id="rId14">
        <w:r>
          <w:rPr>
            <w:rStyle w:val="InternetLink"/>
            <w:bCs/>
          </w:rPr>
          <w:t xml:space="preserve">  </w:t>
        </w:r>
        <w:r>
          <w:rPr>
            <w:rStyle w:val="InternetLink"/>
            <w:bCs/>
          </w:rPr>
          <w:t>3. Sokol Březno</w:t>
          <w:tab/>
          <w:tab/>
          <w:tab/>
          <w:t xml:space="preserve">5 </w:t>
          <w:tab/>
          <w:t>3</w:t>
          <w:tab/>
          <w:t>0</w:t>
          <w:tab/>
          <w:t>2           71  :  62</w:t>
          <w:tab/>
          <w:t xml:space="preserve"> 6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 xml:space="preserve">  </w:t>
        </w:r>
        <w:r>
          <w:rPr>
            <w:rStyle w:val="InternetLink"/>
          </w:rPr>
          <w:t>4. Draken Brno</w:t>
          <w:tab/>
          <w:tab/>
          <w:tab/>
          <w:t>5</w:t>
          <w:tab/>
          <w:t>3</w:t>
          <w:tab/>
          <w:t>0</w:t>
          <w:tab/>
          <w:t xml:space="preserve">2           73  :  66    </w:t>
          <w:tab/>
          <w:t xml:space="preserve"> 6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 xml:space="preserve">  </w:t>
        </w:r>
        <w:r>
          <w:rPr>
            <w:rStyle w:val="InternetLink"/>
          </w:rPr>
          <w:t>5. TJ Avia Čakovice</w:t>
          <w:tab/>
          <w:t>  </w:t>
          <w:tab/>
          <w:tab/>
          <w:t>5</w:t>
          <w:tab/>
          <w:t>1</w:t>
          <w:tab/>
          <w:t>0</w:t>
          <w:tab/>
          <w:t xml:space="preserve">4           65  :  99   </w:t>
          <w:tab/>
          <w:t xml:space="preserve"> 2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7">
        <w:r>
          <w:rPr>
            <w:rStyle w:val="InternetLink"/>
          </w:rPr>
          <w:t xml:space="preserve">  </w:t>
        </w:r>
        <w:r>
          <w:rPr>
            <w:rStyle w:val="InternetLink"/>
          </w:rPr>
          <w:t>6. TJ Stará Ves nad Ondřejnicí</w:t>
          <w:tab/>
          <w:t>5</w:t>
          <w:tab/>
          <w:t>0</w:t>
          <w:tab/>
          <w:t>0</w:t>
          <w:tab/>
          <w:t>5</w:t>
          <w:tab/>
          <w:t xml:space="preserve"> 59  :  83</w:t>
          <w:tab/>
          <w:t xml:space="preserve"> 0</w:t>
        </w:r>
      </w:hyperlink>
    </w:p>
    <w:p>
      <w:pPr>
        <w:pStyle w:val="Normal"/>
        <w:jc w:val="both"/>
        <w:rPr>
          <w:color w:val="FF0000"/>
        </w:rPr>
      </w:pPr>
      <w:hyperlink r:id="rId18">
        <w:r>
          <w:rPr>
            <w:rStyle w:val="InternetLink"/>
            <w:b/>
            <w:bCs/>
            <w:color w:val="FF0000"/>
          </w:rPr>
          <w:t xml:space="preserve"> </w:t>
        </w:r>
        <w:r>
          <w:rPr>
            <w:rStyle w:val="InternetLink"/>
            <w:color w:val="FF0000"/>
          </w:rPr>
          <w:drawing>
            <wp:inline distT="0" distB="0" distL="0" distR="0">
              <wp:extent cx="13398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istrem České republiky se stalo družstvo Sokol Tymákov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do oblastního přeboru sestupuje družstvo SK Rubena Náchod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v příštím ročníku je nahradí družstvo TJ Božkov , které zvátězilo ve kvalifikačním turnaji , druhé místo v tomto kvalifikačním turnaji získalo družstvo SK Studénka (Studénka si tedy uchovala prvoligovou příslušnost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bulka 1. ligy mužů po základní část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1. NH Brno</w:t>
        <w:tab/>
        <w:tab/>
        <w:t>22</w:t>
        <w:tab/>
        <w:t>16</w:t>
        <w:tab/>
        <w:t xml:space="preserve"> 1</w:t>
        <w:tab/>
        <w:t xml:space="preserve">  5</w:t>
        <w:tab/>
        <w:tab/>
        <w:t>425 : 329</w:t>
        <w:tab/>
        <w:t>33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</w:t>
      </w:r>
      <w:r>
        <w:rPr/>
        <w:t>2. TJ Plzeň-Újezd</w:t>
        <w:tab/>
        <w:tab/>
        <w:t>22</w:t>
        <w:tab/>
        <w:t>15</w:t>
        <w:tab/>
        <w:t xml:space="preserve"> 2</w:t>
        <w:tab/>
        <w:t xml:space="preserve">  5</w:t>
        <w:tab/>
        <w:tab/>
        <w:t>450 : 373</w:t>
        <w:tab/>
        <w:t>32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3. Sokol Krčín „A“ </w:t>
        <w:tab/>
        <w:tab/>
        <w:t xml:space="preserve">22 </w:t>
        <w:tab/>
        <w:t>15</w:t>
        <w:tab/>
        <w:t xml:space="preserve"> 2</w:t>
        <w:tab/>
        <w:t xml:space="preserve">  5 </w:t>
        <w:tab/>
        <w:tab/>
        <w:t xml:space="preserve">351 : 304 </w:t>
        <w:tab/>
        <w:t xml:space="preserve">32 </w:t>
      </w:r>
    </w:p>
    <w:p>
      <w:pPr>
        <w:pStyle w:val="Normal"/>
        <w:rPr/>
      </w:pPr>
      <w:r>
        <w:rPr/>
        <w:t xml:space="preserve">  </w:t>
      </w:r>
      <w:r>
        <w:rPr/>
        <w:t>4. TJ DIOSS Nýřany</w:t>
        <w:tab/>
        <w:t xml:space="preserve">22 </w:t>
        <w:tab/>
        <w:t>14</w:t>
        <w:tab/>
        <w:t xml:space="preserve"> 2 </w:t>
        <w:tab/>
        <w:t xml:space="preserve">  6 </w:t>
        <w:tab/>
        <w:tab/>
        <w:t xml:space="preserve">431 : 374 </w:t>
        <w:tab/>
        <w:t>3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5. Sokol Svinov </w:t>
        <w:tab/>
        <w:tab/>
        <w:t xml:space="preserve">22 </w:t>
        <w:tab/>
        <w:t xml:space="preserve">12 </w:t>
        <w:tab/>
        <w:t xml:space="preserve"> 2</w:t>
        <w:tab/>
        <w:t xml:space="preserve">  8 </w:t>
        <w:tab/>
        <w:tab/>
        <w:t xml:space="preserve">407 : 374 </w:t>
        <w:tab/>
        <w:t xml:space="preserve">26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. TJ Stará Huť</w:t>
        <w:tab/>
        <w:t xml:space="preserve"> </w:t>
        <w:tab/>
        <w:t xml:space="preserve">22 </w:t>
        <w:tab/>
        <w:t>12</w:t>
        <w:tab/>
        <w:t xml:space="preserve"> 2 </w:t>
        <w:tab/>
        <w:t xml:space="preserve">  8 </w:t>
        <w:tab/>
        <w:tab/>
        <w:t xml:space="preserve">461 : 445 </w:t>
        <w:tab/>
        <w:t xml:space="preserve">26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. Sokol Dobruška</w:t>
      </w:r>
      <w:r>
        <w:rPr>
          <w:rFonts w:cs="TTE17ED160t00;Times New Roman" w:ascii="TTE17ED160t00;Times New Roman" w:hAnsi="TTE17ED160t00;Times New Roman"/>
        </w:rPr>
        <w:t xml:space="preserve"> </w:t>
        <w:tab/>
        <w:tab/>
      </w:r>
      <w:r>
        <w:rPr/>
        <w:t xml:space="preserve">22 </w:t>
        <w:tab/>
        <w:t xml:space="preserve"> 9</w:t>
        <w:tab/>
        <w:t xml:space="preserve"> 2 </w:t>
        <w:tab/>
        <w:t xml:space="preserve"> 11 </w:t>
        <w:tab/>
        <w:tab/>
        <w:t xml:space="preserve">397 : 412 </w:t>
        <w:tab/>
        <w:t>2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. TJ Avia Čakovice.</w:t>
        <w:tab/>
        <w:t>22</w:t>
        <w:tab/>
        <w:t xml:space="preserve"> 8 </w:t>
        <w:tab/>
        <w:t xml:space="preserve"> 2 </w:t>
        <w:tab/>
        <w:t xml:space="preserve"> 12 </w:t>
        <w:tab/>
        <w:tab/>
        <w:t>356 : 376</w:t>
        <w:tab/>
        <w:t xml:space="preserve">18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9. TJ Přeštice </w:t>
        <w:tab/>
        <w:tab/>
        <w:t>22</w:t>
        <w:tab/>
        <w:t xml:space="preserve"> 6 </w:t>
        <w:tab/>
        <w:t xml:space="preserve"> 3 </w:t>
        <w:tab/>
        <w:t xml:space="preserve"> 13 </w:t>
        <w:tab/>
        <w:t xml:space="preserve">  </w:t>
        <w:tab/>
        <w:t xml:space="preserve">394 : 448 </w:t>
        <w:tab/>
        <w:t xml:space="preserve">15 </w:t>
      </w:r>
    </w:p>
    <w:p>
      <w:pPr>
        <w:pStyle w:val="Normal"/>
        <w:autoSpaceDE w:val="false"/>
        <w:rPr/>
      </w:pPr>
      <w:r>
        <w:rPr/>
        <w:t>10. TJ Stará Ves n. Ondř.</w:t>
        <w:tab/>
        <w:t>22</w:t>
        <w:tab/>
        <w:t xml:space="preserve"> 6</w:t>
        <w:tab/>
        <w:t xml:space="preserve"> 1 </w:t>
        <w:tab/>
        <w:t xml:space="preserve"> 15 </w:t>
        <w:tab/>
        <w:tab/>
        <w:t xml:space="preserve">357 : 382 </w:t>
        <w:tab/>
        <w:t>13</w:t>
      </w:r>
    </w:p>
    <w:p>
      <w:pPr>
        <w:pStyle w:val="Normal"/>
        <w:autoSpaceDE w:val="false"/>
        <w:rPr/>
      </w:pPr>
      <w:r>
        <w:rPr>
          <w:iCs/>
        </w:rPr>
        <w:t xml:space="preserve">11. Sokol Stupno </w:t>
        <w:tab/>
        <w:tab/>
        <w:t xml:space="preserve">22 </w:t>
        <w:tab/>
        <w:t xml:space="preserve"> 6</w:t>
        <w:tab/>
        <w:t xml:space="preserve"> 0</w:t>
        <w:tab/>
        <w:t xml:space="preserve"> 16 </w:t>
        <w:tab/>
        <w:tab/>
        <w:t xml:space="preserve">314 : 421 </w:t>
        <w:tab/>
        <w:t>11</w:t>
        <w:tab/>
        <w:t xml:space="preserve">(-1) </w:t>
      </w:r>
    </w:p>
    <w:p>
      <w:pPr>
        <w:pStyle w:val="Normal"/>
        <w:autoSpaceDE w:val="false"/>
        <w:rPr>
          <w:iCs/>
        </w:rPr>
      </w:pPr>
      <w:r>
        <w:rPr>
          <w:iCs/>
        </w:rPr>
        <w:t>12. TJ Příchovice</w:t>
        <w:tab/>
        <w:tab/>
        <w:t>22</w:t>
        <w:tab/>
        <w:t xml:space="preserve"> 3</w:t>
        <w:tab/>
        <w:t xml:space="preserve"> 1</w:t>
        <w:tab/>
        <w:t xml:space="preserve"> 18</w:t>
        <w:tab/>
        <w:tab/>
        <w:t>360 : 465</w:t>
        <w:tab/>
        <w:t xml:space="preserve"> 7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Y-OFF 1.ligy mužů 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ifinál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J DIOSS Nýřany – </w:t>
      </w:r>
      <w:r>
        <w:rPr>
          <w:b/>
        </w:rPr>
        <w:t>1. NH BRNO</w:t>
      </w:r>
      <w:r>
        <w:rPr/>
        <w:t xml:space="preserve"> 12 : 17  ( 6 : 11 )</w:t>
      </w:r>
    </w:p>
    <w:p>
      <w:pPr>
        <w:pStyle w:val="Normal"/>
        <w:jc w:val="both"/>
        <w:rPr/>
      </w:pPr>
      <w:r>
        <w:rPr>
          <w:b/>
        </w:rPr>
        <w:t>1. NH BRNO</w:t>
      </w:r>
      <w:r>
        <w:rPr/>
        <w:t xml:space="preserve"> – TJ DIOSS Nýřany 12 : 9  ( 3 : 6 )</w:t>
      </w:r>
    </w:p>
    <w:p>
      <w:pPr>
        <w:pStyle w:val="Normal"/>
        <w:jc w:val="both"/>
        <w:rPr/>
      </w:pPr>
      <w:r>
        <w:rPr>
          <w:u w:val="single"/>
        </w:rPr>
        <w:t xml:space="preserve">Konečný stav série : </w:t>
      </w:r>
      <w:r>
        <w:rPr>
          <w:b/>
          <w:u w:val="single"/>
        </w:rPr>
        <w:t>1. NH BRNO</w:t>
      </w:r>
      <w:r>
        <w:rPr>
          <w:u w:val="single"/>
        </w:rPr>
        <w:t xml:space="preserve"> – TJ DIOSS Nýřany 2 : 0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okol Krčín – </w:t>
      </w:r>
      <w:r>
        <w:rPr>
          <w:b/>
        </w:rPr>
        <w:t>TJ Plzeň-Újezd</w:t>
      </w:r>
      <w:r>
        <w:rPr/>
        <w:t xml:space="preserve"> 11 : 11  ( 3 : 6 ) , po prodloužení 17 : 16</w:t>
      </w:r>
    </w:p>
    <w:p>
      <w:pPr>
        <w:pStyle w:val="Normal"/>
        <w:jc w:val="both"/>
        <w:rPr/>
      </w:pPr>
      <w:r>
        <w:rPr>
          <w:b/>
        </w:rPr>
        <w:t>TJ Plzeň-Újezd</w:t>
      </w:r>
      <w:r>
        <w:rPr/>
        <w:t xml:space="preserve"> – Sokol Krčín 17 : 6  ( 8 : 4 )</w:t>
      </w:r>
    </w:p>
    <w:p>
      <w:pPr>
        <w:pStyle w:val="Normal"/>
        <w:jc w:val="both"/>
        <w:rPr/>
      </w:pPr>
      <w:r>
        <w:rPr>
          <w:b/>
        </w:rPr>
        <w:t>TJ Plzeň-Újezd</w:t>
      </w:r>
      <w:r>
        <w:rPr/>
        <w:t xml:space="preserve"> – Sokol Krčín 17 : 13  ( 8 : 4 )</w:t>
      </w:r>
    </w:p>
    <w:p>
      <w:pPr>
        <w:pStyle w:val="Normal"/>
        <w:jc w:val="both"/>
        <w:rPr/>
      </w:pPr>
      <w:r>
        <w:rPr>
          <w:u w:val="single"/>
        </w:rPr>
        <w:t xml:space="preserve">Konečný stav série : </w:t>
      </w:r>
      <w:r>
        <w:rPr>
          <w:b/>
          <w:u w:val="single"/>
        </w:rPr>
        <w:t>TJ Plzeň-Újezd</w:t>
      </w:r>
      <w:r>
        <w:rPr>
          <w:u w:val="single"/>
        </w:rPr>
        <w:t xml:space="preserve"> – Sokol Krčín 2 : 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třetí místo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TJ DIOSS Nýřany</w:t>
      </w:r>
      <w:r>
        <w:rPr>
          <w:bCs/>
        </w:rPr>
        <w:t xml:space="preserve"> – Sokol Krčín 15 : 12  ( 7 : 6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kol Krčín – </w:t>
      </w:r>
      <w:r>
        <w:rPr>
          <w:b/>
          <w:bCs/>
        </w:rPr>
        <w:t>TJ DIOSS Nýřany</w:t>
      </w:r>
      <w:r>
        <w:rPr>
          <w:bCs/>
        </w:rPr>
        <w:t xml:space="preserve"> 20 : 21  ( 7 : 6 )</w:t>
      </w:r>
    </w:p>
    <w:p>
      <w:pPr>
        <w:pStyle w:val="Normal"/>
        <w:jc w:val="both"/>
        <w:rPr>
          <w:bCs/>
        </w:rPr>
      </w:pPr>
      <w:r>
        <w:rPr>
          <w:u w:val="single"/>
        </w:rPr>
        <w:t xml:space="preserve">Konečný stav série : </w:t>
      </w:r>
      <w:r>
        <w:rPr>
          <w:bCs/>
        </w:rPr>
        <w:t xml:space="preserve">Sokol Krčín – </w:t>
      </w:r>
      <w:r>
        <w:rPr>
          <w:b/>
          <w:bCs/>
        </w:rPr>
        <w:t>TJ DIOSS Nýřany</w:t>
      </w:r>
      <w:r>
        <w:rPr>
          <w:bCs/>
        </w:rPr>
        <w:t xml:space="preserve"> 0 : 2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ál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J Plzeň-Újezd – </w:t>
      </w:r>
      <w:r>
        <w:rPr>
          <w:b/>
        </w:rPr>
        <w:t>1. NH BRNO</w:t>
      </w:r>
      <w:r>
        <w:rPr/>
        <w:t xml:space="preserve"> 16 : 17  ( 7 : 8 ) </w:t>
      </w:r>
    </w:p>
    <w:p>
      <w:pPr>
        <w:pStyle w:val="Normal"/>
        <w:jc w:val="both"/>
        <w:rPr/>
      </w:pPr>
      <w:r>
        <w:rPr>
          <w:b/>
        </w:rPr>
        <w:t>1. NH BRNO</w:t>
      </w:r>
      <w:r>
        <w:rPr/>
        <w:t xml:space="preserve"> – TJ Plzeň-Újezd 18 : 8  ( 8 : 4 )</w:t>
      </w:r>
    </w:p>
    <w:p>
      <w:pPr>
        <w:pStyle w:val="Normal"/>
        <w:jc w:val="both"/>
        <w:rPr/>
      </w:pPr>
      <w:r>
        <w:rPr>
          <w:u w:val="single"/>
        </w:rPr>
        <w:t xml:space="preserve">Konečný stav série : </w:t>
      </w:r>
      <w:r>
        <w:rPr>
          <w:b/>
        </w:rPr>
        <w:t>1. NH BRNO</w:t>
      </w:r>
      <w:r>
        <w:rPr/>
        <w:t xml:space="preserve"> – TJ Plzeň-Újezd  2 : 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kolo25"/>
      <w:bookmarkStart w:id="1" w:name="kolo25"/>
      <w:bookmarkEnd w:id="1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řadí 1. ligy mužů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. 1. NH BRNO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</w:t>
      </w:r>
      <w:r>
        <w:rPr/>
        <w:t>2. TJ Plzeň-Újezd</w:t>
      </w:r>
    </w:p>
    <w:p>
      <w:pPr>
        <w:pStyle w:val="Normal"/>
        <w:rPr/>
      </w:pPr>
      <w:r>
        <w:rPr/>
        <w:t xml:space="preserve">  </w:t>
      </w:r>
      <w:r>
        <w:rPr/>
        <w:t>3. TJ DIOSS Nýřany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4. Sokol Krčín „A“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5. Sokol Svinov </w:t>
        <w:tab/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 xml:space="preserve">6. TJ Stará Huť </w:t>
        <w:tab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. Sokol Dobruška</w:t>
      </w:r>
      <w:r>
        <w:rPr>
          <w:rFonts w:cs="TTE17ED160t00;Times New Roman" w:ascii="TTE17ED160t00;Times New Roman" w:hAnsi="TTE17ED160t00;Times New Roman"/>
        </w:rPr>
        <w:t xml:space="preserve"> </w:t>
        <w:tab/>
        <w:tab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. TJ Avia Čakovice</w:t>
        <w:tab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9. TJ Přeštice 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10. TJ Stará Ves nad Ondřejnicí </w:t>
        <w:tab/>
        <w:tab/>
      </w:r>
    </w:p>
    <w:p>
      <w:pPr>
        <w:pStyle w:val="Normal"/>
        <w:autoSpaceDE w:val="false"/>
        <w:rPr/>
      </w:pPr>
      <w:r>
        <w:rPr>
          <w:iCs/>
        </w:rPr>
        <w:t xml:space="preserve">11. Sokol Stupno </w:t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iCs/>
        </w:rPr>
        <w:t>12. TJ Příchovice</w:t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Mistrem České republiky se stalo družstvo 1. NH BRNO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do II. ligy sestupuje družstvo Sokol Stupno , Příchovice si zachovaly prvoligovou příslušnost z důvodu , že převedly práva od družstva Staré Huti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v příštím ročníku je nahradí vítězové obou skupin II.ligy TJ Litohlavy a SSK Vítkovic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2. ligy mužů skupiny „A“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 </w:t>
      </w:r>
      <w:r>
        <w:rPr>
          <w:b/>
          <w:iCs/>
        </w:rPr>
        <w:t>1. TJ Litohlavy</w:t>
        <w:tab/>
        <w:tab/>
        <w:t xml:space="preserve">22 </w:t>
        <w:tab/>
        <w:t xml:space="preserve">18 </w:t>
        <w:tab/>
        <w:t xml:space="preserve"> 2 </w:t>
        <w:tab/>
        <w:t xml:space="preserve"> 2 </w:t>
        <w:tab/>
        <w:tab/>
        <w:t xml:space="preserve">478 : 396 </w:t>
        <w:tab/>
        <w:t xml:space="preserve">38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Sokol Tymákov </w:t>
        <w:tab/>
        <w:tab/>
        <w:t xml:space="preserve">22 </w:t>
        <w:tab/>
        <w:t xml:space="preserve">14 </w:t>
        <w:tab/>
        <w:t xml:space="preserve"> 3 </w:t>
        <w:tab/>
        <w:t xml:space="preserve"> 5 </w:t>
        <w:tab/>
        <w:tab/>
        <w:t xml:space="preserve">352 : 304 </w:t>
        <w:tab/>
        <w:t xml:space="preserve">31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 TJ Sokol Nezvěstice</w:t>
        <w:tab/>
        <w:t xml:space="preserve">22 </w:t>
        <w:tab/>
        <w:t xml:space="preserve">13 </w:t>
        <w:tab/>
        <w:t xml:space="preserve"> 2 </w:t>
        <w:tab/>
        <w:t xml:space="preserve"> 7 </w:t>
        <w:tab/>
        <w:tab/>
        <w:t xml:space="preserve">412 : 395 </w:t>
        <w:tab/>
        <w:t xml:space="preserve">28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KNHCH Litvínov </w:t>
        <w:tab/>
        <w:tab/>
        <w:t xml:space="preserve">22 </w:t>
        <w:tab/>
        <w:t xml:space="preserve">11 </w:t>
        <w:tab/>
        <w:t xml:space="preserve"> 2 </w:t>
        <w:tab/>
        <w:t xml:space="preserve"> 9 </w:t>
        <w:tab/>
        <w:tab/>
        <w:t xml:space="preserve">369 : 382 </w:t>
        <w:tab/>
        <w:t xml:space="preserve">24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NH Řevnice </w:t>
        <w:tab/>
        <w:tab/>
        <w:t xml:space="preserve">22 </w:t>
        <w:tab/>
        <w:t xml:space="preserve">11 </w:t>
        <w:tab/>
        <w:t xml:space="preserve"> 0 </w:t>
        <w:tab/>
        <w:t xml:space="preserve">11 </w:t>
        <w:tab/>
        <w:tab/>
        <w:t xml:space="preserve">386 : 376 </w:t>
        <w:tab/>
        <w:t xml:space="preserve">22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TJ Všenice </w:t>
        <w:tab/>
        <w:tab/>
        <w:t xml:space="preserve">22 </w:t>
        <w:tab/>
        <w:t xml:space="preserve"> 9 </w:t>
        <w:tab/>
        <w:t xml:space="preserve"> 3 </w:t>
        <w:tab/>
        <w:t xml:space="preserve">10 </w:t>
        <w:tab/>
        <w:tab/>
        <w:t xml:space="preserve">365 : 364 </w:t>
        <w:tab/>
        <w:t xml:space="preserve">21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Baník Most NH </w:t>
        <w:tab/>
        <w:tab/>
        <w:t xml:space="preserve">22 </w:t>
        <w:tab/>
        <w:t xml:space="preserve">10 </w:t>
        <w:tab/>
        <w:t xml:space="preserve"> 0 </w:t>
        <w:tab/>
        <w:t xml:space="preserve">12 </w:t>
        <w:tab/>
        <w:tab/>
        <w:t xml:space="preserve">379 : 419 </w:t>
        <w:tab/>
        <w:t>2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8. Sokol Ejpovice</w:t>
        <w:tab/>
        <w:tab/>
        <w:t xml:space="preserve">22 </w:t>
        <w:tab/>
        <w:t xml:space="preserve"> 8 </w:t>
        <w:tab/>
        <w:t xml:space="preserve"> 2 </w:t>
        <w:tab/>
        <w:t xml:space="preserve">12 </w:t>
        <w:tab/>
        <w:tab/>
        <w:t xml:space="preserve">365 : 374 </w:t>
        <w:tab/>
        <w:t xml:space="preserve">18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TJ Šroubárna Žatec </w:t>
        <w:tab/>
        <w:t xml:space="preserve">22 </w:t>
        <w:tab/>
        <w:t xml:space="preserve"> 6 </w:t>
        <w:tab/>
        <w:t xml:space="preserve"> 5 </w:t>
        <w:tab/>
        <w:t xml:space="preserve">11 </w:t>
        <w:tab/>
        <w:tab/>
        <w:t xml:space="preserve">414 : 451 </w:t>
        <w:tab/>
        <w:t xml:space="preserve">17 </w:t>
      </w:r>
    </w:p>
    <w:p>
      <w:pPr>
        <w:pStyle w:val="Normal"/>
        <w:autoSpaceDE w:val="false"/>
        <w:rPr/>
      </w:pPr>
      <w:r>
        <w:rPr>
          <w:b/>
          <w:iCs/>
        </w:rPr>
        <w:t>10. Sokol Osek u Rokycan</w:t>
        <w:tab/>
        <w:t xml:space="preserve">22 </w:t>
        <w:tab/>
        <w:t xml:space="preserve"> 7 </w:t>
        <w:tab/>
        <w:t xml:space="preserve"> 2 </w:t>
        <w:tab/>
        <w:t xml:space="preserve">13 </w:t>
        <w:tab/>
        <w:tab/>
        <w:t xml:space="preserve">355 : 385 </w:t>
        <w:tab/>
        <w:t xml:space="preserve">16 </w:t>
      </w:r>
    </w:p>
    <w:p>
      <w:pPr>
        <w:pStyle w:val="Normal"/>
        <w:autoSpaceDE w:val="false"/>
        <w:rPr/>
      </w:pPr>
      <w:r>
        <w:rPr>
          <w:b/>
          <w:iCs/>
        </w:rPr>
        <w:t xml:space="preserve">11. TJ Spartak Rožmitál </w:t>
        <w:tab/>
        <w:t xml:space="preserve">22 </w:t>
        <w:tab/>
        <w:t xml:space="preserve"> 7 </w:t>
        <w:tab/>
        <w:t xml:space="preserve"> 1 </w:t>
        <w:tab/>
        <w:t xml:space="preserve">14 </w:t>
        <w:tab/>
        <w:tab/>
        <w:t xml:space="preserve">396 : 398 </w:t>
        <w:tab/>
        <w:t xml:space="preserve">15 </w:t>
      </w:r>
    </w:p>
    <w:p>
      <w:pPr>
        <w:pStyle w:val="Normal"/>
        <w:rPr>
          <w:bCs/>
        </w:rPr>
      </w:pPr>
      <w:r>
        <w:rPr>
          <w:iCs/>
        </w:rPr>
        <w:t xml:space="preserve">12. Sokol Bakov nad Jiz. </w:t>
        <w:tab/>
        <w:t xml:space="preserve">22 </w:t>
        <w:tab/>
        <w:t xml:space="preserve"> 4 </w:t>
        <w:tab/>
        <w:t xml:space="preserve"> 6 </w:t>
        <w:tab/>
        <w:t xml:space="preserve">12 </w:t>
        <w:tab/>
        <w:tab/>
        <w:t xml:space="preserve">348 : 375  </w:t>
        <w:tab/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- do 1.ligy postupuje družstvo TJ Litohlavy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do oblastních přeborů sestupují družstva Sokol Osek u Rokycan a TJ Spartak Rožmitál , družstvo Bakova převedlo práva na II.ligu od Příchovic a družstvo Žatce se udrželo díky nepřihlášení se družstva Litvínova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</w:rPr>
        <w:t xml:space="preserve">- v příštím ročníku je nahradí vítězové jednotlivých oblastních přeborů :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        </w:t>
      </w:r>
      <w:r>
        <w:rPr>
          <w:b/>
        </w:rPr>
        <w:t xml:space="preserve">středočeský ….. TJ Sokol Podlázky , severočeský ….TJ Jiskra Raspenava , západočeský ….. TJ Sokol Záluží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ečná tabulka 2. ligy mužů skupiny B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1. SSK Vítkovice  </w:t>
        <w:tab/>
        <w:tab/>
        <w:t xml:space="preserve">22 </w:t>
        <w:tab/>
        <w:t xml:space="preserve">16 </w:t>
        <w:tab/>
        <w:t xml:space="preserve"> 1 </w:t>
        <w:tab/>
        <w:t xml:space="preserve"> 5 </w:t>
        <w:tab/>
        <w:tab/>
        <w:t xml:space="preserve">375 : 303 </w:t>
        <w:tab/>
        <w:t>3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TJ Sokol Opatovice n. L.</w:t>
        <w:tab/>
        <w:t xml:space="preserve">22 </w:t>
        <w:tab/>
        <w:t xml:space="preserve">13 </w:t>
        <w:tab/>
        <w:t xml:space="preserve"> 4 </w:t>
        <w:tab/>
        <w:t xml:space="preserve"> 5 </w:t>
        <w:tab/>
        <w:tab/>
        <w:t xml:space="preserve">419 : 379 </w:t>
        <w:tab/>
        <w:t xml:space="preserve">30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 SK Studénka</w:t>
        <w:tab/>
        <w:tab/>
        <w:t xml:space="preserve">22 </w:t>
        <w:tab/>
        <w:t xml:space="preserve">14 </w:t>
        <w:tab/>
        <w:t xml:space="preserve"> 1 </w:t>
        <w:tab/>
        <w:t xml:space="preserve"> 7 </w:t>
        <w:tab/>
        <w:tab/>
        <w:t xml:space="preserve">402 : 341 </w:t>
        <w:tab/>
        <w:t xml:space="preserve">29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Draken Vítkovice </w:t>
        <w:tab/>
        <w:tab/>
        <w:t xml:space="preserve">22 </w:t>
        <w:tab/>
        <w:t xml:space="preserve">13 </w:t>
        <w:tab/>
        <w:t xml:space="preserve"> 0 </w:t>
        <w:tab/>
        <w:t xml:space="preserve"> 9 </w:t>
        <w:tab/>
        <w:tab/>
        <w:t xml:space="preserve">382 : 325 </w:t>
        <w:tab/>
        <w:t xml:space="preserve">26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Sokol Albrechtičky </w:t>
        <w:tab/>
        <w:t xml:space="preserve">22 </w:t>
        <w:tab/>
        <w:t xml:space="preserve">11 </w:t>
        <w:tab/>
        <w:t xml:space="preserve"> 1 </w:t>
        <w:tab/>
        <w:t xml:space="preserve">10 </w:t>
        <w:tab/>
        <w:tab/>
        <w:t xml:space="preserve">322 : 318 </w:t>
        <w:tab/>
        <w:t xml:space="preserve">23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TJ Sokol Rokytnice </w:t>
        <w:tab/>
        <w:t xml:space="preserve">22 </w:t>
        <w:tab/>
        <w:t xml:space="preserve">11 </w:t>
        <w:tab/>
        <w:t xml:space="preserve"> 0 </w:t>
        <w:tab/>
        <w:t xml:space="preserve">11 </w:t>
        <w:tab/>
        <w:tab/>
        <w:t xml:space="preserve">377 : 398 </w:t>
        <w:tab/>
        <w:t xml:space="preserve">22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 TJ Sokol Podhorní Újezd</w:t>
        <w:tab/>
        <w:t xml:space="preserve">22 </w:t>
        <w:tab/>
        <w:t xml:space="preserve">10 </w:t>
        <w:tab/>
        <w:t xml:space="preserve"> 1 </w:t>
        <w:tab/>
        <w:t>11</w:t>
        <w:tab/>
        <w:tab/>
        <w:t xml:space="preserve">435 : 433 </w:t>
        <w:tab/>
        <w:t>2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8. SK Autonot Jihlava</w:t>
        <w:tab/>
        <w:t xml:space="preserve">22 </w:t>
        <w:tab/>
        <w:t xml:space="preserve"> 9 </w:t>
        <w:tab/>
        <w:t xml:space="preserve"> 1 </w:t>
        <w:tab/>
        <w:t xml:space="preserve">12 </w:t>
        <w:tab/>
        <w:tab/>
        <w:t xml:space="preserve">321 : 338 </w:t>
        <w:tab/>
        <w:t xml:space="preserve">19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SKNH Veselí nad Mor. </w:t>
        <w:tab/>
        <w:t xml:space="preserve">22 </w:t>
        <w:tab/>
        <w:t xml:space="preserve"> 9</w:t>
        <w:tab/>
        <w:t xml:space="preserve"> 0 </w:t>
        <w:tab/>
        <w:t>13</w:t>
        <w:tab/>
        <w:tab/>
        <w:t xml:space="preserve">437 : 474 </w:t>
        <w:tab/>
        <w:t>18</w:t>
      </w:r>
    </w:p>
    <w:p>
      <w:pPr>
        <w:pStyle w:val="Normal"/>
        <w:autoSpaceDE w:val="false"/>
        <w:rPr>
          <w:iCs/>
        </w:rPr>
      </w:pPr>
      <w:r>
        <w:rPr>
          <w:iCs/>
        </w:rPr>
        <w:t>10. Sokol Krčín „B“</w:t>
        <w:tab/>
        <w:t xml:space="preserve"> </w:t>
        <w:tab/>
        <w:t xml:space="preserve">22 </w:t>
        <w:tab/>
        <w:t xml:space="preserve"> 8 </w:t>
        <w:tab/>
        <w:t xml:space="preserve"> 1 </w:t>
        <w:tab/>
        <w:t xml:space="preserve">13 </w:t>
        <w:tab/>
        <w:tab/>
        <w:t xml:space="preserve">341 : 401 </w:t>
        <w:tab/>
        <w:t xml:space="preserve">17 </w:t>
      </w:r>
    </w:p>
    <w:p>
      <w:pPr>
        <w:pStyle w:val="Normal"/>
        <w:autoSpaceDE w:val="false"/>
        <w:rPr/>
      </w:pPr>
      <w:r>
        <w:rPr>
          <w:iCs/>
        </w:rPr>
        <w:t>11. TJ Sokol Ostopovice</w:t>
        <w:tab/>
        <w:t xml:space="preserve">22 </w:t>
        <w:tab/>
        <w:t xml:space="preserve"> 6 </w:t>
        <w:tab/>
        <w:t xml:space="preserve"> 2 </w:t>
        <w:tab/>
        <w:t xml:space="preserve">14 </w:t>
        <w:tab/>
        <w:tab/>
        <w:t xml:space="preserve">357 : 399 </w:t>
        <w:tab/>
        <w:t xml:space="preserve">14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2. TJ Sokol Pustějov</w:t>
        <w:tab/>
        <w:t xml:space="preserve">22 </w:t>
        <w:tab/>
        <w:t xml:space="preserve"> 5 </w:t>
        <w:tab/>
        <w:t xml:space="preserve"> 2 </w:t>
        <w:tab/>
        <w:t xml:space="preserve">15 </w:t>
        <w:tab/>
        <w:tab/>
        <w:t xml:space="preserve">379 : 438 </w:t>
        <w:tab/>
        <w:t>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do 1.ligy postupuje družstvo SSK Vítkovice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o oblastního přeboru sestupuje družstva : TJ Sokol Pustějov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ružstvo Ostopovic nesestupuje z důvodu , že z východočeského oblastního přeboru neměl nikdo zájem postoupit do II.ligy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</w:rPr>
      </w:pPr>
      <w:r>
        <w:rPr>
          <w:b/>
        </w:rPr>
        <w:t xml:space="preserve">v příštím ročníku je nahradí vítězové jednotlivých oblastních přeborů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jihomoravský – KNH Moravská Slavia Brno , severomoravský – TJ Osek nad Bečvou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32"/>
          <w:u w:val="single"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  <w:t>Konečné tabulky vrcholných soutěží mládeže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Heading4"/>
        <w:rPr/>
      </w:pPr>
      <w:r>
        <w:rPr/>
        <w:t>Závěrečné tabulky Mistrovství ČR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rostenky :</w:t>
      </w:r>
    </w:p>
    <w:p>
      <w:pPr>
        <w:pStyle w:val="Normal"/>
        <w:rPr/>
      </w:pPr>
      <w:r>
        <w:rPr/>
        <w:tab/>
        <w:t>1.  TJ Přeštice (ZČ))</w:t>
        <w:tab/>
        <w:tab/>
        <w:tab/>
        <w:t>5   5   0   0</w:t>
        <w:tab/>
        <w:t xml:space="preserve"> 93  :  53</w:t>
        <w:tab/>
        <w:t>10</w:t>
      </w:r>
    </w:p>
    <w:p>
      <w:pPr>
        <w:pStyle w:val="Normal"/>
        <w:rPr/>
      </w:pPr>
      <w:r>
        <w:rPr/>
        <w:tab/>
      </w:r>
      <w:r>
        <w:rPr>
          <w:bCs/>
        </w:rPr>
        <w:t>2.  Sokol Dobruška (VČ)</w:t>
        <w:tab/>
        <w:tab/>
        <w:t>5   4   0   1</w:t>
        <w:tab/>
        <w:t>131 :  77</w:t>
        <w:tab/>
        <w:t xml:space="preserve"> 8 </w:t>
      </w:r>
    </w:p>
    <w:p>
      <w:pPr>
        <w:pStyle w:val="Normal"/>
        <w:rPr/>
      </w:pPr>
      <w:r>
        <w:rPr/>
        <w:tab/>
        <w:t>3.  Sokol Bakov nad Jizerou (StřČ)</w:t>
        <w:tab/>
        <w:t>5   3   0   2</w:t>
        <w:tab/>
        <w:t xml:space="preserve"> 77  : 114</w:t>
        <w:tab/>
        <w:t xml:space="preserve"> 6 </w:t>
      </w:r>
    </w:p>
    <w:p>
      <w:pPr>
        <w:pStyle w:val="Normal"/>
        <w:rPr/>
      </w:pPr>
      <w:r>
        <w:rPr/>
        <w:tab/>
        <w:t>4.  Baník Most NH (SČ)</w:t>
        <w:tab/>
        <w:tab/>
        <w:t>5   2   0   3</w:t>
        <w:tab/>
        <w:t xml:space="preserve"> 75  :  94</w:t>
        <w:tab/>
        <w:t xml:space="preserve"> 4 </w:t>
      </w:r>
    </w:p>
    <w:p>
      <w:pPr>
        <w:pStyle w:val="Normal"/>
        <w:rPr/>
      </w:pPr>
      <w:r>
        <w:rPr/>
        <w:tab/>
        <w:t>5.  TJ Sokol Rokytnice (SM)</w:t>
        <w:tab/>
        <w:tab/>
        <w:t>5   1   0   4</w:t>
        <w:tab/>
        <w:t xml:space="preserve"> 73  :  96</w:t>
        <w:tab/>
        <w:t xml:space="preserve"> 2 </w:t>
      </w:r>
    </w:p>
    <w:p>
      <w:pPr>
        <w:pStyle w:val="Normal"/>
        <w:rPr/>
      </w:pPr>
      <w:r>
        <w:rPr>
          <w:b/>
        </w:rPr>
        <w:tab/>
        <w:t>6.  TJ Sokol Olbramovice (JM)</w:t>
        <w:tab/>
        <w:t>5   0   0   5</w:t>
        <w:tab/>
        <w:t xml:space="preserve"> 74  : 114</w:t>
        <w:tab/>
        <w:t xml:space="preserve"> 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rostenci :</w:t>
      </w:r>
    </w:p>
    <w:p>
      <w:pPr>
        <w:pStyle w:val="Normal"/>
        <w:rPr/>
      </w:pPr>
      <w:r>
        <w:rPr/>
        <w:tab/>
        <w:t>1.  Sokol Dobruška (VČ))</w:t>
        <w:tab/>
        <w:tab/>
        <w:t>5   3   2   0</w:t>
        <w:tab/>
        <w:t>113 :  86</w:t>
        <w:tab/>
        <w:t xml:space="preserve"> 8</w:t>
      </w:r>
    </w:p>
    <w:p>
      <w:pPr>
        <w:pStyle w:val="Normal"/>
        <w:rPr/>
      </w:pPr>
      <w:r>
        <w:rPr/>
        <w:tab/>
      </w:r>
      <w:r>
        <w:rPr>
          <w:bCs/>
        </w:rPr>
        <w:t>2.  TJ Šroubárna Žatec (SČ)</w:t>
        <w:tab/>
        <w:tab/>
        <w:t>5   3   2   0</w:t>
        <w:tab/>
        <w:t>119 : 102</w:t>
        <w:tab/>
        <w:t xml:space="preserve"> 8 </w:t>
      </w:r>
    </w:p>
    <w:p>
      <w:pPr>
        <w:pStyle w:val="Normal"/>
        <w:rPr/>
      </w:pPr>
      <w:r>
        <w:rPr/>
        <w:tab/>
        <w:t>3.  TJ Sokol Royktnice (SM)</w:t>
        <w:tab/>
        <w:tab/>
        <w:t>5   3   1   1</w:t>
        <w:tab/>
        <w:t>109 :  97</w:t>
        <w:tab/>
        <w:t xml:space="preserve"> 7 </w:t>
      </w:r>
    </w:p>
    <w:p>
      <w:pPr>
        <w:pStyle w:val="Normal"/>
        <w:rPr/>
      </w:pPr>
      <w:r>
        <w:rPr/>
        <w:tab/>
        <w:t>4.  TJ Kyšice (ZČ)</w:t>
        <w:tab/>
        <w:tab/>
        <w:tab/>
        <w:t>5   2   1   2</w:t>
        <w:tab/>
        <w:t>117 : 100</w:t>
        <w:tab/>
        <w:t xml:space="preserve"> 5 </w:t>
      </w:r>
    </w:p>
    <w:p>
      <w:pPr>
        <w:pStyle w:val="Normal"/>
        <w:rPr/>
      </w:pPr>
      <w:r>
        <w:rPr>
          <w:b/>
        </w:rPr>
        <w:tab/>
        <w:t>5.  Draken Brno (JM)</w:t>
        <w:tab/>
        <w:tab/>
        <w:t>5   1   0   4</w:t>
        <w:tab/>
        <w:t>102 : 117</w:t>
        <w:tab/>
        <w:t xml:space="preserve"> 2 </w:t>
      </w:r>
    </w:p>
    <w:p>
      <w:pPr>
        <w:pStyle w:val="Normal"/>
        <w:rPr/>
      </w:pPr>
      <w:r>
        <w:rPr/>
        <w:tab/>
        <w:t>6.  Sokol Bakov nad Jizerou (Stř.Č)</w:t>
        <w:tab/>
        <w:t>5   0   0   5</w:t>
        <w:tab/>
        <w:t xml:space="preserve"> 98  : 156</w:t>
        <w:tab/>
        <w:t xml:space="preserve"> 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ší žákyně :</w:t>
      </w:r>
    </w:p>
    <w:p>
      <w:pPr>
        <w:pStyle w:val="Normal"/>
        <w:rPr/>
      </w:pPr>
      <w:r>
        <w:rPr/>
        <w:tab/>
        <w:t>1.  Sokol Dobruška (VČ))</w:t>
        <w:tab/>
        <w:tab/>
        <w:t>5   5   0   0</w:t>
        <w:tab/>
        <w:t>107 :  61</w:t>
        <w:tab/>
        <w:t>10</w:t>
      </w:r>
    </w:p>
    <w:p>
      <w:pPr>
        <w:pStyle w:val="Normal"/>
        <w:rPr/>
      </w:pPr>
      <w:r>
        <w:rPr/>
        <w:tab/>
      </w:r>
      <w:r>
        <w:rPr>
          <w:bCs/>
        </w:rPr>
        <w:t>2.  TJ Příchovice (ZČ)</w:t>
        <w:tab/>
        <w:tab/>
        <w:t>5   4   0   1</w:t>
        <w:tab/>
        <w:t xml:space="preserve"> 91  :  67</w:t>
        <w:tab/>
        <w:t xml:space="preserve"> 8 </w:t>
      </w:r>
    </w:p>
    <w:p>
      <w:pPr>
        <w:pStyle w:val="Normal"/>
        <w:rPr/>
      </w:pPr>
      <w:r>
        <w:rPr/>
        <w:tab/>
        <w:t>3.  TJ Jiskra Raspenava (SČ)</w:t>
        <w:tab/>
        <w:tab/>
        <w:t>5   2   1   2</w:t>
        <w:tab/>
        <w:t xml:space="preserve"> 73  :  71</w:t>
        <w:tab/>
        <w:t xml:space="preserve"> 5 </w:t>
      </w:r>
    </w:p>
    <w:p>
      <w:pPr>
        <w:pStyle w:val="Normal"/>
        <w:rPr/>
      </w:pPr>
      <w:r>
        <w:rPr/>
        <w:tab/>
        <w:t>4.  S. Březno u Ml.Boleslavi (StřČ)</w:t>
        <w:tab/>
        <w:t>5   2   1   2</w:t>
        <w:tab/>
        <w:t xml:space="preserve"> 62  :  65</w:t>
        <w:tab/>
        <w:t xml:space="preserve"> 5 </w:t>
      </w:r>
    </w:p>
    <w:p>
      <w:pPr>
        <w:pStyle w:val="Normal"/>
        <w:rPr/>
      </w:pPr>
      <w:r>
        <w:rPr/>
        <w:tab/>
        <w:t>5.  TJ Stará Ves nad Ondř. (SM)</w:t>
        <w:tab/>
        <w:t>5   1   0   4</w:t>
        <w:tab/>
        <w:t xml:space="preserve"> 67  :  87</w:t>
        <w:tab/>
        <w:t xml:space="preserve"> 2 </w:t>
      </w:r>
    </w:p>
    <w:p>
      <w:pPr>
        <w:pStyle w:val="Normal"/>
        <w:rPr/>
      </w:pPr>
      <w:r>
        <w:rPr>
          <w:b/>
        </w:rPr>
        <w:tab/>
        <w:t>6.  TJ Sokol Olbramovice (JM)</w:t>
        <w:tab/>
        <w:t>5   0   0   5</w:t>
        <w:tab/>
        <w:t xml:space="preserve"> 69  : 109</w:t>
        <w:tab/>
        <w:t xml:space="preserve"> 0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ší žáci :</w:t>
      </w:r>
    </w:p>
    <w:p>
      <w:pPr>
        <w:pStyle w:val="Normal"/>
        <w:rPr/>
      </w:pPr>
      <w:r>
        <w:rPr/>
        <w:tab/>
        <w:t>1.  TJ Příchovice (ZČ))</w:t>
        <w:tab/>
        <w:tab/>
        <w:t>5   4   0   1</w:t>
        <w:tab/>
        <w:t xml:space="preserve"> 99  :  65</w:t>
        <w:tab/>
        <w:t xml:space="preserve"> 8</w:t>
      </w:r>
    </w:p>
    <w:p>
      <w:pPr>
        <w:pStyle w:val="Normal"/>
        <w:rPr/>
      </w:pPr>
      <w:r>
        <w:rPr/>
        <w:tab/>
      </w:r>
      <w:r>
        <w:rPr>
          <w:bCs/>
        </w:rPr>
        <w:t>2.  TJ Sokol Albrechtičky (SM)</w:t>
        <w:tab/>
        <w:t>5   4   0   1</w:t>
        <w:tab/>
        <w:t>100 :  86</w:t>
        <w:tab/>
        <w:t xml:space="preserve"> 8 </w:t>
      </w:r>
    </w:p>
    <w:p>
      <w:pPr>
        <w:pStyle w:val="Normal"/>
        <w:rPr/>
      </w:pPr>
      <w:r>
        <w:rPr>
          <w:b/>
        </w:rPr>
        <w:tab/>
        <w:t>3.  SK Autonot Jihlava (JM)</w:t>
        <w:tab/>
        <w:t>5   4   0   1</w:t>
        <w:tab/>
        <w:t xml:space="preserve"> 82  :  61</w:t>
        <w:tab/>
        <w:t xml:space="preserve"> 8 </w:t>
      </w:r>
    </w:p>
    <w:p>
      <w:pPr>
        <w:pStyle w:val="Normal"/>
        <w:rPr/>
      </w:pPr>
      <w:r>
        <w:rPr/>
        <w:tab/>
        <w:t>4.  NH Řevnice (StřČ)</w:t>
        <w:tab/>
        <w:tab/>
        <w:t>5   2   0   3</w:t>
        <w:tab/>
        <w:t xml:space="preserve"> 74  :  80</w:t>
        <w:tab/>
        <w:t xml:space="preserve"> 4 </w:t>
      </w:r>
    </w:p>
    <w:p>
      <w:pPr>
        <w:pStyle w:val="Normal"/>
        <w:rPr/>
      </w:pPr>
      <w:r>
        <w:rPr/>
        <w:tab/>
        <w:t>5.  TJ Šroubárna Žatec (SČ)</w:t>
        <w:tab/>
        <w:tab/>
        <w:t>5   1   0   4</w:t>
        <w:tab/>
        <w:t xml:space="preserve"> 69  :  81</w:t>
        <w:tab/>
        <w:t xml:space="preserve"> 2 </w:t>
      </w:r>
    </w:p>
    <w:p>
      <w:pPr>
        <w:pStyle w:val="Normal"/>
        <w:rPr/>
      </w:pPr>
      <w:r>
        <w:rPr/>
        <w:tab/>
        <w:t>6.  TJ Lázně Bělohrad (VČ)</w:t>
        <w:tab/>
        <w:tab/>
        <w:t>5   0   0   5</w:t>
        <w:tab/>
        <w:t xml:space="preserve"> 62  : 113</w:t>
        <w:tab/>
        <w:t xml:space="preserve"> 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ladší žákyně :</w:t>
      </w:r>
    </w:p>
    <w:p>
      <w:pPr>
        <w:pStyle w:val="Normal"/>
        <w:rPr/>
      </w:pPr>
      <w:r>
        <w:rPr/>
        <w:tab/>
        <w:t>1.  TJ Příchovice  (ZČ))</w:t>
        <w:tab/>
        <w:tab/>
        <w:t>5   5   0   0</w:t>
        <w:tab/>
        <w:t xml:space="preserve"> 95  :  53</w:t>
        <w:tab/>
        <w:t>10</w:t>
      </w:r>
    </w:p>
    <w:p>
      <w:pPr>
        <w:pStyle w:val="Normal"/>
        <w:rPr/>
      </w:pPr>
      <w:r>
        <w:rPr/>
        <w:tab/>
      </w:r>
      <w:r>
        <w:rPr>
          <w:bCs/>
        </w:rPr>
        <w:t>2.  TJ Stará Ves nad Ondř. (SM)</w:t>
        <w:tab/>
        <w:t>5   4   0   1</w:t>
        <w:tab/>
        <w:t xml:space="preserve"> 89  :  60</w:t>
        <w:tab/>
        <w:t xml:space="preserve"> 8 </w:t>
      </w:r>
    </w:p>
    <w:p>
      <w:pPr>
        <w:pStyle w:val="Normal"/>
        <w:rPr/>
      </w:pPr>
      <w:r>
        <w:rPr/>
        <w:tab/>
        <w:t>3.  KNHCH Litvínov (SČ)</w:t>
        <w:tab/>
        <w:tab/>
        <w:t>5   3   0   2</w:t>
        <w:tab/>
        <w:t xml:space="preserve"> 82  :  65</w:t>
        <w:tab/>
        <w:t xml:space="preserve"> 6 </w:t>
      </w:r>
    </w:p>
    <w:p>
      <w:pPr>
        <w:pStyle w:val="Normal"/>
        <w:rPr/>
      </w:pPr>
      <w:r>
        <w:rPr/>
        <w:tab/>
        <w:t>4.  Sokol Krčín  (VČ)</w:t>
        <w:tab/>
        <w:tab/>
        <w:tab/>
        <w:t>5   2   0   3</w:t>
        <w:tab/>
        <w:t xml:space="preserve"> 56  :  68</w:t>
        <w:tab/>
        <w:t xml:space="preserve"> 4 </w:t>
      </w:r>
    </w:p>
    <w:p>
      <w:pPr>
        <w:pStyle w:val="Normal"/>
        <w:rPr/>
      </w:pPr>
      <w:r>
        <w:rPr/>
        <w:tab/>
        <w:t>5.  Sokol Březno (StřČ)</w:t>
        <w:tab/>
        <w:tab/>
        <w:t>5   1   0   4</w:t>
        <w:tab/>
        <w:t xml:space="preserve"> 77  :  92</w:t>
        <w:tab/>
        <w:t xml:space="preserve"> 2 </w:t>
      </w:r>
    </w:p>
    <w:p>
      <w:pPr>
        <w:pStyle w:val="Normal"/>
        <w:rPr/>
      </w:pPr>
      <w:r>
        <w:rPr>
          <w:b/>
        </w:rPr>
        <w:tab/>
        <w:t>6.  TJ Sokol Olbramovice (JM)</w:t>
        <w:tab/>
        <w:t>5   0   0   5</w:t>
        <w:tab/>
        <w:t xml:space="preserve"> 24  :  85</w:t>
        <w:tab/>
        <w:t xml:space="preserve"> 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ladší žáci :</w:t>
      </w:r>
    </w:p>
    <w:p>
      <w:pPr>
        <w:pStyle w:val="Normal"/>
        <w:rPr/>
      </w:pPr>
      <w:r>
        <w:rPr/>
        <w:tab/>
        <w:t>1.  SK Studénka (SM))</w:t>
        <w:tab/>
        <w:tab/>
        <w:t>5   5   0   0</w:t>
        <w:tab/>
        <w:t>123 :  59</w:t>
        <w:tab/>
        <w:t>10</w:t>
      </w:r>
    </w:p>
    <w:p>
      <w:pPr>
        <w:pStyle w:val="Normal"/>
        <w:rPr/>
      </w:pPr>
      <w:r>
        <w:rPr/>
        <w:tab/>
      </w:r>
      <w:r>
        <w:rPr>
          <w:bCs/>
        </w:rPr>
        <w:t>2.  Sokol Krčín (VČ)</w:t>
        <w:tab/>
        <w:tab/>
        <w:tab/>
        <w:t>5   4   0   1</w:t>
        <w:tab/>
        <w:t xml:space="preserve"> 77  :  66</w:t>
        <w:tab/>
        <w:t xml:space="preserve"> 8 </w:t>
      </w:r>
    </w:p>
    <w:p>
      <w:pPr>
        <w:pStyle w:val="Normal"/>
        <w:rPr/>
      </w:pPr>
      <w:r>
        <w:rPr>
          <w:b/>
        </w:rPr>
        <w:tab/>
        <w:t>3.  TJ Sokol Ostopovice (JM)</w:t>
        <w:tab/>
        <w:t>5   3   0   2</w:t>
        <w:tab/>
        <w:t xml:space="preserve"> 87  :  81</w:t>
        <w:tab/>
        <w:t xml:space="preserve"> 6 </w:t>
      </w:r>
    </w:p>
    <w:p>
      <w:pPr>
        <w:pStyle w:val="Normal"/>
        <w:rPr/>
      </w:pPr>
      <w:r>
        <w:rPr/>
        <w:tab/>
        <w:t>4.  TJ Vřeskovice (ZČ)</w:t>
        <w:tab/>
        <w:tab/>
        <w:t>5   2   0   3</w:t>
        <w:tab/>
        <w:t xml:space="preserve"> 84  :  88</w:t>
        <w:tab/>
        <w:t xml:space="preserve"> 4 </w:t>
      </w:r>
    </w:p>
    <w:p>
      <w:pPr>
        <w:pStyle w:val="Normal"/>
        <w:rPr/>
      </w:pPr>
      <w:r>
        <w:rPr/>
        <w:tab/>
        <w:t>5.  Baník Most NH (SČ)</w:t>
        <w:tab/>
        <w:tab/>
        <w:t>5   1   0   4</w:t>
        <w:tab/>
        <w:t xml:space="preserve"> 63  :  84</w:t>
        <w:tab/>
        <w:t xml:space="preserve"> 2 </w:t>
      </w:r>
    </w:p>
    <w:p>
      <w:pPr>
        <w:pStyle w:val="Normal"/>
        <w:rPr/>
      </w:pPr>
      <w:r>
        <w:rPr/>
        <w:tab/>
        <w:t>6.  NH Řevnice  (StřČ)</w:t>
        <w:tab/>
        <w:tab/>
        <w:t>5   0   0   5</w:t>
        <w:tab/>
        <w:t xml:space="preserve"> 41  :  97</w:t>
        <w:tab/>
        <w:t xml:space="preserve"> 0 </w:t>
      </w:r>
    </w:p>
    <w:p>
      <w:pPr>
        <w:pStyle w:val="Normal"/>
        <w:tabs>
          <w:tab w:val="clear" w:pos="708"/>
          <w:tab w:val="left" w:pos="363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Závěrečné tabulky Pohárů ČR 2009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rostenky :</w:t>
      </w:r>
    </w:p>
    <w:p>
      <w:pPr>
        <w:pStyle w:val="Normal"/>
        <w:rPr/>
      </w:pPr>
      <w:r>
        <w:rPr/>
        <w:tab/>
        <w:t>1.  Sokol Tymákov (ZČ)</w:t>
        <w:tab/>
        <w:tab/>
        <w:t>5   4   1   0</w:t>
        <w:tab/>
        <w:t xml:space="preserve"> 98  :  54</w:t>
        <w:tab/>
        <w:t xml:space="preserve"> 9</w:t>
      </w:r>
    </w:p>
    <w:p>
      <w:pPr>
        <w:pStyle w:val="Normal"/>
        <w:rPr/>
      </w:pPr>
      <w:r>
        <w:rPr/>
        <w:tab/>
      </w:r>
      <w:r>
        <w:rPr>
          <w:bCs/>
        </w:rPr>
        <w:t>2.  TJ Šroubárna Žatec (SČ)</w:t>
        <w:tab/>
        <w:tab/>
        <w:t>5   3   1   1</w:t>
        <w:tab/>
        <w:t xml:space="preserve"> 76  :  54</w:t>
        <w:tab/>
        <w:t xml:space="preserve"> 7 </w:t>
      </w:r>
    </w:p>
    <w:p>
      <w:pPr>
        <w:pStyle w:val="Normal"/>
        <w:rPr/>
      </w:pPr>
      <w:r>
        <w:rPr>
          <w:b/>
        </w:rPr>
        <w:tab/>
        <w:t>3.  Draken Brno (JM)</w:t>
        <w:tab/>
        <w:tab/>
        <w:t>5   2   2   1</w:t>
        <w:tab/>
        <w:t xml:space="preserve"> 78  :  62</w:t>
        <w:tab/>
        <w:t xml:space="preserve"> 6 </w:t>
      </w:r>
    </w:p>
    <w:p>
      <w:pPr>
        <w:pStyle w:val="Normal"/>
        <w:rPr/>
      </w:pPr>
      <w:r>
        <w:rPr/>
        <w:tab/>
        <w:t>4.  Sokol Krčín (VČ)</w:t>
        <w:tab/>
        <w:tab/>
        <w:tab/>
        <w:t>5   2   1   3</w:t>
        <w:tab/>
        <w:t xml:space="preserve"> 82  :  74</w:t>
        <w:tab/>
        <w:t xml:space="preserve"> 5 </w:t>
      </w:r>
    </w:p>
    <w:p>
      <w:pPr>
        <w:pStyle w:val="Normal"/>
        <w:rPr/>
      </w:pPr>
      <w:r>
        <w:rPr/>
        <w:tab/>
        <w:t>5.  TJ Spartak Rožmitál (StřČ)</w:t>
        <w:tab/>
        <w:t>5   1   1   3</w:t>
        <w:tab/>
        <w:t xml:space="preserve"> 87  : 102</w:t>
        <w:tab/>
        <w:t xml:space="preserve"> 3 </w:t>
      </w:r>
    </w:p>
    <w:p>
      <w:pPr>
        <w:pStyle w:val="Normal"/>
        <w:rPr>
          <w:b/>
          <w:b/>
        </w:rPr>
      </w:pPr>
      <w:r>
        <w:rPr>
          <w:b/>
        </w:rPr>
        <w:tab/>
        <w:t>6.  TJ Sokol Vracov (JM)</w:t>
        <w:tab/>
        <w:tab/>
        <w:t>5   0   0   5</w:t>
        <w:tab/>
        <w:t xml:space="preserve"> 60  : 135</w:t>
        <w:tab/>
        <w:t xml:space="preserve"> 0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rostenci :</w:t>
      </w:r>
    </w:p>
    <w:p>
      <w:pPr>
        <w:pStyle w:val="Normal"/>
        <w:rPr/>
      </w:pPr>
      <w:r>
        <w:rPr/>
        <w:tab/>
        <w:t>1.  TJ Příchovice (ZČ))</w:t>
        <w:tab/>
        <w:tab/>
        <w:t>6   6   0   0</w:t>
        <w:tab/>
        <w:t>119 : 79</w:t>
        <w:tab/>
        <w:t>12</w:t>
      </w:r>
    </w:p>
    <w:p>
      <w:pPr>
        <w:pStyle w:val="Normal"/>
        <w:rPr/>
      </w:pPr>
      <w:r>
        <w:rPr/>
        <w:tab/>
      </w:r>
      <w:r>
        <w:rPr>
          <w:bCs/>
        </w:rPr>
        <w:t>2.  TJ Sokol Opatovice nad L. (VČ)</w:t>
        <w:tab/>
        <w:t>6   5   0   1</w:t>
        <w:tab/>
        <w:t>111 :  85</w:t>
        <w:tab/>
        <w:t xml:space="preserve">10 </w:t>
      </w:r>
    </w:p>
    <w:p>
      <w:pPr>
        <w:pStyle w:val="Normal"/>
        <w:rPr/>
      </w:pPr>
      <w:r>
        <w:rPr>
          <w:b/>
        </w:rPr>
        <w:tab/>
        <w:t>3.  TJ Jiskra Humpolec (JM)</w:t>
        <w:tab/>
        <w:t>6   4   0   2</w:t>
        <w:tab/>
        <w:t xml:space="preserve"> 98   :105</w:t>
        <w:tab/>
        <w:t xml:space="preserve"> 8 </w:t>
      </w:r>
    </w:p>
    <w:p>
      <w:pPr>
        <w:pStyle w:val="Normal"/>
        <w:rPr/>
      </w:pPr>
      <w:r>
        <w:rPr/>
        <w:tab/>
        <w:t>4.  TJ Sokol Podlázky (StřČ)</w:t>
        <w:tab/>
        <w:tab/>
        <w:t>6   3   0   3</w:t>
        <w:tab/>
        <w:t xml:space="preserve"> 90  :  87</w:t>
        <w:tab/>
        <w:t xml:space="preserve"> 6 </w:t>
      </w:r>
    </w:p>
    <w:p>
      <w:pPr>
        <w:pStyle w:val="Normal"/>
        <w:rPr/>
      </w:pPr>
      <w:r>
        <w:rPr/>
        <w:tab/>
        <w:t>5.  Sokol Svinov (SM)</w:t>
        <w:tab/>
        <w:tab/>
        <w:t>6   1   1   4</w:t>
        <w:tab/>
        <w:t xml:space="preserve"> 88  : 101</w:t>
        <w:tab/>
        <w:t xml:space="preserve"> 3 </w:t>
      </w:r>
    </w:p>
    <w:p>
      <w:pPr>
        <w:pStyle w:val="Normal"/>
        <w:rPr/>
      </w:pPr>
      <w:r>
        <w:rPr/>
        <w:tab/>
        <w:t>6.  Baník Most  (SČ)</w:t>
        <w:tab/>
        <w:tab/>
        <w:tab/>
        <w:t>6   1   1   4</w:t>
        <w:tab/>
        <w:t xml:space="preserve"> 95  : 115</w:t>
        <w:tab/>
        <w:t xml:space="preserve"> 3</w:t>
      </w:r>
    </w:p>
    <w:p>
      <w:pPr>
        <w:pStyle w:val="Normal"/>
        <w:ind w:firstLine="708"/>
        <w:rPr/>
      </w:pPr>
      <w:r>
        <w:rPr/>
        <w:t>7   TJ Sokol Ejpovice (ZČ)</w:t>
        <w:tab/>
        <w:tab/>
        <w:t>6   0   0   6</w:t>
        <w:tab/>
        <w:t xml:space="preserve"> 85  : 114</w:t>
        <w:tab/>
        <w:t xml:space="preserve"> 0</w:t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ší žákyně :</w:t>
      </w:r>
    </w:p>
    <w:p>
      <w:pPr>
        <w:pStyle w:val="Normal"/>
        <w:rPr/>
      </w:pPr>
      <w:r>
        <w:rPr/>
        <w:tab/>
        <w:t>1.  TJ Šroubárna Žatec (SČ)</w:t>
        <w:tab/>
        <w:tab/>
        <w:t>6   6   0   0</w:t>
        <w:tab/>
        <w:t xml:space="preserve"> 67  :  38</w:t>
        <w:tab/>
        <w:t>12</w:t>
      </w:r>
    </w:p>
    <w:p>
      <w:pPr>
        <w:pStyle w:val="Normal"/>
        <w:rPr/>
      </w:pPr>
      <w:r>
        <w:rPr/>
        <w:tab/>
      </w:r>
      <w:r>
        <w:rPr>
          <w:bCs/>
        </w:rPr>
        <w:t>2.  HK Hlinsko v Čechách (VČ)</w:t>
        <w:tab/>
        <w:t>6   5   0   1</w:t>
        <w:tab/>
        <w:t xml:space="preserve"> 69  :  34</w:t>
        <w:tab/>
        <w:t xml:space="preserve">10 </w:t>
      </w:r>
    </w:p>
    <w:p>
      <w:pPr>
        <w:pStyle w:val="Normal"/>
        <w:rPr/>
      </w:pPr>
      <w:r>
        <w:rPr/>
        <w:tab/>
        <w:t>3.  Sokol Tymákov (ZČ)</w:t>
        <w:tab/>
        <w:tab/>
        <w:t>6   4   0   2</w:t>
        <w:tab/>
        <w:t xml:space="preserve"> 53  :  31</w:t>
        <w:tab/>
        <w:t xml:space="preserve"> 8 </w:t>
      </w:r>
    </w:p>
    <w:p>
      <w:pPr>
        <w:pStyle w:val="Normal"/>
        <w:rPr/>
      </w:pPr>
      <w:r>
        <w:rPr/>
        <w:tab/>
        <w:t>4.  TJ Sokol Opatovice n/Lab. (VČ)</w:t>
        <w:tab/>
        <w:t>6   3   0   3</w:t>
        <w:tab/>
        <w:t xml:space="preserve"> 55  :  50</w:t>
        <w:tab/>
        <w:t xml:space="preserve"> 6 </w:t>
      </w:r>
    </w:p>
    <w:p>
      <w:pPr>
        <w:pStyle w:val="Normal"/>
        <w:rPr/>
      </w:pPr>
      <w:r>
        <w:rPr>
          <w:b/>
        </w:rPr>
        <w:tab/>
        <w:t>5.  TJ Sokol Vracov (JM)</w:t>
        <w:tab/>
        <w:tab/>
        <w:t>6   2   0   4</w:t>
        <w:tab/>
        <w:t xml:space="preserve"> 60  :  69</w:t>
        <w:tab/>
        <w:t xml:space="preserve"> 4 </w:t>
      </w:r>
    </w:p>
    <w:p>
      <w:pPr>
        <w:pStyle w:val="Normal"/>
        <w:rPr/>
      </w:pPr>
      <w:r>
        <w:rPr/>
        <w:tab/>
        <w:t>6.  Sokol Bakov nad Jizerou (StřČ)</w:t>
        <w:tab/>
        <w:t>6   1   0   5</w:t>
        <w:tab/>
        <w:t xml:space="preserve"> 27  :  72</w:t>
        <w:tab/>
        <w:t xml:space="preserve"> 2</w:t>
      </w:r>
    </w:p>
    <w:p>
      <w:pPr>
        <w:pStyle w:val="Normal"/>
        <w:rPr/>
      </w:pPr>
      <w:r>
        <w:rPr/>
        <w:t xml:space="preserve"> </w:t>
      </w:r>
      <w:r>
        <w:rPr/>
        <w:tab/>
        <w:t>7. SK Studénka (SM)</w:t>
        <w:tab/>
        <w:tab/>
        <w:tab/>
        <w:t xml:space="preserve">6   0   0   6   </w:t>
        <w:tab/>
        <w:t xml:space="preserve"> 30  :  67</w:t>
        <w:tab/>
        <w:t xml:space="preserve"> 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ší žáci :</w:t>
      </w:r>
    </w:p>
    <w:p>
      <w:pPr>
        <w:pStyle w:val="Normal"/>
        <w:rPr>
          <w:b/>
          <w:b/>
        </w:rPr>
      </w:pPr>
      <w:r>
        <w:rPr>
          <w:b/>
        </w:rPr>
        <w:tab/>
        <w:t>1.  Draken Brno (JM)</w:t>
        <w:tab/>
        <w:tab/>
        <w:t>6   6   0   0</w:t>
        <w:tab/>
        <w:t xml:space="preserve"> 90  :  68</w:t>
        <w:tab/>
        <w:t>12</w:t>
      </w:r>
    </w:p>
    <w:p>
      <w:pPr>
        <w:pStyle w:val="Normal"/>
        <w:rPr/>
      </w:pPr>
      <w:r>
        <w:rPr/>
        <w:tab/>
      </w:r>
      <w:r>
        <w:rPr>
          <w:bCs/>
        </w:rPr>
        <w:t>2.  TJ Sokol Rokytnice (SM)</w:t>
        <w:tab/>
        <w:tab/>
        <w:t>6   4   1   1</w:t>
        <w:tab/>
        <w:t xml:space="preserve"> 88  :  80</w:t>
        <w:tab/>
        <w:t xml:space="preserve"> 9 </w:t>
      </w:r>
    </w:p>
    <w:p>
      <w:pPr>
        <w:pStyle w:val="Normal"/>
        <w:rPr/>
      </w:pPr>
      <w:r>
        <w:rPr/>
        <w:tab/>
        <w:t>3.  Sokol Tymákov (ZČ)</w:t>
        <w:tab/>
        <w:tab/>
        <w:t>6   3   1   2</w:t>
        <w:tab/>
        <w:t xml:space="preserve"> 96  : 108</w:t>
        <w:tab/>
        <w:t xml:space="preserve"> 7 </w:t>
      </w:r>
    </w:p>
    <w:p>
      <w:pPr>
        <w:pStyle w:val="Normal"/>
        <w:rPr/>
      </w:pPr>
      <w:r>
        <w:rPr/>
        <w:tab/>
        <w:t xml:space="preserve">4.  TJ DIOSS </w:t>
        <w:tab/>
        <w:t>Nýřany (ZČ)</w:t>
        <w:tab/>
        <w:tab/>
        <w:t>6   3   0   3</w:t>
        <w:tab/>
        <w:t>100 : 104</w:t>
        <w:tab/>
        <w:t xml:space="preserve"> 6 </w:t>
      </w:r>
    </w:p>
    <w:p>
      <w:pPr>
        <w:pStyle w:val="Normal"/>
        <w:rPr/>
      </w:pPr>
      <w:r>
        <w:rPr/>
        <w:tab/>
        <w:t>5.  Sokol Bakov nad Jizerou (StřČ)</w:t>
        <w:tab/>
        <w:t>6   2   0   4</w:t>
        <w:tab/>
        <w:t xml:space="preserve"> 85  :  94</w:t>
        <w:tab/>
        <w:t xml:space="preserve"> 4 </w:t>
      </w:r>
    </w:p>
    <w:p>
      <w:pPr>
        <w:pStyle w:val="Normal"/>
        <w:rPr/>
      </w:pPr>
      <w:r>
        <w:rPr/>
        <w:tab/>
        <w:t>6.  TJ Sokol Podhorní Újezd (VČ)</w:t>
        <w:tab/>
        <w:t>6   1   1   4</w:t>
        <w:tab/>
        <w:t xml:space="preserve"> 56  :  88</w:t>
        <w:tab/>
        <w:t xml:space="preserve"> 3</w:t>
      </w:r>
    </w:p>
    <w:p>
      <w:pPr>
        <w:pStyle w:val="Normal"/>
        <w:rPr/>
      </w:pPr>
      <w:r>
        <w:rPr/>
        <w:tab/>
        <w:t>7.  Baník Most NH (SČ)</w:t>
        <w:tab/>
        <w:tab/>
        <w:t>6   0   1   5</w:t>
        <w:tab/>
        <w:t xml:space="preserve"> 75  :  95</w:t>
        <w:tab/>
        <w:t xml:space="preserve"> 1</w:t>
        <w:tab/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Mladší žákyně :</w:t>
      </w:r>
    </w:p>
    <w:p>
      <w:pPr>
        <w:pStyle w:val="Normal"/>
        <w:rPr/>
      </w:pPr>
      <w:r>
        <w:rPr/>
        <w:tab/>
        <w:t>1.  Sokol Tymákov (ZČ)</w:t>
        <w:tab/>
        <w:tab/>
        <w:t>5   5   0   0</w:t>
        <w:tab/>
        <w:t>107 :  46</w:t>
        <w:tab/>
        <w:t>10</w:t>
      </w:r>
    </w:p>
    <w:p>
      <w:pPr>
        <w:pStyle w:val="Normal"/>
        <w:rPr/>
      </w:pPr>
      <w:r>
        <w:rPr/>
        <w:tab/>
      </w:r>
      <w:r>
        <w:rPr>
          <w:bCs/>
        </w:rPr>
        <w:t>2.  TJ Sokol Opatovice nad L. (VČ)</w:t>
        <w:tab/>
        <w:t>5   4   0   1</w:t>
        <w:tab/>
        <w:t xml:space="preserve"> 66  :  31</w:t>
        <w:tab/>
        <w:t xml:space="preserve"> 8 </w:t>
      </w:r>
    </w:p>
    <w:p>
      <w:pPr>
        <w:pStyle w:val="Normal"/>
        <w:rPr/>
      </w:pPr>
      <w:r>
        <w:rPr/>
        <w:tab/>
        <w:t>3.  SK Chomutov NH (SČ)</w:t>
        <w:tab/>
        <w:tab/>
        <w:t>5   3   0   2</w:t>
        <w:tab/>
        <w:t xml:space="preserve"> 84  :  79</w:t>
        <w:tab/>
        <w:t xml:space="preserve"> 6 </w:t>
      </w:r>
    </w:p>
    <w:p>
      <w:pPr>
        <w:pStyle w:val="Normal"/>
        <w:rPr/>
      </w:pPr>
      <w:r>
        <w:rPr/>
        <w:tab/>
        <w:t>4.  TJ Šroubárna Žatec.(SČ)</w:t>
        <w:tab/>
        <w:tab/>
        <w:t>5   2   0   3</w:t>
        <w:tab/>
        <w:t xml:space="preserve"> 48  :  87</w:t>
        <w:tab/>
        <w:t xml:space="preserve"> 4 </w:t>
      </w:r>
    </w:p>
    <w:p>
      <w:pPr>
        <w:pStyle w:val="Normal"/>
        <w:rPr/>
      </w:pPr>
      <w:r>
        <w:rPr/>
        <w:tab/>
        <w:t>5.  SKNH Louka (SČ)</w:t>
        <w:tab/>
        <w:tab/>
        <w:t>5   1   0   4</w:t>
        <w:tab/>
        <w:t xml:space="preserve"> 31  :  53</w:t>
        <w:tab/>
        <w:t xml:space="preserve"> 2 </w:t>
      </w:r>
    </w:p>
    <w:p>
      <w:pPr>
        <w:pStyle w:val="Normal"/>
        <w:rPr/>
      </w:pPr>
      <w:r>
        <w:rPr/>
        <w:tab/>
        <w:t>6.  TJ Avia Čakovice (StřČ)</w:t>
        <w:tab/>
        <w:tab/>
        <w:t>5   0   0   5</w:t>
        <w:tab/>
        <w:t xml:space="preserve"> 44  :  84</w:t>
        <w:tab/>
        <w:t xml:space="preserve"> 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ladší žáci :</w:t>
      </w:r>
    </w:p>
    <w:p>
      <w:pPr>
        <w:pStyle w:val="Normal"/>
        <w:rPr>
          <w:b/>
          <w:b/>
        </w:rPr>
      </w:pPr>
      <w:r>
        <w:rPr>
          <w:b/>
        </w:rPr>
        <w:tab/>
        <w:t>1.  SKNH Veselí nad Mor. (JM)</w:t>
        <w:tab/>
        <w:t>6   6   0   0</w:t>
        <w:tab/>
        <w:t xml:space="preserve"> 92  :  43</w:t>
        <w:tab/>
        <w:t>12</w:t>
      </w:r>
    </w:p>
    <w:p>
      <w:pPr>
        <w:pStyle w:val="Normal"/>
        <w:rPr/>
      </w:pPr>
      <w:r>
        <w:rPr/>
        <w:tab/>
      </w:r>
      <w:r>
        <w:rPr>
          <w:bCs/>
        </w:rPr>
        <w:t>2.  TJ Stará Ves nad Ondř. (SM)</w:t>
        <w:tab/>
        <w:t>6   5   0   1</w:t>
        <w:tab/>
        <w:t xml:space="preserve"> 91  :  47</w:t>
        <w:tab/>
        <w:t xml:space="preserve">10 </w:t>
      </w:r>
    </w:p>
    <w:p>
      <w:pPr>
        <w:pStyle w:val="Normal"/>
        <w:rPr/>
      </w:pPr>
      <w:r>
        <w:rPr>
          <w:b/>
        </w:rPr>
        <w:tab/>
        <w:t>3.  Draken Brno (JM)</w:t>
        <w:tab/>
        <w:tab/>
        <w:t>6   4   0   2</w:t>
        <w:tab/>
        <w:t>117 :  60</w:t>
        <w:tab/>
        <w:t xml:space="preserve"> 8 </w:t>
      </w:r>
    </w:p>
    <w:p>
      <w:pPr>
        <w:pStyle w:val="Normal"/>
        <w:rPr/>
      </w:pPr>
      <w:r>
        <w:rPr/>
        <w:tab/>
        <w:t>4.  TJ Přeštice (ZČ)</w:t>
        <w:tab/>
        <w:tab/>
        <w:tab/>
        <w:t>6   3   0   3</w:t>
        <w:tab/>
        <w:t xml:space="preserve"> 48  :  64</w:t>
        <w:tab/>
        <w:t xml:space="preserve"> 6 </w:t>
      </w:r>
    </w:p>
    <w:p>
      <w:pPr>
        <w:pStyle w:val="Normal"/>
        <w:rPr/>
      </w:pPr>
      <w:r>
        <w:rPr/>
        <w:tab/>
        <w:t>5.  TJ Sokol Opatovice n.L. (VČ)</w:t>
        <w:tab/>
        <w:t>6   1   1   4</w:t>
        <w:tab/>
        <w:t xml:space="preserve"> 58  :  88</w:t>
        <w:tab/>
        <w:t xml:space="preserve"> 3 </w:t>
      </w:r>
    </w:p>
    <w:p>
      <w:pPr>
        <w:pStyle w:val="Normal"/>
        <w:rPr/>
      </w:pPr>
      <w:r>
        <w:rPr/>
        <w:tab/>
        <w:t>6.  TJ Šroubárna Žatec (SČ)</w:t>
        <w:tab/>
        <w:tab/>
        <w:t>6   1   0   5</w:t>
        <w:tab/>
        <w:t xml:space="preserve"> 95  : 115</w:t>
        <w:tab/>
        <w:t xml:space="preserve"> 2</w:t>
      </w:r>
    </w:p>
    <w:p>
      <w:pPr>
        <w:pStyle w:val="Normal"/>
        <w:rPr/>
      </w:pPr>
      <w:r>
        <w:rPr/>
        <w:tab/>
        <w:t>7. SKNH Louka (SČ)</w:t>
        <w:tab/>
        <w:tab/>
        <w:tab/>
        <w:t xml:space="preserve">6   0   1   5  </w:t>
        <w:tab/>
        <w:t xml:space="preserve"> 31  :  76</w:t>
        <w:tab/>
        <w:t xml:space="preserve"> 1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TE17ED16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hvnm@centrum.cz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1nhbrno@1nhbrno.cz" TargetMode="External"/><Relationship Id="rId5" Type="http://schemas.openxmlformats.org/officeDocument/2006/relationships/hyperlink" Target="mailto:draken@draken.cz" TargetMode="External"/><Relationship Id="rId6" Type="http://schemas.openxmlformats.org/officeDocument/2006/relationships/hyperlink" Target="mailto:hudecek@hdkovo.cz" TargetMode="External"/><Relationship Id="rId7" Type="http://schemas.openxmlformats.org/officeDocument/2006/relationships/hyperlink" Target="mailto:mikhromek@seznam.cz" TargetMode="External"/><Relationship Id="rId8" Type="http://schemas.openxmlformats.org/officeDocument/2006/relationships/hyperlink" Target="mailto:RuibarL@seznam.cz" TargetMode="External"/><Relationship Id="rId9" Type="http://schemas.openxmlformats.org/officeDocument/2006/relationships/hyperlink" Target="mailto:autonot@ji.cz" TargetMode="External"/><Relationship Id="rId10" Type="http://schemas.openxmlformats.org/officeDocument/2006/relationships/hyperlink" Target="mailto:jiri.fiala@mesto-humpolec.cz" TargetMode="External"/><Relationship Id="rId11" Type="http://schemas.openxmlformats.org/officeDocument/2006/relationships/hyperlink" Target="mailto:vosicky.stanislav@quick.cz" TargetMode="External"/><Relationship Id="rId12" Type="http://schemas.openxmlformats.org/officeDocument/2006/relationships/hyperlink" Target="http://navrcholu.cz/" TargetMode="External"/><Relationship Id="rId13" Type="http://schemas.openxmlformats.org/officeDocument/2006/relationships/hyperlink" Target="http://navrcholu.cz/" TargetMode="External"/><Relationship Id="rId14" Type="http://schemas.openxmlformats.org/officeDocument/2006/relationships/hyperlink" Target="http://navrcholu.cz/" TargetMode="External"/><Relationship Id="rId15" Type="http://schemas.openxmlformats.org/officeDocument/2006/relationships/hyperlink" Target="http://navrcholu.cz/" TargetMode="External"/><Relationship Id="rId16" Type="http://schemas.openxmlformats.org/officeDocument/2006/relationships/hyperlink" Target="http://navrcholu.cz/" TargetMode="External"/><Relationship Id="rId17" Type="http://schemas.openxmlformats.org/officeDocument/2006/relationships/hyperlink" Target="http://navrcholu.cz/" TargetMode="External"/><Relationship Id="rId18" Type="http://schemas.openxmlformats.org/officeDocument/2006/relationships/hyperlink" Target="http://navrcholu.cz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7-30T17:28:00Z</cp:lastPrinted>
  <dcterms:modified xsi:type="dcterms:W3CDTF">2009-07-30T16:32:00Z</dcterms:modified>
  <cp:revision>234</cp:revision>
  <dc:subject/>
  <dc:title/>
</cp:coreProperties>
</file>